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453"/>
      </w:tblGrid>
      <w:tr>
        <w:trPr>
          <w:trHeight w:val="1281" w:hRule="atLeast"/>
        </w:trPr>
        <w:tc>
          <w:tcPr>
            <w:tcW w:w="3921" w:type="dxa"/>
            <w:tcBorders/>
          </w:tcPr>
          <w:p>
            <w:pPr>
              <w:pStyle w:val="TextBodyIndent"/>
              <w:widowControl w:val="false"/>
              <w:spacing w:before="0" w:after="0"/>
              <w:ind w:right="-108" w:hanging="0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6"/>
                <w:lang w:val="pt-PT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6"/>
                <w:lang w:val="pt-PT"/>
              </w:rPr>
              <w:t xml:space="preserve">B¶o hiÓm x· héi ViÖt Nam 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6"/>
                <w:lang w:val="pt-PT" w:eastAsia="en-US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27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4.15pt" to="153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before="120" w:after="0"/>
              <w:ind w:hanging="0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/>
              <w:t>Sè: 777/Q§-BHXH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spacing w:lineRule="exact" w:line="340"/>
              <w:ind w:left="-93" w:right="-198" w:hanging="0"/>
              <w:rPr>
                <w:rFonts w:ascii=".VnTimeH" w:hAnsi=".VnTimeH" w:cs=".VnTimeH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6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8"/>
                <w:lang w:val="pt-PT"/>
              </w:rPr>
            </w:pPr>
            <w:r>
              <w:rPr>
                <w:b/>
                <w:szCs w:val="28"/>
                <w:lang w:val="pt-PT"/>
              </w:rPr>
              <w:t>§éc lËp - Tù do - H¹nh phó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pt-PT" w:eastAsia="en-US"/>
              </w:rPr>
            </w:pPr>
            <w:r>
              <w:rPr>
                <w:b/>
                <w:sz w:val="20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93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3.1pt" to="206.8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before="0" w:after="0"/>
              <w:ind w:left="-108" w:hanging="0"/>
              <w:rPr/>
            </w:pPr>
            <w:r>
              <w:rPr>
                <w:rFonts w:eastAsia=".VnTime"/>
                <w:lang w:val="pt-PT"/>
              </w:rPr>
              <w:t xml:space="preserve">            </w:t>
            </w:r>
            <w:r>
              <w:rPr>
                <w:i/>
                <w:iCs/>
                <w:lang w:val="pt-BR"/>
              </w:rPr>
              <w:t>Hµ Néi,  ngµy 17 th¸ng 5 n¨m 2010</w:t>
            </w:r>
          </w:p>
          <w:p>
            <w:pPr>
              <w:pStyle w:val="TextBodyIndent"/>
              <w:widowControl w:val="false"/>
              <w:spacing w:before="0" w:after="0"/>
              <w:ind w:left="-108" w:hanging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TextBodyIndent"/>
        <w:widowControl w:val="false"/>
        <w:spacing w:lineRule="auto" w:line="360" w:before="240" w:after="0"/>
        <w:ind w:hanging="0"/>
        <w:jc w:val="center"/>
        <w:rPr>
          <w:rFonts w:ascii=".VnTimeH" w:hAnsi=".VnTimeH" w:cs=".VnTimeH"/>
          <w:b/>
          <w:b/>
          <w:bCs/>
          <w:sz w:val="30"/>
          <w:lang w:val="pt-BR"/>
        </w:rPr>
      </w:pPr>
      <w:r>
        <w:rPr>
          <w:rFonts w:cs=".VnTimeH" w:ascii=".VnTimeH" w:hAnsi=".VnTimeH"/>
          <w:b/>
          <w:bCs/>
          <w:sz w:val="30"/>
          <w:lang w:val="pt-BR"/>
        </w:rPr>
        <w:t>QuyÕt ®Þnh</w:t>
      </w:r>
    </w:p>
    <w:p>
      <w:pPr>
        <w:pStyle w:val="TextBodyIndent"/>
        <w:widowControl w:val="false"/>
        <w:spacing w:lineRule="auto" w:line="240" w:before="0" w:after="0"/>
        <w:ind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VÒ viÖc ban hµnh Quy ®Þnh vÒ hå s¬ vµ quy tr×nh </w:t>
        <w:br/>
        <w:t>gi¶i quyÕt h</w:t>
        <w:softHyphen/>
        <w:t xml:space="preserve">ëng c¸c chÕ ®é b¶o hiÓm x· héi </w:t>
      </w:r>
    </w:p>
    <w:p>
      <w:pPr>
        <w:pStyle w:val="TextBodyIndent"/>
        <w:widowControl w:val="false"/>
        <w:spacing w:lineRule="auto" w:line="360" w:before="120" w:after="0"/>
        <w:jc w:val="center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850</wp:posOffset>
                </wp:positionH>
                <wp:positionV relativeFrom="paragraph">
                  <wp:posOffset>723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5.7pt" to="324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lineRule="auto" w:line="360" w:before="0" w:after="0"/>
        <w:ind w:hanging="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æng gi¸m ®èc B¶o hiÓm x· héi ViÖt Nam</w:t>
      </w:r>
    </w:p>
    <w:p>
      <w:pPr>
        <w:pStyle w:val="TextBodyIndent"/>
        <w:widowControl w:val="false"/>
        <w:spacing w:before="60" w:after="0"/>
        <w:rPr>
          <w:lang w:val="pt-BR"/>
        </w:rPr>
      </w:pPr>
      <w:r>
        <w:rPr>
          <w:lang w:val="pt-BR"/>
        </w:rPr>
        <w:t>C¨n cø LuËt B¶o hiÓm x· héi sè 71/2006/QH11 ngµy 29 th¸ng 6 n¨m 2006;</w:t>
      </w:r>
    </w:p>
    <w:p>
      <w:pPr>
        <w:pStyle w:val="TextBodyIndent"/>
        <w:widowControl w:val="false"/>
        <w:spacing w:before="60" w:after="0"/>
        <w:rPr>
          <w:lang w:val="pt-BR"/>
        </w:rPr>
      </w:pPr>
      <w:r>
        <w:rPr>
          <w:lang w:val="pt-BR"/>
        </w:rPr>
        <w:t>C¨n cø NghÞ ®Þnh sè 152/2006/N§-CP ngµy 22 th¸ng 12 n¨m 2006 cña ChÝnh phñ h</w:t>
        <w:softHyphen/>
        <w:t>íng dÉn mét sè ®iÒu cña LuËt B¶o hiÓm x· héi vÒ b¶o hiÓm x· héi b¾t buéc;</w:t>
      </w:r>
    </w:p>
    <w:p>
      <w:pPr>
        <w:pStyle w:val="TextBodyIndent"/>
        <w:widowControl w:val="false"/>
        <w:spacing w:before="60" w:after="0"/>
        <w:rPr>
          <w:lang w:val="pt-BR"/>
        </w:rPr>
      </w:pPr>
      <w:r>
        <w:rPr>
          <w:lang w:val="pt-BR"/>
        </w:rPr>
        <w:t>C¨n cø NghÞ ®Þnh sè 68/2007/N§-CP ngµy19 th¸ng 4 n¨m 2007 cña ChÝnh phñ quy ®Þnh chi tiÕt vµ h</w:t>
        <w:softHyphen/>
        <w:t>íng dÉn thi hµnh mét sè ®iÒu cña LuËt B¶o hiÓm x· héi vÒ b¶o hiÓm x· héi b¾t buéc ®èi víi qu©n nh©n, c«ng an nh©n d©n vµ ng</w:t>
        <w:softHyphen/>
        <w:t>êi lµm c«ng t¸c c¬ yÕu h</w:t>
        <w:softHyphen/>
        <w:t>ëng l</w:t>
        <w:softHyphen/>
        <w:t>¬ng nh</w:t>
        <w:softHyphen/>
        <w:t xml:space="preserve"> ®èi víi qu©n nh©n, c«ng an nh©n d©n;</w:t>
      </w:r>
    </w:p>
    <w:p>
      <w:pPr>
        <w:pStyle w:val="TextBodyIndent"/>
        <w:widowControl w:val="false"/>
        <w:spacing w:before="60" w:after="0"/>
        <w:rPr>
          <w:lang w:val="pt-BR"/>
        </w:rPr>
      </w:pPr>
      <w:r>
        <w:rPr>
          <w:lang w:val="pt-BR"/>
        </w:rPr>
        <w:t>C¨n cø NghÞ ®Þnh sè 190/2007/N§-CP ngµy 28 th¸ng 12 n¨m 2007 cña ChÝnh phñ h</w:t>
        <w:softHyphen/>
        <w:t>íng dÉn mét sè ®iÒu cña LuËt B¶o hiÓm x· héi vÒ b¶o hiÓm x· héi tù nguyÖn;</w:t>
      </w:r>
    </w:p>
    <w:p>
      <w:pPr>
        <w:pStyle w:val="TextBodyIndent"/>
        <w:widowControl w:val="false"/>
        <w:spacing w:before="60" w:after="0"/>
        <w:rPr>
          <w:lang w:val="pt-BR"/>
        </w:rPr>
      </w:pPr>
      <w:r>
        <w:rPr>
          <w:lang w:val="pt-BR"/>
        </w:rPr>
        <w:t>C¨n cø NghÞ ®Þnh sè 94/2008/N§-CP ngµy 22 th¸ng 8 n¨m 2008 cña ChÝnh phñ quy ®Þnh chøc n¨ng, nhiÖm vô, quyÒn h¹n vµ c¬ cÊu tæ chøc cña B¶o hiÓm x· héi ViÖt Nam;</w:t>
      </w:r>
    </w:p>
    <w:p>
      <w:pPr>
        <w:pStyle w:val="TextBodyIndent"/>
        <w:widowControl w:val="false"/>
        <w:spacing w:before="60" w:after="0"/>
        <w:rPr>
          <w:lang w:val="pt-BR"/>
        </w:rPr>
      </w:pPr>
      <w:r>
        <w:rPr>
          <w:lang w:val="pt-BR"/>
        </w:rPr>
        <w:t>XÐt ®Ò nghÞ cña Tr</w:t>
        <w:softHyphen/>
        <w:t>ëng ban Thùc hiÖn chÝnh s¸ch b¶o hiÓm x· héi,</w:t>
      </w:r>
    </w:p>
    <w:p>
      <w:pPr>
        <w:pStyle w:val="TextBodyIndent"/>
        <w:widowControl w:val="false"/>
        <w:spacing w:lineRule="exact" w:line="360" w:before="360" w:after="360"/>
        <w:ind w:hanging="0"/>
        <w:jc w:val="center"/>
        <w:rPr>
          <w:lang w:val="pt-BR"/>
        </w:rPr>
      </w:pPr>
      <w:r>
        <w:rPr>
          <w:rFonts w:cs=".VnTimeH" w:ascii=".VnTimeH" w:hAnsi=".VnTimeH"/>
          <w:b/>
          <w:bCs/>
          <w:lang w:val="pt-BR"/>
        </w:rPr>
        <w:t>QuyÕt ®Þnh</w:t>
      </w:r>
    </w:p>
    <w:p>
      <w:pPr>
        <w:pStyle w:val="TextBodyIndent"/>
        <w:widowControl w:val="false"/>
        <w:spacing w:before="120" w:after="0"/>
        <w:rPr/>
      </w:pPr>
      <w:r>
        <w:rPr>
          <w:b/>
          <w:bCs/>
          <w:lang w:val="pt-BR"/>
        </w:rPr>
        <w:t>§iÒu 1</w:t>
      </w:r>
      <w:r>
        <w:rPr>
          <w:lang w:val="pt-BR"/>
        </w:rPr>
        <w:t>: Ban hµnh kÌm theo QuyÕt ®Þnh nµy Quy ®Þnh vÒ hå s¬ vµ quy tr×nh gi¶i quyÕt h</w:t>
        <w:softHyphen/>
        <w:t>ëng c¸c chÕ ®é b¶o hiÓm x· héi ®èi víi ng</w:t>
        <w:softHyphen/>
        <w:t>êi lao ®éng, ng</w:t>
        <w:softHyphen/>
        <w:t>êi sö dông lao ®éng tham gia b¶o hiÓm x· héi b¾t buéc, ng</w:t>
        <w:softHyphen/>
        <w:t>êi tham gia b¶o hiÓm x· héi tù nguyÖn vµ th©n nh©n cña ng</w:t>
        <w:softHyphen/>
        <w:t>êi lao ®éng tham gia b¶o hiÓm x· héi b¾t buéc, th©n nh©n cña ng</w:t>
        <w:softHyphen/>
        <w:t>êi tham gia b¶o hiÓm x· héi tù nguyÖn quy ®Þnh t¹i LuËt B¶o hiÓm x· héi.</w:t>
      </w:r>
    </w:p>
    <w:p>
      <w:pPr>
        <w:pStyle w:val="TextBodyIndent"/>
        <w:widowControl w:val="false"/>
        <w:spacing w:before="120" w:after="0"/>
        <w:rPr/>
      </w:pPr>
      <w:r>
        <w:rPr>
          <w:b/>
          <w:bCs/>
          <w:spacing w:val="-4"/>
          <w:szCs w:val="28"/>
          <w:lang w:val="pt-BR"/>
        </w:rPr>
        <w:t>§iÒu 2</w:t>
      </w:r>
      <w:r>
        <w:rPr>
          <w:spacing w:val="-4"/>
          <w:szCs w:val="28"/>
          <w:lang w:val="pt-BR"/>
        </w:rPr>
        <w:t>: QuyÕt ®Þnh nµy cã hiÖu lùc thi hµnh tõ ngµy 01 th¸ng 7 n¨m 2010 vµ huû bá QuyÕt ®Þnh sè 815/2007/Q§-BHXH ngµy 6 th¸ng 6 n¨m 2007, C«ng v¨n sè 4388/BHXH-C§CS ngµy 26 th¸ng 11 n¨m 2007, PhÇn II C«ng v¨n sè 1564/BHXH-BT ngµy 02 th¸ng 6 n¨m 2008, C«ng v¨n sè 2412/BHXH-C§CS ngµy 30 th¸ng 7 n¨m 2008, C«ng v¨n sè 2153/BHXH-CSXH ngµy 6 th¸ng 7 n¨m 2009 vµ C«ng v¨n sè 1136/BHXH-CSXH ngµy 30 th¸ng 3 n¨m 2010 cña B¶o hiÓm x· héi ViÖt Nam.</w:t>
      </w:r>
    </w:p>
    <w:p>
      <w:pPr>
        <w:pStyle w:val="TextBodyIndent"/>
        <w:widowControl w:val="false"/>
        <w:spacing w:before="120" w:after="0"/>
        <w:rPr/>
      </w:pPr>
      <w:r>
        <w:rPr>
          <w:b/>
          <w:bCs/>
          <w:lang w:val="pt-BR"/>
        </w:rPr>
        <w:t>§iÒu 3</w:t>
      </w:r>
      <w:r>
        <w:rPr>
          <w:lang w:val="pt-BR"/>
        </w:rPr>
        <w:t>: Thñ tr</w:t>
        <w:softHyphen/>
        <w:t>ëng c¸c c¬ quan, ®¬n vÞ, tæ chøc, ng</w:t>
        <w:softHyphen/>
        <w:t>êi sö dông lao ®éng, ng</w:t>
        <w:softHyphen/>
        <w:t>êi lao ®éng, ng</w:t>
        <w:softHyphen/>
        <w:t>êi tham gia b¶o hiÓm x· héi tù nguyÖn vµ thñ tr</w:t>
        <w:softHyphen/>
        <w:t xml:space="preserve">ëng c¸c ®¬n vÞ thuéc B¶o hiÓm x· héi ViÖt Nam, Gi¸m ®èc B¶o hiÓm x· héi c¸c tØnh, thµnh phè trùc thuéc Trung </w:t>
        <w:softHyphen/>
        <w:t>¬ng, B¶o hiÓm x· héi Bé Quèc phßng, B¶o hiÓm x· héi C«ng an nh©n d©n, B¶o hiÓm x· héi Ban C¬ yÕu ChÝnh phñ c¨n cø QuyÕt ®Þnh nµy ®Ó thùc hiÖn./.</w:t>
      </w:r>
    </w:p>
    <w:p>
      <w:pPr>
        <w:pStyle w:val="TextBodyIndent"/>
        <w:widowControl w:val="false"/>
        <w:spacing w:lineRule="exact" w:line="360" w:before="120" w:after="0"/>
        <w:rPr>
          <w:lang w:val="pt-BR"/>
        </w:rPr>
      </w:pPr>
      <w:r>
        <w:rPr>
          <w:lang w:val="pt-BR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spacing w:lineRule="exact" w:line="420"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Thñ t</w:t>
              <w:softHyphen/>
              <w:t>íng ChÝnh ph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 xml:space="preserve">V¨n phßng Quèc héi, V¨n phßng Trung </w:t>
              <w:softHyphen/>
              <w:t>¬ng §¶ng,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</w:rPr>
            </w:pPr>
            <w:r>
              <w:rPr>
                <w:rFonts w:eastAsia=".VnTime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V¨n phßng Chñ tÞch n</w:t>
              <w:softHyphen/>
              <w:t>íc; V¨n phßng ChÝnh phñ;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C¸c Bé, c¬ quan ngang Bé, c¬ quan thuéc ChÝnh phñ;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¸c tØnh, TP trùc thuéc Trung </w:t>
              <w:softHyphen/>
              <w:t>¬ng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Tßa ¸n nh©n d©n tèi cao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ViÖn KiÓm s¸t nh©n d©n tèi cao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KiÓm to¸n Nhµ n</w:t>
              <w:softHyphen/>
              <w:t>íc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- C¬ quan Trung </w:t>
              <w:softHyphen/>
              <w:t xml:space="preserve">¬ng cña c¸c ®oµn thÓ;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Héi ®ång qu¶n lý BHXH V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5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B¶o hiÓm x· héi c¸c tØnh, TP trùc thuéc TW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5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B¶o hiÓm x· héi Bé Quèc phßn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5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B¶o hiÓm x· héi C«ng an nh©n d©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5" w:leader="none"/>
              </w:tabs>
              <w:jc w:val="both"/>
              <w:rPr/>
            </w:pPr>
            <w:r>
              <w:rPr>
                <w:sz w:val="22"/>
                <w:lang w:val="pt-PT"/>
              </w:rPr>
              <w:t>- B¶o hiÓm x· héi Ban C¬ yÕu</w:t>
            </w:r>
            <w:r>
              <w:rPr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ChÝnh ph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5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Tæng gi¸m ®èc, c¸c Phã tæng gi¸m ®èc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 C¸c ®¬n vÞ trùc thuéc BHXH VN;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VT,  CSXH.</w:t>
            </w:r>
          </w:p>
          <w:p>
            <w:pPr>
              <w:pStyle w:val="Normal"/>
              <w:widowControl w:val="false"/>
              <w:spacing w:lineRule="exact" w:line="42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Heading8"/>
              <w:keepNext w:val="false"/>
              <w:widowControl w:val="false"/>
              <w:spacing w:lineRule="exact" w:line="420" w:before="120" w:after="0"/>
              <w:rPr/>
            </w:pPr>
            <w:r>
              <w:rPr>
                <w:rFonts w:eastAsia=".VnTimeH"/>
                <w:sz w:val="28"/>
                <w:lang w:val="sv-SE"/>
              </w:rPr>
              <w:t xml:space="preserve">       </w:t>
            </w:r>
            <w:r>
              <w:rPr>
                <w:sz w:val="28"/>
                <w:lang w:val="sv-SE"/>
              </w:rPr>
              <w:t>Tæng Gi¸m ®èc</w:t>
            </w:r>
            <w:r>
              <w:rPr>
                <w:rFonts w:cs=".VnTime" w:ascii=".VnTime" w:hAnsi=".VnTime"/>
                <w:bCs w:val="false"/>
                <w:sz w:val="28"/>
                <w:lang w:val="sv-SE"/>
              </w:rPr>
              <w:t xml:space="preserve"> </w:t>
            </w:r>
          </w:p>
          <w:p>
            <w:pPr>
              <w:pStyle w:val="Heading8"/>
              <w:keepNext w:val="false"/>
              <w:widowControl w:val="false"/>
              <w:spacing w:lineRule="exact" w:line="420"/>
              <w:rPr>
                <w:rFonts w:ascii=".VnTime" w:hAnsi=".VnTime" w:cs=".VnTime"/>
                <w:bCs w:val="false"/>
                <w:sz w:val="28"/>
                <w:lang w:val="sv-SE"/>
              </w:rPr>
            </w:pPr>
            <w:r>
              <w:rPr>
                <w:rFonts w:cs=".VnTime" w:ascii=".VnTime" w:hAnsi=".VnTime"/>
                <w:bCs w:val="false"/>
                <w:sz w:val="28"/>
                <w:lang w:val="sv-SE"/>
              </w:rPr>
            </w:r>
          </w:p>
          <w:p>
            <w:pPr>
              <w:pStyle w:val="Heading8"/>
              <w:keepNext w:val="false"/>
              <w:widowControl w:val="false"/>
              <w:spacing w:lineRule="exact" w:line="420" w:before="240" w:after="0"/>
              <w:rPr>
                <w:rFonts w:ascii="Arial" w:hAnsi="Arial" w:cs="Arial"/>
                <w:bCs w:val="false"/>
                <w:sz w:val="28"/>
                <w:lang w:val="sv-SE"/>
              </w:rPr>
            </w:pPr>
            <w:r>
              <w:rPr>
                <w:rFonts w:cs="Arial" w:ascii="Arial" w:hAnsi="Arial"/>
                <w:bCs w:val="false"/>
                <w:sz w:val="28"/>
                <w:lang w:val="sv-S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Cs/>
                <w:sz w:val="28"/>
                <w:lang w:val="sv-SE"/>
              </w:rPr>
            </w:r>
          </w:p>
          <w:p>
            <w:pPr>
              <w:pStyle w:val="Heading8"/>
              <w:keepNext w:val="false"/>
              <w:widowControl w:val="false"/>
              <w:spacing w:lineRule="exact" w:line="420"/>
              <w:rPr>
                <w:sz w:val="26"/>
                <w:lang w:val="sv-SE"/>
              </w:rPr>
            </w:pPr>
            <w:r>
              <w:rPr>
                <w:rFonts w:eastAsia=".VnTime" w:cs=".VnTime" w:ascii=".VnTime" w:hAnsi=".VnTime"/>
                <w:bCs w:val="false"/>
                <w:sz w:val="28"/>
                <w:lang w:val="sv-SE"/>
              </w:rPr>
              <w:t xml:space="preserve">      </w:t>
            </w:r>
            <w:r>
              <w:rPr>
                <w:rFonts w:cs=".VnTime" w:ascii=".VnTime" w:hAnsi=".VnTime"/>
                <w:bCs w:val="false"/>
                <w:sz w:val="28"/>
                <w:lang w:val="sv-SE"/>
              </w:rPr>
              <w:t>Lª B¹ch Hång</w:t>
            </w:r>
          </w:p>
          <w:p>
            <w:pPr>
              <w:pStyle w:val="Heading8"/>
              <w:keepNext w:val="false"/>
              <w:widowControl w:val="false"/>
              <w:spacing w:lineRule="exact" w:line="420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Heading4"/>
              <w:keepNext w:val="false"/>
              <w:widowControl w:val="false"/>
              <w:spacing w:lineRule="exact" w:line="420" w:before="120" w:after="0"/>
              <w:ind w:hanging="0"/>
              <w:rPr>
                <w:bCs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</w:r>
          </w:p>
        </w:tc>
      </w:tr>
    </w:tbl>
    <w:p>
      <w:pPr>
        <w:pStyle w:val="TextBodyIndent"/>
        <w:widowControl w:val="false"/>
        <w:spacing w:before="0" w:after="0"/>
        <w:ind w:hanging="0"/>
        <w:jc w:val="center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p>
      <w:pPr>
        <w:pStyle w:val="TextBodyIndent"/>
        <w:widowControl w:val="false"/>
        <w:spacing w:before="0" w:after="0"/>
        <w:ind w:hanging="0"/>
        <w:jc w:val="center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p>
      <w:pPr>
        <w:pStyle w:val="Normal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Indent"/>
        <w:widowControl w:val="false"/>
        <w:spacing w:before="480" w:after="240"/>
        <w:ind w:hanging="0"/>
        <w:jc w:val="center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p>
      <w:pPr>
        <w:pStyle w:val="TextBodyIndent"/>
        <w:widowControl w:val="false"/>
        <w:spacing w:before="480" w:after="240"/>
        <w:ind w:hanging="0"/>
        <w:jc w:val="center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p>
      <w:pPr>
        <w:pStyle w:val="TextBodyIndent"/>
        <w:widowControl w:val="false"/>
        <w:spacing w:before="480" w:after="240"/>
        <w:ind w:hanging="0"/>
        <w:jc w:val="center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p>
      <w:pPr>
        <w:pStyle w:val="TextBodyIndent"/>
        <w:widowControl w:val="false"/>
        <w:spacing w:before="120" w:after="120"/>
        <w:ind w:hanging="0"/>
        <w:rPr>
          <w:rFonts w:ascii=".VnTimeH" w:hAnsi=".VnTimeH" w:cs=".VnTimeH"/>
          <w:b/>
          <w:b/>
          <w:bCs/>
          <w:sz w:val="30"/>
          <w:lang w:val="sv-SE"/>
        </w:rPr>
      </w:pPr>
      <w:r>
        <w:rPr>
          <w:rFonts w:cs=".VnTimeH" w:ascii=".VnTimeH" w:hAnsi=".VnTimeH"/>
          <w:b/>
          <w:bCs/>
          <w:sz w:val="30"/>
          <w:lang w:val="sv-SE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453"/>
      </w:tblGrid>
      <w:tr>
        <w:trPr>
          <w:trHeight w:val="1417" w:hRule="atLeast"/>
        </w:trPr>
        <w:tc>
          <w:tcPr>
            <w:tcW w:w="3921" w:type="dxa"/>
            <w:tcBorders/>
          </w:tcPr>
          <w:p>
            <w:pPr>
              <w:pStyle w:val="TextBodyIndent"/>
              <w:widowControl w:val="false"/>
              <w:spacing w:before="0" w:after="0"/>
              <w:ind w:right="-108" w:hanging="0"/>
              <w:jc w:val="left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305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1.5pt" to="149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6"/>
                <w:lang w:val="pt-PT"/>
              </w:rPr>
              <w:t xml:space="preserve">B¶o hiÓm x· héi ViÖt Nam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spacing w:lineRule="exact" w:line="340"/>
              <w:ind w:left="-91" w:right="-198" w:hanging="0"/>
              <w:jc w:val="center"/>
              <w:rPr>
                <w:rFonts w:ascii=".VnTimeH" w:hAnsi=".VnTimeH" w:cs=".VnTimeH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6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8"/>
                <w:lang w:val="pt-PT"/>
              </w:rPr>
            </w:pPr>
            <w:r>
              <w:rPr>
                <w:rFonts w:eastAsia=".VnTime"/>
                <w:b/>
                <w:szCs w:val="28"/>
                <w:lang w:val="pt-PT"/>
              </w:rPr>
              <w:t xml:space="preserve">   </w:t>
            </w:r>
            <w:r>
              <w:rPr>
                <w:b/>
                <w:szCs w:val="28"/>
                <w:lang w:val="pt-PT"/>
              </w:rPr>
              <w:t>§éc lËp - Tù do - H¹nh phó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pt-PT" w:eastAsia="en-US"/>
              </w:rPr>
            </w:pPr>
            <w:r>
              <w:rPr>
                <w:b/>
                <w:sz w:val="20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53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9pt" to="206.6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before="0" w:after="0"/>
              <w:ind w:left="-108" w:hanging="0"/>
              <w:rPr/>
            </w:pPr>
            <w:r>
              <w:rPr>
                <w:rFonts w:eastAsia=".VnTime"/>
                <w:lang w:val="pt-PT"/>
              </w:rPr>
              <w:t xml:space="preserve">             </w:t>
            </w:r>
            <w:r>
              <w:rPr>
                <w:i/>
                <w:iCs/>
              </w:rPr>
              <w:t>Hµ Néi,  ngµy 17 th¸ng 5 n¨m 2010</w:t>
            </w:r>
          </w:p>
          <w:p>
            <w:pPr>
              <w:pStyle w:val="TextBodyIndent"/>
              <w:widowControl w:val="false"/>
              <w:spacing w:before="0" w:after="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Indent"/>
        <w:widowControl w:val="false"/>
        <w:spacing w:before="120" w:after="120"/>
        <w:ind w:hanging="0"/>
        <w:jc w:val="center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  <w:t>Quy ®Þnh</w:t>
      </w:r>
    </w:p>
    <w:p>
      <w:pPr>
        <w:pStyle w:val="TextBodyIndent"/>
        <w:widowControl w:val="false"/>
        <w:spacing w:before="0" w:after="0"/>
        <w:ind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Ò hå s¬ vµ quy tr×nh gi¶i quyÕt h</w:t>
        <w:softHyphen/>
        <w:t xml:space="preserve">ëng c¸c chÕ ®é b¶o hiÓm x· héi </w:t>
      </w:r>
    </w:p>
    <w:p>
      <w:pPr>
        <w:pStyle w:val="TextBodyIndent"/>
        <w:widowControl w:val="false"/>
        <w:spacing w:before="0" w:after="0"/>
        <w:ind w:hanging="0"/>
        <w:jc w:val="center"/>
        <w:rPr/>
      </w:pPr>
      <w:r>
        <w:rPr>
          <w:b/>
          <w:bCs/>
          <w:i/>
          <w:iCs/>
          <w:lang w:val="pt-BR"/>
        </w:rPr>
        <w:t xml:space="preserve">(Ban hµnh kÌm theo QuyÕt ®Þnh sè  777/Q§-BHXH ngµy 17/5/2010                                        </w:t>
      </w:r>
    </w:p>
    <w:p>
      <w:pPr>
        <w:pStyle w:val="TextBodyIndent"/>
        <w:widowControl w:val="false"/>
        <w:spacing w:before="0" w:after="120"/>
        <w:ind w:hanging="0"/>
        <w:jc w:val="center"/>
        <w:rPr/>
      </w:pPr>
      <w:r>
        <w:rPr>
          <w:b/>
          <w:bCs/>
          <w:i/>
          <w:iCs/>
          <w:lang w:val="pt-PT"/>
        </w:rPr>
        <w:t>cña Tæng Gi¸m ®èc B¶o hiÓm x· héi ViÖt Nam)</w:t>
      </w:r>
      <w:r>
        <w:rPr>
          <w:b/>
          <w:bCs/>
          <w:lang w:val="pt-PT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.VnTimeH" w:hAnsi=".VnTimeH" w:cs=".VnTimeH"/>
          <w:b/>
          <w:b/>
          <w:bCs/>
          <w:lang w:val="pt-PT"/>
        </w:rPr>
      </w:pPr>
      <w:r>
        <w:rPr>
          <w:rFonts w:cs=".VnTimeH" w:ascii=".VnTimeH" w:hAnsi=".VnTimeH"/>
          <w:b/>
          <w:bCs/>
          <w:lang w:val="pt-PT"/>
        </w:rPr>
        <w:t>Ch</w:t>
        <w:softHyphen/>
        <w:t>¬ng I</w:t>
      </w:r>
    </w:p>
    <w:p>
      <w:pPr>
        <w:pStyle w:val="TextBodyIndent"/>
        <w:widowControl w:val="false"/>
        <w:numPr>
          <w:ilvl w:val="0"/>
          <w:numId w:val="0"/>
        </w:numPr>
        <w:spacing w:before="240" w:after="120"/>
        <w:ind w:hanging="0"/>
        <w:jc w:val="center"/>
        <w:outlineLvl w:val="0"/>
        <w:rPr>
          <w:rFonts w:ascii=".VnTimeH" w:hAnsi=".VnTimeH" w:cs=".VnTimeH"/>
          <w:bCs/>
          <w:lang w:val="pt-PT"/>
        </w:rPr>
      </w:pPr>
      <w:r>
        <w:rPr>
          <w:rFonts w:cs=".VnTimeH" w:ascii=".VnTimeH" w:hAnsi=".VnTimeH"/>
          <w:bCs/>
          <w:lang w:val="pt-PT"/>
        </w:rPr>
        <w:t>Nh÷ng quy ®Þnh chung</w:t>
      </w:r>
    </w:p>
    <w:p>
      <w:pPr>
        <w:pStyle w:val="TextBodyIndent"/>
        <w:widowControl w:val="false"/>
        <w:spacing w:before="120" w:after="0"/>
        <w:rPr/>
      </w:pPr>
      <w:r>
        <w:rPr>
          <w:b/>
          <w:bCs/>
          <w:spacing w:val="-6"/>
          <w:szCs w:val="28"/>
          <w:lang w:val="pt-PT"/>
        </w:rPr>
        <w:t>§iÒu 1.</w:t>
      </w:r>
      <w:r>
        <w:rPr>
          <w:spacing w:val="-6"/>
          <w:szCs w:val="28"/>
          <w:lang w:val="pt-PT"/>
        </w:rPr>
        <w:t xml:space="preserve"> §èi t</w:t>
        <w:softHyphen/>
        <w:t>îng ¸p dông</w:t>
      </w:r>
    </w:p>
    <w:p>
      <w:pPr>
        <w:pStyle w:val="TextBodyIndent"/>
        <w:widowControl w:val="false"/>
        <w:spacing w:lineRule="exact" w:line="360" w:before="120" w:after="0"/>
        <w:rPr>
          <w:bCs/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Hå s¬ vµ quy tr×nh gi¶i quyÕt h</w:t>
        <w:softHyphen/>
        <w:t>ëng b¶o hiÓm x· héi quy ®Þnh t¹i v¨n b¶n nµy ¸p dông ®èi víi ng</w:t>
        <w:softHyphen/>
        <w:t>êi lao ®éng, ng</w:t>
        <w:softHyphen/>
        <w:t>êi sö dông lao ®éng tham gia b¶o hiÓm x· héi b¾t buéc vµ ng</w:t>
        <w:softHyphen/>
        <w:t>êi tham gia b¶o hiÓm x· héi tù nguyÖn quy ®Þnh t¹i kho¶n 1, kho¶n 2, kho¶n 5 vµ kho¶n 6 §iÒu 2 LuËt B¶o hiÓm x· héi.</w:t>
      </w:r>
    </w:p>
    <w:p>
      <w:pPr>
        <w:pStyle w:val="TextBodyIndent"/>
        <w:widowControl w:val="false"/>
        <w:spacing w:lineRule="exact" w:line="360" w:before="120" w:after="0"/>
        <w:rPr>
          <w:spacing w:val="-6"/>
          <w:szCs w:val="28"/>
          <w:lang w:val="pt-PT"/>
        </w:rPr>
      </w:pPr>
      <w:r>
        <w:rPr>
          <w:b/>
          <w:bCs/>
          <w:spacing w:val="-6"/>
          <w:szCs w:val="28"/>
          <w:lang w:val="pt-PT"/>
        </w:rPr>
        <w:t>§iÒu 2.</w:t>
      </w:r>
      <w:r>
        <w:rPr>
          <w:spacing w:val="-6"/>
          <w:szCs w:val="28"/>
          <w:lang w:val="pt-PT"/>
        </w:rPr>
        <w:t xml:space="preserve"> Hå s¬ gi¶i quyÕt h</w:t>
        <w:softHyphen/>
        <w:t xml:space="preserve">ëng chÕ ®é b¶o hiÓm x· héi vµ tr¸ch nhiÖm lËp, nhËn l¹i hå s¬ </w:t>
      </w:r>
    </w:p>
    <w:p>
      <w:pPr>
        <w:pStyle w:val="TextBodyIndent"/>
        <w:widowControl w:val="false"/>
        <w:spacing w:lineRule="exact" w:line="360"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1. Hå s¬ gi¶i quyÕt h</w:t>
        <w:softHyphen/>
        <w:t>ëng chÕ ®é èm ®au, chÕ ®é thai s¶n, chÕ ®é tai n¹n lao ®éng, bÖnh nghÒ nghiÖp, chÕ ®é h</w:t>
        <w:softHyphen/>
        <w:t xml:space="preserve">u trÝ vµ chÕ ®é tö tuÊt ph¶i ®¶m b¶o ®óng quy ®Þnh t¹i c¸c §iÒu 112, 113, 114, 115, 116, 119, 120, 121, 123 vµ §iÒu 127 LuËt B¶o hiÓm x· héi. 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szCs w:val="28"/>
          <w:lang w:val="pt-PT"/>
        </w:rPr>
        <w:t xml:space="preserve">2. </w:t>
      </w:r>
      <w:r>
        <w:rPr>
          <w:spacing w:val="-6"/>
          <w:szCs w:val="28"/>
          <w:lang w:val="pt-BR"/>
        </w:rPr>
        <w:t>B¶n sao quy ®Þnh t¹i v¨n b¶n nµy lµ b¶n sao ®</w:t>
        <w:softHyphen/>
        <w:t>îc chøng thùc cÊp tõ sæ gèc hoÆc tõ b¶n chÝnh theo quy ®Þnh t¹i NghÞ ®Þnh sè 79/2007/N§-CP ngµy 18 th¸ng 5 n¨m 2007 cña ChÝnh phñ. C¸c hå s¬ trong v¨n b¶n nµy nÕu kh«ng quy ®Þnh lµ b¶n sao th× lµ b¶n chÝnh.</w:t>
      </w:r>
    </w:p>
    <w:p>
      <w:pPr>
        <w:pStyle w:val="TextBodyIndent"/>
        <w:widowControl w:val="false"/>
        <w:spacing w:lineRule="exact" w:line="360"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3. Ng</w:t>
        <w:softHyphen/>
        <w:t>êi lao ®éng, ng</w:t>
        <w:softHyphen/>
        <w:t>êi sö dông lao ®éng, tæ chøc B¶o hiÓm x· héi vµ c¸ nh©n, tæ chøc liªn quan khi cung cÊp, kª khai, x¸c nhËn, lËp hå s¬ ph¶i ghi ®Çy ®ñ, chÝnh x¸c vµ chÞu tr¸ch nhiÖm tr</w:t>
        <w:softHyphen/>
        <w:t xml:space="preserve">íc ph¸p luËt. 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szCs w:val="28"/>
          <w:lang w:val="pt-PT"/>
        </w:rPr>
        <w:t>4. Ng</w:t>
        <w:softHyphen/>
        <w:t>êi lao ®éng, ng</w:t>
        <w:softHyphen/>
        <w:t>êi sö dông lao ®éng vµ c¸ nh©n cã liªn quan nhËn l¹i hå s¬ ®· gi¶i quyÕt h</w:t>
        <w:softHyphen/>
        <w:t>ëng c¸c chÕ ®é b¶o hiÓm x· héi t¹i n¬i ®· göi hå s¬ ®Ò nghÞ gi¶i quyÕt.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/>
          <w:bCs/>
          <w:spacing w:val="-6"/>
          <w:szCs w:val="28"/>
          <w:lang w:val="pt-PT"/>
        </w:rPr>
        <w:t>§iÒu 3.</w:t>
      </w:r>
      <w:r>
        <w:rPr>
          <w:spacing w:val="-6"/>
          <w:szCs w:val="28"/>
          <w:lang w:val="pt-PT"/>
        </w:rPr>
        <w:t xml:space="preserve"> Thêi h¹n gi¶i quyÕt h</w:t>
        <w:softHyphen/>
        <w:t>ëng c¸c chÕ ®é b¶o hiÓm x· héi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szCs w:val="28"/>
          <w:lang w:val="pt-PT"/>
        </w:rPr>
        <w:t>Thêi h¹n gi¶i quyÕt h</w:t>
        <w:softHyphen/>
        <w:t>ëng c¸c chÕ ®é b¶o hiÓm x· héi ®</w:t>
        <w:softHyphen/>
        <w:t xml:space="preserve">îc thùc hiÖn theo quy ®Þnh t¹i c¸c §iÒu 117, 118, 122, 124, 128 vµ §iÒu 129 LuËt B¶o hiÓm x· héi. </w:t>
      </w:r>
    </w:p>
    <w:p>
      <w:pPr>
        <w:pStyle w:val="TextBodyIndent"/>
        <w:widowControl w:val="false"/>
        <w:spacing w:before="120" w:after="0"/>
        <w:rPr/>
      </w:pPr>
      <w:r>
        <w:rPr>
          <w:b/>
          <w:spacing w:val="-6"/>
          <w:szCs w:val="28"/>
          <w:lang w:val="pt-PT"/>
        </w:rPr>
        <w:t>§iÒu 4.</w:t>
      </w:r>
      <w:r>
        <w:rPr>
          <w:spacing w:val="-6"/>
          <w:szCs w:val="28"/>
          <w:lang w:val="pt-PT"/>
        </w:rPr>
        <w:t xml:space="preserve"> </w:t>
      </w:r>
      <w:r>
        <w:rPr>
          <w:spacing w:val="-10"/>
          <w:szCs w:val="28"/>
          <w:lang w:val="pt-PT"/>
        </w:rPr>
        <w:t>Quy ®Þnh vÒ c¸c mÉu, biÓu gi¶i quyÕt h</w:t>
        <w:softHyphen/>
        <w:t>ëng c¸c chÕ ®é b¶o hiÓm x· héi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1. C¸c mÉu Hå s¬ h</w:t>
        <w:softHyphen/>
        <w:t>ëng b¶o hiÓm x· héi, GiÊy chøng nhËn h</w:t>
        <w:softHyphen/>
        <w:t xml:space="preserve">u trÝ, GiÊy chøng nhËn trî cÊp b¶o hiÓm x· héi hµng th¸ng vµ c¸c biÓu, mÉu ban hµnh kÌm theo v¨n b¶n nµy tõ sè </w:t>
      </w:r>
      <w:r>
        <w:rPr>
          <w:bCs/>
          <w:spacing w:val="-6"/>
          <w:szCs w:val="28"/>
          <w:lang w:val="pt-PT"/>
        </w:rPr>
        <w:t xml:space="preserve">01-HSB ®Õn </w:t>
      </w:r>
      <w:r>
        <w:rPr>
          <w:spacing w:val="-6"/>
          <w:szCs w:val="28"/>
          <w:lang w:val="pt-PT"/>
        </w:rPr>
        <w:t xml:space="preserve">sè 25E </w:t>
      </w:r>
      <w:r>
        <w:rPr>
          <w:bCs/>
          <w:spacing w:val="-6"/>
          <w:szCs w:val="28"/>
          <w:lang w:val="pt-PT"/>
        </w:rPr>
        <w:t xml:space="preserve">–HSB </w:t>
      </w:r>
      <w:r>
        <w:rPr>
          <w:spacing w:val="-6"/>
          <w:szCs w:val="28"/>
          <w:lang w:val="pt-PT"/>
        </w:rPr>
        <w:t xml:space="preserve">do B¶o hiÓm x· héi ViÖt Nam thèng nhÊt qu¶n lý.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 xml:space="preserve">2. Tªn vµ ký hiÖu cña c¸c mÉu, biÓu ban hµnh kÌm theo </w:t>
      </w:r>
      <w:r>
        <w:rPr>
          <w:spacing w:val="-6"/>
          <w:szCs w:val="28"/>
          <w:lang w:val="pt-BR"/>
        </w:rPr>
        <w:t xml:space="preserve">v¨n b¶n </w:t>
      </w:r>
      <w:r>
        <w:rPr>
          <w:spacing w:val="-6"/>
          <w:szCs w:val="28"/>
          <w:lang w:val="pt-PT"/>
        </w:rPr>
        <w:t>nµy ®</w:t>
        <w:softHyphen/>
        <w:t xml:space="preserve">îc kª t¹i Môc A B¶ng danh môc c¸c mÉu sö dông ®Ýnh kÌm.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 xml:space="preserve">3. B¶o hiÓm x· héi c¸c tØnh, thµnh phè trùc thuéc Trung </w:t>
        <w:softHyphen/>
        <w:t xml:space="preserve">¬ng (sau ®©y </w:t>
      </w:r>
      <w:r>
        <w:rPr>
          <w:bCs/>
          <w:spacing w:val="-6"/>
          <w:szCs w:val="28"/>
          <w:lang w:val="pt-PT"/>
        </w:rPr>
        <w:t xml:space="preserve">gäi chung lµ B¶o hiÓm x· héi tØnh); </w:t>
      </w:r>
      <w:r>
        <w:rPr>
          <w:spacing w:val="-6"/>
          <w:szCs w:val="28"/>
          <w:lang w:val="pt-PT"/>
        </w:rPr>
        <w:t xml:space="preserve">B¶o hiÓm x· héi Bé Quèc phßng; B¶o hiÓm x· héi C«ng an nh©n d©n; B¶o hiÓm x· héi Ban C¬ yÕu ChÝnh phñ; </w:t>
      </w:r>
      <w:r>
        <w:rPr>
          <w:bCs/>
          <w:spacing w:val="-6"/>
          <w:szCs w:val="28"/>
          <w:lang w:val="pt-PT"/>
        </w:rPr>
        <w:t>B¶o hiÓm x· héi quËn, huyÖn, thÞ x·, thµnh phè thuéc tØnh (sau ®©y gäi chung lµ B¶o hiÓm x· héi huyÖn);</w:t>
      </w:r>
      <w:r>
        <w:rPr>
          <w:spacing w:val="-6"/>
          <w:szCs w:val="28"/>
          <w:lang w:val="pt-PT"/>
        </w:rPr>
        <w:t xml:space="preserve"> ng</w:t>
        <w:softHyphen/>
        <w:t>êi lao ®éng; ng</w:t>
        <w:softHyphen/>
        <w:t>êi sö dông lao ®éng vµ c¸c c¸ nh©n cã liªn quan c¨n cø c¸c biÓu, mÉu quy ®Þnh t¹i v¨n b¶n nµy ®Ó thùc hiÖn.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4. MÉu §¬n, mÉu Tê khai, mÉu V¨n b¶n ®</w:t>
        <w:softHyphen/>
        <w:t>îc c¬ quan B¶o hiÓm x· héi cÊp miÔn phÝ hoÆc do ng</w:t>
        <w:softHyphen/>
        <w:t>êi lao ®éng, ng</w:t>
        <w:softHyphen/>
        <w:t xml:space="preserve">êi sö dông lao ®éng in, chôp, ®¸nh m¸y, ®¸nh m¸y vi tÝnh, viÕt tay theo néi dung mÉu quy ®Þnh. </w:t>
      </w:r>
    </w:p>
    <w:p>
      <w:pPr>
        <w:pStyle w:val="TextBodyIndent"/>
        <w:widowControl w:val="false"/>
        <w:spacing w:before="120" w:after="0"/>
        <w:rPr/>
      </w:pPr>
      <w:r>
        <w:rPr>
          <w:b/>
          <w:spacing w:val="-6"/>
          <w:lang w:val="pt-PT"/>
        </w:rPr>
        <w:t>§iÒu 5.</w:t>
      </w:r>
      <w:r>
        <w:rPr>
          <w:spacing w:val="-6"/>
          <w:lang w:val="pt-PT"/>
        </w:rPr>
        <w:t xml:space="preserve"> </w:t>
      </w:r>
      <w:r>
        <w:rPr>
          <w:spacing w:val="-6"/>
          <w:szCs w:val="28"/>
          <w:lang w:val="pt-PT"/>
        </w:rPr>
        <w:t xml:space="preserve">Quy ®Þnh vÒ </w:t>
      </w:r>
      <w:r>
        <w:rPr>
          <w:spacing w:val="-6"/>
          <w:lang w:val="pt-PT"/>
        </w:rPr>
        <w:t xml:space="preserve">sè hå s¬ </w:t>
      </w:r>
      <w:r>
        <w:rPr>
          <w:spacing w:val="-6"/>
          <w:szCs w:val="28"/>
          <w:lang w:val="pt-PT"/>
        </w:rPr>
        <w:t>h</w:t>
        <w:softHyphen/>
        <w:t>ëng c¸c chÕ ®é b¶o hiÓm x· héi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lang w:val="pt-PT"/>
        </w:rPr>
        <w:t>Sè hå s¬ h</w:t>
        <w:softHyphen/>
        <w:t>ëng chÕ ®é h</w:t>
        <w:softHyphen/>
        <w:t>u trÝ, b¶o hiÓm x· héi mét lÇn, chÕ ®é tai n¹n lao ®éng, bÖnh nghÒ nghiÖp, chÕ ®é tö tuÊt lµ sè Sæ b¶o hiÓm x· héi.</w:t>
      </w:r>
    </w:p>
    <w:p>
      <w:pPr>
        <w:pStyle w:val="TextBodyIndent"/>
        <w:widowControl w:val="false"/>
        <w:spacing w:before="120" w:after="0"/>
        <w:rPr/>
      </w:pPr>
      <w:r>
        <w:rPr>
          <w:b/>
          <w:bCs/>
          <w:spacing w:val="-10"/>
          <w:szCs w:val="28"/>
          <w:lang w:val="pt-PT"/>
        </w:rPr>
        <w:t xml:space="preserve">§iÒu 6. </w:t>
      </w:r>
      <w:r>
        <w:rPr>
          <w:bCs/>
          <w:spacing w:val="-10"/>
          <w:szCs w:val="28"/>
          <w:lang w:val="pt-PT"/>
        </w:rPr>
        <w:t>S</w:t>
      </w:r>
      <w:r>
        <w:rPr>
          <w:spacing w:val="-10"/>
          <w:szCs w:val="28"/>
          <w:lang w:val="pt-PT"/>
        </w:rPr>
        <w:t>æ b¶o hiÓm x· héi sau khi gi¶i quyÕt h</w:t>
        <w:softHyphen/>
        <w:t>ëng c¸c chÕ ®é b¶o hiÓm x· héi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PT"/>
        </w:rPr>
        <w:t xml:space="preserve">1. Sæ b¶o hiÓm x· héi </w:t>
      </w:r>
      <w:r>
        <w:rPr>
          <w:spacing w:val="-6"/>
          <w:szCs w:val="28"/>
          <w:lang w:val="pt-BR"/>
        </w:rPr>
        <w:t xml:space="preserve">(kÓ c¶ c¸c trang tê rêi) </w:t>
      </w:r>
      <w:r>
        <w:rPr>
          <w:spacing w:val="-6"/>
          <w:lang w:val="pt-PT"/>
        </w:rPr>
        <w:t xml:space="preserve">sau khi </w:t>
      </w:r>
      <w:r>
        <w:rPr>
          <w:spacing w:val="-6"/>
          <w:lang w:val="pt-BR"/>
        </w:rPr>
        <w:t>®· gi¶i quyÕt h</w:t>
        <w:softHyphen/>
        <w:t>ëng l</w:t>
        <w:softHyphen/>
        <w:t>¬ng h</w:t>
        <w:softHyphen/>
        <w:t>u, b¶o hiÓm x· héi mét lÇn, chÕ ®é tö tuÊt ®</w:t>
        <w:softHyphen/>
        <w:t xml:space="preserve">îc ®ôc lç t¹i </w:t>
      </w:r>
      <w:r>
        <w:rPr>
          <w:spacing w:val="-6"/>
          <w:szCs w:val="28"/>
          <w:lang w:val="pt-BR"/>
        </w:rPr>
        <w:t>gãc trªn bªn ph¶i c¸ch mÐp c¹nh trªn 1</w:t>
      </w:r>
      <w:r>
        <w:rPr>
          <w:bCs/>
          <w:spacing w:val="-6"/>
          <w:lang w:val="pt-PT"/>
        </w:rPr>
        <w:t xml:space="preserve">,5 cm vµ </w:t>
      </w:r>
      <w:r>
        <w:rPr>
          <w:spacing w:val="-6"/>
          <w:szCs w:val="28"/>
          <w:lang w:val="pt-BR"/>
        </w:rPr>
        <w:t xml:space="preserve">c¸ch mÐp c¹nh </w:t>
      </w:r>
      <w:r>
        <w:rPr>
          <w:bCs/>
          <w:spacing w:val="-6"/>
          <w:lang w:val="pt-PT"/>
        </w:rPr>
        <w:t xml:space="preserve">bªn ph¶i </w:t>
      </w:r>
      <w:r>
        <w:rPr>
          <w:spacing w:val="-6"/>
          <w:szCs w:val="28"/>
          <w:lang w:val="pt-BR"/>
        </w:rPr>
        <w:t>2 cm vµ k</w:t>
      </w:r>
      <w:r>
        <w:rPr>
          <w:spacing w:val="-6"/>
          <w:lang w:val="pt-PT"/>
        </w:rPr>
        <w:t xml:space="preserve">h«ng cßn gi¸ trÞ ®Ó tÝnh thêi gian ®ãng </w:t>
      </w:r>
      <w:r>
        <w:rPr>
          <w:spacing w:val="-6"/>
          <w:szCs w:val="28"/>
          <w:lang w:val="pt-PT"/>
        </w:rPr>
        <w:t xml:space="preserve">b¶o hiÓm x· héi lµm c¨n cø </w:t>
      </w:r>
      <w:r>
        <w:rPr>
          <w:spacing w:val="-6"/>
          <w:lang w:val="pt-PT"/>
        </w:rPr>
        <w:t>gi¶i quyÕt chÕ ®é h</w:t>
        <w:softHyphen/>
        <w:t>u trÝ, tö tuÊt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PT"/>
        </w:rPr>
        <w:t>2. Sæ b¶o hiÓm x· héi ®· ®ôc lç cßn gi¸ trÞ sö dông tÝnh h</w:t>
        <w:softHyphen/>
        <w:t>ëng b¶o hiÓm x· héi trong tr</w:t>
        <w:softHyphen/>
        <w:t>êng hîp: H</w:t>
        <w:softHyphen/>
        <w:t xml:space="preserve">ëng chÕ ®é </w:t>
      </w:r>
      <w:r>
        <w:rPr>
          <w:spacing w:val="-6"/>
          <w:szCs w:val="28"/>
          <w:lang w:val="pt-BR"/>
        </w:rPr>
        <w:t>thai s¶n ®èi víi ng</w:t>
        <w:softHyphen/>
        <w:t>êi lao ®éng th«i viÖc tr</w:t>
        <w:softHyphen/>
        <w:t>íc thêi ®iÓm sinh con hoÆc nhËn con nu«i d</w:t>
        <w:softHyphen/>
        <w:t>íi 4 th¸ng tuæi cã ®ñ ®iÒu kiÖn theo quy ®Þnh;</w:t>
      </w:r>
      <w:r>
        <w:rPr>
          <w:spacing w:val="-6"/>
          <w:szCs w:val="28"/>
          <w:lang w:val="pt-PT"/>
        </w:rPr>
        <w:t xml:space="preserve"> h</w:t>
        <w:softHyphen/>
        <w:t>ëng chÕ ®é tai n¹n lao ®éng, bÖnh nghÒ nghiÖp hoÆc h</w:t>
        <w:softHyphen/>
        <w:t>ëng b¶o hiÓm thÊt nghiÖp (nÕu cã).</w:t>
      </w:r>
    </w:p>
    <w:p>
      <w:pPr>
        <w:pStyle w:val="TextBodyIndent"/>
        <w:spacing w:before="120" w:after="0"/>
        <w:rPr>
          <w:spacing w:val="-6"/>
          <w:szCs w:val="28"/>
          <w:lang w:val="pt-PT"/>
        </w:rPr>
      </w:pPr>
      <w:r>
        <w:rPr>
          <w:b/>
          <w:bCs/>
          <w:spacing w:val="-6"/>
          <w:lang w:val="pt-PT"/>
        </w:rPr>
        <w:t>§iÒu 7.</w:t>
      </w:r>
      <w:r>
        <w:rPr>
          <w:spacing w:val="-6"/>
          <w:szCs w:val="28"/>
          <w:lang w:val="pt-PT"/>
        </w:rPr>
        <w:t xml:space="preserve"> Tr¸ch nhiÖm c¸ nh©n trong gi¶i quyÕt chÕ ®é b¶o hiÓm x· héi </w:t>
      </w:r>
    </w:p>
    <w:p>
      <w:pPr>
        <w:pStyle w:val="TextBodyIndent"/>
        <w:spacing w:before="120" w:after="0"/>
        <w:rPr/>
      </w:pPr>
      <w:r>
        <w:rPr>
          <w:spacing w:val="-6"/>
          <w:szCs w:val="28"/>
          <w:lang w:val="pt-PT"/>
        </w:rPr>
        <w:t>§èi víi nh÷ng tr</w:t>
        <w:softHyphen/>
        <w:t>êng hîp gi¶i quyÕt sai chÕ ®é b¶o hiÓm x· héi mµ kh«ng thu håi ®</w:t>
        <w:softHyphen/>
        <w:t>îc sè tiÒn ®· chi tr¶, th× c¸ nh©n c«ng chøc, viªn chøc cã liªn quan trong viÖc thùc hiÖn gi¶i quyÕt thuéc tæ chøc B¶o hiÓm x· héi cã tr¸ch nhiÖm ph¶i båi hoµn sè tiÒn kh«ng thu håi ®</w:t>
        <w:softHyphen/>
        <w:t>îc theo tû lÖ: Gi¸m ®èc B¶o hiÓm x· héi tØnh, B¶o hiÓm x· héi Bé Quèc phßng, B¶o hiÓm x· héi C«ng an nh©n d©n, B¶o hiÓm x· héi Ban C¬ yÕu ChÝnh phñ hoÆc Gi¸m ®èc B¶o hiÓm x· héi huyÖn båi hoµn 50%; Tr</w:t>
        <w:softHyphen/>
        <w:t xml:space="preserve">ëng phßng nghiÖp vô liªn quan hoÆc c¸n bé phô tr¸ch nghiÖp vô liªn quan cña B¶o hiÓm x· héi huyÖn båi hoµn 30% vµ chuyªn viªn trùc tiÕp thùc hiÖn båi hoµn 20%. </w:t>
      </w:r>
    </w:p>
    <w:p>
      <w:pPr>
        <w:pStyle w:val="TextBodyIndent"/>
        <w:widowControl w:val="false"/>
        <w:numPr>
          <w:ilvl w:val="0"/>
          <w:numId w:val="0"/>
        </w:numPr>
        <w:spacing w:before="120" w:after="240"/>
        <w:ind w:hanging="0"/>
        <w:jc w:val="center"/>
        <w:outlineLvl w:val="1"/>
        <w:rPr>
          <w:rFonts w:ascii=".VnTimeH" w:hAnsi=".VnTimeH" w:cs=".VnTimeH"/>
          <w:b/>
          <w:b/>
          <w:bCs/>
          <w:spacing w:val="-6"/>
        </w:rPr>
      </w:pPr>
      <w:r>
        <w:rPr>
          <w:rFonts w:cs=".VnTimeH" w:ascii=".VnTimeH" w:hAnsi=".VnTimeH"/>
          <w:b/>
          <w:bCs/>
          <w:spacing w:val="-6"/>
        </w:rPr>
        <w:t>Ch</w:t>
        <w:softHyphen/>
        <w:t>¬ng II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0"/>
        <w:ind w:hanging="0"/>
        <w:jc w:val="center"/>
        <w:outlineLvl w:val="1"/>
        <w:rPr>
          <w:rFonts w:ascii=".VnTimeH" w:hAnsi=".VnTimeH" w:cs=".VnTimeH"/>
          <w:b/>
          <w:b/>
          <w:bCs/>
          <w:spacing w:val="-6"/>
          <w:lang w:val="pt-BR"/>
        </w:rPr>
      </w:pPr>
      <w:r>
        <w:rPr>
          <w:rFonts w:cs=".VnTimeH" w:ascii=".VnTimeH" w:hAnsi=".VnTimeH"/>
          <w:bCs/>
          <w:spacing w:val="-6"/>
          <w:lang w:val="pt-BR"/>
        </w:rPr>
        <w:t>Hå s¬ vµ quy tr×nh gi¶i quyÕt h</w:t>
        <w:softHyphen/>
        <w:t>ëng chÕ ®é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0"/>
        <w:ind w:hanging="0"/>
        <w:jc w:val="center"/>
        <w:outlineLvl w:val="1"/>
        <w:rPr>
          <w:rFonts w:ascii=".VnTimeH" w:hAnsi=".VnTimeH" w:cs=".VnTimeH"/>
          <w:b/>
          <w:b/>
          <w:bCs/>
          <w:spacing w:val="-6"/>
          <w:lang w:val="pt-BR"/>
        </w:rPr>
      </w:pPr>
      <w:r>
        <w:rPr>
          <w:rFonts w:cs=".VnTimeH" w:ascii=".VnTimeH" w:hAnsi=".VnTimeH"/>
          <w:bCs/>
          <w:spacing w:val="-6"/>
          <w:lang w:val="pt-BR"/>
        </w:rPr>
        <w:t>èm ®au, thai s¶n vµ trî cÊp d</w:t>
        <w:softHyphen/>
        <w:t>ìng søc, phôc håi søc khoÎ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.VnTimeH" w:hAnsi=".VnTimeH" w:cs=".VnTimeH"/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BR"/>
        </w:rPr>
        <w:t>Môc 1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jc w:val="center"/>
        <w:outlineLvl w:val="1"/>
        <w:rPr/>
      </w:pPr>
      <w:r>
        <w:rPr>
          <w:b/>
          <w:bCs/>
          <w:spacing w:val="-6"/>
          <w:lang w:val="pt-PT"/>
        </w:rPr>
        <w:t xml:space="preserve">Hå s¬ </w:t>
      </w:r>
      <w:r>
        <w:rPr>
          <w:b/>
          <w:spacing w:val="-6"/>
          <w:lang w:val="pt-PT"/>
        </w:rPr>
        <w:t xml:space="preserve">gi¶i quyÕt </w:t>
      </w:r>
      <w:r>
        <w:rPr>
          <w:b/>
          <w:bCs/>
          <w:spacing w:val="-6"/>
          <w:lang w:val="pt-PT"/>
        </w:rPr>
        <w:t>h</w:t>
        <w:softHyphen/>
        <w:t>ëng chÕ ®é èm ®au, thai s¶n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jc w:val="center"/>
        <w:outlineLvl w:val="1"/>
        <w:rPr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PT"/>
        </w:rPr>
        <w:t>vµ trî cÊp d</w:t>
        <w:softHyphen/>
        <w:t>ìng søc, phôc håi søc khoÎ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09"/>
        <w:outlineLvl w:val="2"/>
        <w:rPr/>
      </w:pPr>
      <w:r>
        <w:rPr>
          <w:b/>
          <w:bCs/>
          <w:spacing w:val="-6"/>
          <w:lang w:val="pt-PT"/>
        </w:rPr>
        <w:t xml:space="preserve">§iÒu 8. </w:t>
      </w:r>
      <w:r>
        <w:rPr>
          <w:spacing w:val="-6"/>
          <w:lang w:val="pt-PT"/>
        </w:rPr>
        <w:t>Hå s¬ gi¶i quyÕt h</w:t>
        <w:softHyphen/>
        <w:t xml:space="preserve">ëng chÕ ®é èm ®au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1. Hå s¬ gi¶i quyÕt h</w:t>
        <w:softHyphen/>
        <w:t>ëng chÕ ®é èm ®au ®èi víi tr</w:t>
        <w:softHyphen/>
        <w:t>êng hîp quy ®Þnh t¹i kho¶n 1 §iÒu 23 LuËt B¶o hiÓm x· héi, gåm: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a. Sæ b¶o hiÓm x· héi;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b. GiÊy ra viÖn (b¶n chÝnh hoÆc b¶n sao) ®èi víi ng</w:t>
        <w:softHyphen/>
        <w:t>êi lao ®éng ®iÒu trÞ néi tró hoÆc GiÊy chøng nhËn nghØ viÖc h</w:t>
        <w:softHyphen/>
        <w:t>ëng b¶o hiÓm x· héi ®èi víi ng</w:t>
        <w:softHyphen/>
        <w:t>êi ®iÒu trÞ ngo¹i tró do c¬ së y tÕ ®iÒu trÞ cÊp (mÉu sè C65-HD)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2. Hå s¬ gi¶i quyÕt h</w:t>
        <w:softHyphen/>
        <w:t>ëng chÕ ®é èm ®au ®èi víi ng</w:t>
        <w:softHyphen/>
        <w:t xml:space="preserve">êi lao ®éng m¾c bÖnh cÇn ch÷a trÞ dµi ngµy, gåm: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a. Sæ b¶o hiÓm x· héi;</w:t>
      </w:r>
    </w:p>
    <w:p>
      <w:pPr>
        <w:pStyle w:val="Normal"/>
        <w:spacing w:lineRule="exact" w:line="340" w:before="120" w:after="0"/>
        <w:ind w:firstLine="720"/>
        <w:jc w:val="both"/>
        <w:rPr>
          <w:rFonts w:eastAsia=".VnTime" w:cs=".VnTime"/>
          <w:spacing w:val="-6"/>
          <w:szCs w:val="28"/>
          <w:lang w:val="fr-FR"/>
        </w:rPr>
      </w:pPr>
      <w:r>
        <w:rPr>
          <w:spacing w:val="-6"/>
          <w:lang w:val="pt-PT"/>
        </w:rPr>
        <w:t>b. GiÊy ra viÖn (b¶n chÝnh hoÆc b¶n sao) thÓ hiÖn ®iÒu trÞ bÖnh thuéc danh môc bÖnh cÇn ch÷a trÞ dµi ngµy vµ thêi gian nghØ viÖc ®Ó ®iÒu trÞ bÖnh. §èi víi tr</w:t>
        <w:softHyphen/>
        <w:t>êng hîp cã thêi gian kh«ng ®iÒu trÞ néi tró lµ PhiÕu héi chÈn (b¶n sao) hoÆc Biªn b¶n héi chÈn (b¶n sao) cña bÖnh viÖn thÓ hiÖn ®iÒu trÞ bÖnh thuéc danh môc bÖnh cÇn ch÷a trÞ dµi ngµy vµ thêi gian ph¶i nghØ viÖc ®Ó ®iÒu trÞ (tr</w:t>
        <w:softHyphen/>
        <w:t xml:space="preserve">êng hîp PhiÕu héi chÈn hoÆc Biªn b¶n héi chÈn kh«ng thÓ hiÖn thêi gian nghØ viÖc ®Ó ®iÒu trÞ th× cã thªm x¸c nhËn </w:t>
      </w:r>
      <w:r>
        <w:rPr>
          <w:bCs/>
          <w:iCs/>
          <w:spacing w:val="-6"/>
          <w:lang w:val="fr-FR"/>
        </w:rPr>
        <w:t>cña c¬ së y tÕ ®ang ®iÒu trÞ cho ng</w:t>
        <w:softHyphen/>
        <w:t>êi lao ®éng</w:t>
      </w:r>
      <w:r>
        <w:rPr>
          <w:spacing w:val="-6"/>
          <w:lang w:val="pt-PT"/>
        </w:rPr>
        <w:t xml:space="preserve"> vÒ </w:t>
      </w:r>
      <w:r>
        <w:rPr>
          <w:bCs/>
          <w:iCs/>
          <w:spacing w:val="-6"/>
          <w:lang w:val="fr-FR"/>
        </w:rPr>
        <w:t>thêi gian nghØ viÖc ®Ó ®iÒu trÞ)</w:t>
      </w:r>
      <w:r>
        <w:rPr>
          <w:rFonts w:eastAsia=".VnTime" w:cs=".VnTime"/>
          <w:spacing w:val="-6"/>
          <w:lang w:val="fr-FR"/>
        </w:rPr>
        <w:t>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fr-FR"/>
        </w:rPr>
      </w:pPr>
      <w:r>
        <w:rPr>
          <w:spacing w:val="-6"/>
          <w:lang w:val="fr-FR"/>
        </w:rPr>
        <w:t>3. Hå s¬ gi¶i quyÕt h</w:t>
        <w:softHyphen/>
        <w:t>ëng chÕ ®é èm ®au ®èi víi ng</w:t>
        <w:softHyphen/>
        <w:t>êi lao ®éng ch¨m sãc con èm, gåm:</w:t>
      </w:r>
    </w:p>
    <w:p>
      <w:pPr>
        <w:pStyle w:val="TextBodyIndent"/>
        <w:widowControl w:val="false"/>
        <w:tabs>
          <w:tab w:val="clear" w:pos="720"/>
          <w:tab w:val="right" w:pos="9072" w:leader="none"/>
        </w:tabs>
        <w:spacing w:before="12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a. Sæ b¶o hiÓm x· héi;</w:t>
        <w:tab/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b. GiÊy ra viÖn (b¶n chÝnh hoÆc b¶n sao) hoÆc Sæ y b¹ cña con (b¶n chÝnh hoÆc b¶n sao). Tr</w:t>
        <w:softHyphen/>
        <w:t>êng hîp ng</w:t>
        <w:softHyphen/>
        <w:t xml:space="preserve">êi lao ®éng cã tõ hai con trë lªn cïng èm ®au mµ trong ®ã cã thêi gian c¸c con èm ®au kh«ng trïng nhau th× gåm GiÊy ra viÖn </w:t>
      </w:r>
      <w:r>
        <w:rPr>
          <w:spacing w:val="-6"/>
          <w:lang w:val="pt-BR"/>
        </w:rPr>
        <w:t xml:space="preserve">hoÆc </w:t>
      </w:r>
      <w:r>
        <w:rPr>
          <w:spacing w:val="-6"/>
          <w:lang w:val="pt-PT"/>
        </w:rPr>
        <w:t>Sæ y b¹</w:t>
      </w:r>
      <w:r>
        <w:rPr>
          <w:rFonts w:cs="Arial"/>
          <w:spacing w:val="-6"/>
          <w:lang w:val="pt-PT"/>
        </w:rPr>
        <w:t xml:space="preserve"> cña c¸c con bÞ èm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PT"/>
        </w:rPr>
        <w:t>4. Hå s¬ gi¶i quyÕt h</w:t>
        <w:softHyphen/>
        <w:t>ëng chÕ ®é èm ®au ®èi víi ng</w:t>
        <w:softHyphen/>
        <w:t>êi lao ®éng nghØ viÖc ®Ó ch¨m sãc con èm ®au sau khi ng</w:t>
        <w:softHyphen/>
        <w:t>êi tr</w:t>
        <w:softHyphen/>
        <w:t>íc ®ã (cha hoÆc mÑ) ®· h</w:t>
        <w:softHyphen/>
        <w:t>ëng hÕt thêi gian theo quy ®Þnh t¹i kho¶n 2 §iÒu 24 LuËt B¶o hiÓm x· héi: Ngoµi hå s¬ theo quy ®Þnh t¹i kho¶n 3 ®iÒu nµy, cã thªm GiÊy x¸c nhËn vÒ nghØ viÖc ®Ó ch¨m sãc con èm ®au (mÉu sè 5B-HSB) cña ng</w:t>
        <w:softHyphen/>
        <w:t>êi sö dông lao ®éng n¬i ng</w:t>
        <w:softHyphen/>
        <w:t>êi lao ®éng nghØ viÖc tr</w:t>
        <w:softHyphen/>
        <w:t>íc ®ã (cha hoÆc mÑ) ®· h</w:t>
        <w:softHyphen/>
        <w:t>ëng hÕt thêi gian theo quy ®Þnh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rFonts w:cs="Arial"/>
          <w:spacing w:val="-6"/>
          <w:szCs w:val="28"/>
          <w:lang w:val="pt-PT"/>
        </w:rPr>
        <w:t xml:space="preserve">5. Hå s¬ </w:t>
      </w:r>
      <w:r>
        <w:rPr>
          <w:spacing w:val="-6"/>
          <w:szCs w:val="28"/>
          <w:lang w:val="pt-PT"/>
        </w:rPr>
        <w:t>gi¶i quyÕt h</w:t>
        <w:softHyphen/>
        <w:t>ëng chÕ ®é èm ®au ®èi víi ng</w:t>
        <w:softHyphen/>
        <w:t>êi lao ®éng</w:t>
      </w:r>
      <w:r>
        <w:rPr>
          <w:rFonts w:cs="Arial"/>
          <w:spacing w:val="-6"/>
          <w:szCs w:val="28"/>
          <w:lang w:val="pt-PT"/>
        </w:rPr>
        <w:t xml:space="preserve"> kh¸m, ch÷a bÖnh t¹i n</w:t>
        <w:softHyphen/>
        <w:t xml:space="preserve">íc ngoµi, gåm: </w:t>
      </w:r>
    </w:p>
    <w:p>
      <w:pPr>
        <w:pStyle w:val="TextBodyIndent"/>
        <w:widowControl w:val="false"/>
        <w:spacing w:before="60" w:after="0"/>
        <w:ind w:firstLine="709"/>
        <w:rPr>
          <w:rFonts w:cs="Arial"/>
          <w:spacing w:val="-6"/>
          <w:szCs w:val="28"/>
          <w:lang w:val="pt-PT"/>
        </w:rPr>
      </w:pPr>
      <w:r>
        <w:rPr>
          <w:rFonts w:cs="Arial"/>
          <w:spacing w:val="-6"/>
          <w:szCs w:val="28"/>
          <w:lang w:val="pt-PT"/>
        </w:rPr>
        <w:t xml:space="preserve">a. Sæ b¶o hiÓm x· héi; </w:t>
      </w:r>
    </w:p>
    <w:p>
      <w:pPr>
        <w:pStyle w:val="TextBodyIndent"/>
        <w:widowControl w:val="false"/>
        <w:spacing w:before="60" w:after="0"/>
        <w:ind w:firstLine="709"/>
        <w:rPr>
          <w:rFonts w:cs="Arial"/>
          <w:spacing w:val="-6"/>
          <w:szCs w:val="28"/>
          <w:lang w:val="pt-PT"/>
        </w:rPr>
      </w:pPr>
      <w:r>
        <w:rPr>
          <w:rFonts w:cs="Arial"/>
          <w:spacing w:val="-6"/>
          <w:szCs w:val="28"/>
          <w:lang w:val="pt-PT"/>
        </w:rPr>
        <w:t>b. B¶n dÞch tiÕng ViÖt (®</w:t>
        <w:softHyphen/>
        <w:t>îc c«ng chøng) giÊy kh¸m, ch÷a bÖnh do c¬ së y tÕ n</w:t>
        <w:softHyphen/>
        <w:t>íc ngoµi cÊp;</w:t>
      </w:r>
    </w:p>
    <w:p>
      <w:pPr>
        <w:pStyle w:val="TextBodyIndent"/>
        <w:widowControl w:val="false"/>
        <w:spacing w:before="60" w:after="0"/>
        <w:ind w:firstLine="709"/>
        <w:rPr>
          <w:rFonts w:cs="Arial"/>
          <w:spacing w:val="-10"/>
          <w:szCs w:val="28"/>
          <w:lang w:val="pt-PT"/>
        </w:rPr>
      </w:pPr>
      <w:r>
        <w:rPr>
          <w:rFonts w:cs="Arial"/>
          <w:spacing w:val="-10"/>
          <w:szCs w:val="28"/>
          <w:lang w:val="pt-PT"/>
        </w:rPr>
        <w:t>c. GiÊy x¸c nhËn cña mét c¬ së y tÕ trong n</w:t>
        <w:softHyphen/>
        <w:t>íc vÒ tr</w:t>
        <w:softHyphen/>
        <w:t xml:space="preserve">êng hîp bÖnh tËt vµ qu¸ tr×nh ®iÒu trÞ hoÆc x¸c nhËn cña mét c¬ së y tÕ tuyÕn tØnh hoÆc tuyÕn Trung </w:t>
        <w:softHyphen/>
        <w:t>¬ng vÒ t×nh tr¹ng bÖnh tËt vµ h</w:t>
        <w:softHyphen/>
        <w:t>íng ®iÒu trÞ ®èi víi tr</w:t>
        <w:softHyphen/>
        <w:t>êng hîp ra n</w:t>
        <w:softHyphen/>
        <w:t xml:space="preserve">íc ngoµi kh¸m, ch÷a bÖnh; </w:t>
      </w:r>
    </w:p>
    <w:p>
      <w:pPr>
        <w:pStyle w:val="TextBodyIndent"/>
        <w:widowControl w:val="false"/>
        <w:spacing w:before="60" w:after="0"/>
        <w:ind w:firstLine="709"/>
        <w:rPr>
          <w:rFonts w:cs="Arial"/>
          <w:spacing w:val="-6"/>
          <w:szCs w:val="28"/>
          <w:lang w:val="pt-PT"/>
        </w:rPr>
      </w:pPr>
      <w:r>
        <w:rPr>
          <w:rFonts w:cs="Arial"/>
          <w:spacing w:val="-10"/>
          <w:szCs w:val="28"/>
          <w:lang w:val="pt-PT"/>
        </w:rPr>
        <w:t>d. §èi víi tr</w:t>
        <w:softHyphen/>
        <w:t>êng hîp ®</w:t>
        <w:softHyphen/>
        <w:t>îc cö ®i häc tËp, lµm viÖc, c«ng t¸c ë n</w:t>
        <w:softHyphen/>
        <w:t>íc ngoµi mµ bÞ èm ph¶i nghØ viÖc kh¸m, ch÷a bÖnh t¹i n</w:t>
        <w:softHyphen/>
        <w:t xml:space="preserve">íc ngoµi th× hå s¬ gåm: </w:t>
      </w:r>
      <w:r>
        <w:rPr>
          <w:rFonts w:cs="Arial"/>
          <w:spacing w:val="-6"/>
          <w:szCs w:val="28"/>
          <w:lang w:val="pt-PT"/>
        </w:rPr>
        <w:t>Sæ b¶o hiÓm x· héi, B¶n dÞch tiÕng ViÖt (®</w:t>
        <w:softHyphen/>
        <w:t>îc c«ng chøng) giÊy kh¸m, ch÷a bÖnh do c¬ së y tÕ n</w:t>
        <w:softHyphen/>
        <w:t xml:space="preserve">íc ngoµi cÊp vµ </w:t>
      </w:r>
      <w:r>
        <w:rPr>
          <w:rFonts w:cs="Arial"/>
          <w:spacing w:val="-10"/>
          <w:szCs w:val="28"/>
          <w:lang w:val="pt-PT"/>
        </w:rPr>
        <w:t>QuyÕt ®Þnh (b¶n chÝnh hoÆc b¶n sao) cña cÊp cã thÈm quyÒn cö ®i c«ng t¸c, lµm viÖc,  häc tËp ë n</w:t>
        <w:softHyphen/>
        <w:t>íc ngoµi.</w:t>
      </w:r>
    </w:p>
    <w:p>
      <w:pPr>
        <w:pStyle w:val="TextBodyIndent"/>
        <w:spacing w:before="120" w:after="0"/>
        <w:rPr>
          <w:spacing w:val="-10"/>
          <w:szCs w:val="28"/>
          <w:lang w:val="pt-PT"/>
        </w:rPr>
      </w:pPr>
      <w:r>
        <w:rPr>
          <w:spacing w:val="-10"/>
          <w:szCs w:val="28"/>
          <w:lang w:val="pt-PT"/>
        </w:rPr>
        <w:t xml:space="preserve">6. </w:t>
      </w:r>
      <w:r>
        <w:rPr>
          <w:spacing w:val="-10"/>
          <w:szCs w:val="28"/>
          <w:lang w:val="pt-BR"/>
        </w:rPr>
        <w:t xml:space="preserve">Hå s¬ ®èi víi c¸c kho¶n 1, 2, 3, 4, 5 ®iÒu nµy cã thªm </w:t>
      </w:r>
      <w:r>
        <w:rPr>
          <w:spacing w:val="-10"/>
          <w:szCs w:val="28"/>
          <w:lang w:val="pt-PT"/>
        </w:rPr>
        <w:t>Danh s¸ch ng</w:t>
        <w:softHyphen/>
        <w:t>êi lao ®éng ®Ò nghÞ h</w:t>
        <w:softHyphen/>
        <w:t>ëng chÕ ®é èm ®au do ng</w:t>
        <w:softHyphen/>
        <w:t>êi sö dông lao ®éng lËp (mÉu sè C66a-HD)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09"/>
        <w:outlineLvl w:val="2"/>
        <w:rPr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PT"/>
        </w:rPr>
        <w:t xml:space="preserve">§iÒu 9. </w:t>
      </w:r>
      <w:r>
        <w:rPr>
          <w:spacing w:val="-6"/>
          <w:lang w:val="pt-PT"/>
        </w:rPr>
        <w:t>Hå s¬ gi¶i quyÕt h</w:t>
        <w:softHyphen/>
        <w:t xml:space="preserve">ëng chÕ ®é thai s¶n </w:t>
      </w:r>
    </w:p>
    <w:p>
      <w:pPr>
        <w:pStyle w:val="TextBodyIndent"/>
        <w:spacing w:before="120" w:after="0"/>
        <w:rPr>
          <w:spacing w:val="-10"/>
          <w:szCs w:val="28"/>
          <w:lang w:val="pt-PT"/>
        </w:rPr>
      </w:pPr>
      <w:r>
        <w:rPr>
          <w:spacing w:val="-10"/>
          <w:szCs w:val="28"/>
          <w:lang w:val="pt-PT"/>
        </w:rPr>
        <w:t>1. Hå s¬ gi¶i quyÕt h</w:t>
        <w:softHyphen/>
        <w:t xml:space="preserve">ëng chÕ ®é thai s¶n ®èi víi lao ®éng n÷ ®i kh¸m thai lµ Sæ kh¸m thai (b¶n chÝnh hoÆc b¶n sao) hoÆc GiÊy kh¸m thai (b¶n chÝnh hoÆc b¶n sao).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2.  Hå s¬ gi¶i quyÕt h</w:t>
        <w:softHyphen/>
        <w:t>ëng chÕ ®é thai s¶n ®èi víi lao ®éng n÷ bÞ s¶y thai, n¹o, hót thai, thai chÕt l</w:t>
        <w:softHyphen/>
        <w:t>u vµ ng</w:t>
        <w:softHyphen/>
        <w:t>êi lao ®éng thùc hiÖn c¸c biÖn ph¸p tr¸nh thai lµ GiÊy ra viÖn (b¶n chÝnh hoÆc b¶n sao) hoÆc GiÊy chøng nhËn nghØ viÖc h</w:t>
        <w:softHyphen/>
        <w:t>ëng b¶o hiÓm x· héi do c¬ së y tÕ cÊp (mÉu sè C65-HD)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3. Hå s¬ gi¶i quyÕt h</w:t>
        <w:softHyphen/>
        <w:t>ëng chÕ ®é thai s¶n ®èi víi lao ®éng n÷ ®ang ®ãng b¶o hiÓm x· héi sinh con, gåm:</w:t>
      </w:r>
    </w:p>
    <w:p>
      <w:pPr>
        <w:pStyle w:val="TextBodyIndent"/>
        <w:widowControl w:val="false"/>
        <w:spacing w:before="60" w:after="0"/>
        <w:ind w:firstLine="709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a. Sæ b¶o hiÓm x· héi;</w:t>
      </w:r>
    </w:p>
    <w:p>
      <w:pPr>
        <w:pStyle w:val="TextBodyIndent"/>
        <w:widowControl w:val="false"/>
        <w:spacing w:before="6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b. GiÊy chøng sinh (b¶n sao) hoÆc GiÊy khai sinh (b¶n sao) cña con. NÕu sau khi sinh, con chÕt th× cã thªm GiÊy b¸o tö (b¶n sao) hoÆc GiÊy chøng tö (b¶n sao) cña con.  §èi víi tr</w:t>
        <w:softHyphen/>
        <w:t>êng hîp con chÕt ngay sau khi sinh mµ kh«ng ®</w:t>
        <w:softHyphen/>
        <w:t>îc cÊp c¸c giÊy tê nµy th× thay b»ng bÖnh ¸n (b¶n sao) hoÆc giÊy ra viÖn cña ng</w:t>
        <w:softHyphen/>
        <w:t xml:space="preserve">êi mÑ (b¶n chÝnh hoÆc b¶n sao); </w:t>
      </w:r>
    </w:p>
    <w:p>
      <w:pPr>
        <w:pStyle w:val="TextBodyIndent"/>
        <w:widowControl w:val="false"/>
        <w:spacing w:before="60" w:after="0"/>
        <w:ind w:firstLine="709"/>
        <w:rPr>
          <w:spacing w:val="-10"/>
          <w:szCs w:val="28"/>
          <w:lang w:val="pt-PT"/>
        </w:rPr>
      </w:pPr>
      <w:r>
        <w:rPr>
          <w:spacing w:val="-10"/>
          <w:szCs w:val="28"/>
          <w:lang w:val="pt-PT"/>
        </w:rPr>
        <w:t>c. §èi víi tr</w:t>
        <w:softHyphen/>
        <w:t>êng hîp ng</w:t>
        <w:softHyphen/>
        <w:t>êi tµn tËt, ng</w:t>
        <w:softHyphen/>
        <w:t>êi bÞ tai n¹n lao ®éng, bÖnh nghÒ nghiÖp hoÆc th</w:t>
        <w:softHyphen/>
        <w:t>¬ng binh, ng</w:t>
        <w:softHyphen/>
        <w:t>êi h</w:t>
        <w:softHyphen/>
        <w:t>ëng chÝnh s¸ch nh</w:t>
        <w:softHyphen/>
        <w:t xml:space="preserve"> th</w:t>
        <w:softHyphen/>
        <w:t>¬ng binh cã tû lÖ th</w:t>
        <w:softHyphen/>
        <w:t>¬ng tËt tõ 21% trë lªn th× cã thªm GiÊy chøng nhËn th</w:t>
        <w:softHyphen/>
        <w:t xml:space="preserve">¬ng tËt (b¶n sao) hoÆc Biªn b¶n gi¸m ®Þnh møc suy gi¶m kh¶ n¨ng lao ®éng cña Héi ®ång Gi¸m ®Þnh y khoa (b¶n sao).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4. Hå s¬ gi¶i quyÕt h</w:t>
        <w:softHyphen/>
        <w:t>ëng chÕ ®é thai s¶n ®èi víi ng</w:t>
        <w:softHyphen/>
        <w:t>êi lao ®éng ®ang ®ãng b¶o hiÓm x· héi nhËn nu«i con nu«i d</w:t>
        <w:softHyphen/>
        <w:t>íi 4 th¸ng tuæi, gåm: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a. Sæ b¶o hiÓm x· héi;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PT"/>
        </w:rPr>
        <w:t xml:space="preserve">b. </w:t>
      </w:r>
      <w:r>
        <w:rPr>
          <w:bCs/>
          <w:iCs/>
          <w:spacing w:val="-6"/>
          <w:szCs w:val="28"/>
          <w:lang w:val="pt-PT"/>
        </w:rPr>
        <w:t xml:space="preserve">QuyÕt ®Þnh c«ng nhËn viÖc nu«i con nu«i cña cÊp cã thÈm quyÒn </w:t>
      </w:r>
      <w:r>
        <w:rPr>
          <w:spacing w:val="-6"/>
          <w:lang w:val="pt-PT"/>
        </w:rPr>
        <w:t>(b¶n sao);</w:t>
      </w:r>
    </w:p>
    <w:p>
      <w:pPr>
        <w:pStyle w:val="TextBodyIndent"/>
        <w:widowControl w:val="false"/>
        <w:ind w:firstLine="709"/>
        <w:rPr>
          <w:spacing w:val="-10"/>
          <w:szCs w:val="28"/>
          <w:lang w:val="pt-PT"/>
        </w:rPr>
      </w:pPr>
      <w:r>
        <w:rPr>
          <w:spacing w:val="-10"/>
          <w:szCs w:val="28"/>
          <w:lang w:val="pt-PT"/>
        </w:rPr>
        <w:t>5. Hå s¬ gi¶i quyÕt h</w:t>
        <w:softHyphen/>
        <w:t>ëng chÕ ®é thai s¶n ®èi víi tr</w:t>
        <w:softHyphen/>
        <w:t>êng hîp sau khi sinh con, ng</w:t>
        <w:softHyphen/>
        <w:t>êi mÑ chÕt, ng</w:t>
        <w:softHyphen/>
        <w:t>êi cha hoÆc ng</w:t>
        <w:softHyphen/>
        <w:t>êi trùc tiÕp nu«i d</w:t>
        <w:softHyphen/>
        <w:t>ìng con ®Õn khi ®ñ 4 th¸ng tuæi: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a. Tr</w:t>
        <w:softHyphen/>
        <w:t>êng hîp c¶ cha vµ mÑ ®Òu tham gia b¶o hiÓm x· héi ®ñ ®iÒu kiÖn h</w:t>
        <w:softHyphen/>
        <w:t>ëng trî cÊp thai s¶n, hå s¬ gåm: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Sæ b¶o hiÓm x· héi cña mÑ (®Ó gi¶i quyÕt trî cÊp mét lÇn khi sinh con vµ trî cÊp cho thêi gian h</w:t>
        <w:softHyphen/>
        <w:t>ëng khi ng</w:t>
        <w:softHyphen/>
        <w:t>êi mÑ cßn sèng);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Sæ b¶o hiÓm x· héi cña ng</w:t>
        <w:softHyphen/>
        <w:t>êi cha (®Ó gi¶i quyÕt trî cÊp cho thêi gian h</w:t>
        <w:softHyphen/>
        <w:t>ëng cña ng</w:t>
        <w:softHyphen/>
        <w:t>êi cha sau khi ng</w:t>
        <w:softHyphen/>
        <w:t>êi mÑ chÕt);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GiÊy chøng sinh (b¶n sao) hoÆc GiÊy khai sinh (b¶n sao) cña con;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GiÊy chøng tö cña ng</w:t>
        <w:softHyphen/>
        <w:t>êi mÑ (b¶n sao).</w:t>
      </w:r>
    </w:p>
    <w:p>
      <w:pPr>
        <w:pStyle w:val="TextBodyIndent"/>
        <w:widowControl w:val="false"/>
        <w:ind w:firstLine="709"/>
        <w:rPr/>
      </w:pPr>
      <w:r>
        <w:rPr>
          <w:spacing w:val="-6"/>
          <w:lang w:val="pt-PT"/>
        </w:rPr>
        <w:t>b. Tr</w:t>
        <w:softHyphen/>
        <w:t>êng hîp chØ cã ng</w:t>
        <w:softHyphen/>
        <w:t>êi mÑ tham gia b¶o hiÓm x· héi</w:t>
      </w:r>
      <w:r>
        <w:rPr>
          <w:i/>
          <w:spacing w:val="-6"/>
          <w:lang w:val="pt-PT"/>
        </w:rPr>
        <w:t xml:space="preserve"> </w:t>
      </w:r>
      <w:r>
        <w:rPr>
          <w:spacing w:val="-6"/>
          <w:lang w:val="pt-PT"/>
        </w:rPr>
        <w:t>®ñ ®iÒu kiÖn h</w:t>
        <w:softHyphen/>
        <w:t>ëng trî cÊp thai s¶n, hå s¬ gåm: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Sæ b¶o hiÓm x· héi cña ng</w:t>
        <w:softHyphen/>
        <w:t>êi mÑ;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GiÊy chøng sinh (b¶n sao) hoÆc GiÊy khai sinh (b¶n sao) cña con;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GiÊy chøng tö cña ng</w:t>
        <w:softHyphen/>
        <w:t>êi mÑ (b¶n sao).</w:t>
      </w:r>
    </w:p>
    <w:p>
      <w:pPr>
        <w:pStyle w:val="TextBodyIndent"/>
        <w:widowControl w:val="false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- §¬n cña ng</w:t>
        <w:softHyphen/>
        <w:t>êi cha hoÆc ng</w:t>
        <w:softHyphen/>
        <w:t>êi trùc tiÕp nu«i d</w:t>
        <w:softHyphen/>
        <w:t>ìng con (mÉu sè 11A-HSB).</w:t>
      </w:r>
    </w:p>
    <w:p>
      <w:pPr>
        <w:pStyle w:val="TextBodyIndent"/>
        <w:widowControl w:val="false"/>
        <w:ind w:firstLine="709"/>
        <w:rPr>
          <w:b/>
          <w:b/>
          <w:i/>
          <w:i/>
          <w:spacing w:val="-6"/>
          <w:lang w:val="pt-PT"/>
        </w:rPr>
      </w:pPr>
      <w:r>
        <w:rPr>
          <w:spacing w:val="-6"/>
          <w:lang w:val="pt-PT"/>
        </w:rPr>
        <w:t>c.</w:t>
      </w:r>
      <w:r>
        <w:rPr>
          <w:b/>
          <w:i/>
          <w:spacing w:val="-6"/>
          <w:lang w:val="pt-PT"/>
        </w:rPr>
        <w:t xml:space="preserve"> </w:t>
      </w:r>
      <w:r>
        <w:rPr>
          <w:spacing w:val="-6"/>
          <w:lang w:val="pt-PT"/>
        </w:rPr>
        <w:t>Tr</w:t>
        <w:softHyphen/>
        <w:t>êng hîp chØ cã ng</w:t>
        <w:softHyphen/>
        <w:t>êi cha tham gia b¶o hiÓm x· héi ®ñ ®iÒu kiÖn h</w:t>
        <w:softHyphen/>
        <w:t>ëng trî cÊp thai s¶n,</w:t>
      </w:r>
      <w:r>
        <w:rPr>
          <w:b/>
          <w:i/>
          <w:spacing w:val="-6"/>
          <w:lang w:val="pt-PT"/>
        </w:rPr>
        <w:t xml:space="preserve"> </w:t>
      </w:r>
      <w:r>
        <w:rPr>
          <w:spacing w:val="-6"/>
          <w:lang w:val="pt-PT"/>
        </w:rPr>
        <w:t>hå s¬ gåm: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- Sæ b¶o hiÓm x· héi cña ng</w:t>
        <w:softHyphen/>
        <w:t>êi cha;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- GiÊy chøng sinh (b¶n sao) hoÆc GiÊy khai sinh (b¶n sao) cña con;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- GiÊy chøng tö cña ng</w:t>
        <w:softHyphen/>
        <w:t>êi mÑ (b¶n sao).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6. Hå s¬ gi¶i quyÕt h</w:t>
        <w:softHyphen/>
        <w:t>ëng chÕ ®é thai s¶n ®èi víi ng</w:t>
        <w:softHyphen/>
        <w:t>êi lao ®éng th«i viÖc tr</w:t>
        <w:softHyphen/>
        <w:t>íc thêi ®iÓm sinh con hoÆc nhËn con nu«i d</w:t>
        <w:softHyphen/>
        <w:t>íi 4 th¸ng tuæi, gåm: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a. Sæ b¶o hiÓm x· héi cña ng</w:t>
        <w:softHyphen/>
        <w:t>êi mÑ hoÆc cña ng</w:t>
        <w:softHyphen/>
        <w:t>êi nhËn con nu«i;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b. GiÊy chøng sinh (b¶n sao) hoÆc GiÊy khai sinh (b¶n sao) cña con. Tr</w:t>
        <w:softHyphen/>
        <w:t xml:space="preserve">êng </w:t>
      </w:r>
      <w:r>
        <w:rPr>
          <w:bCs/>
          <w:iCs/>
          <w:spacing w:val="-6"/>
          <w:szCs w:val="28"/>
          <w:lang w:val="pt-BR"/>
        </w:rPr>
        <w:t>hîp nhËn nu«i con nu«i d</w:t>
        <w:softHyphen/>
        <w:t>íi 4 th¸ng tuæi</w:t>
      </w:r>
      <w:r>
        <w:rPr>
          <w:spacing w:val="-6"/>
          <w:lang w:val="pt-BR"/>
        </w:rPr>
        <w:t xml:space="preserve"> th× thay b»ng </w:t>
      </w:r>
      <w:r>
        <w:rPr>
          <w:bCs/>
          <w:iCs/>
          <w:spacing w:val="-6"/>
          <w:szCs w:val="28"/>
          <w:lang w:val="pt-BR"/>
        </w:rPr>
        <w:t xml:space="preserve">QuyÕt ®Þnh c«ng nhËn viÖc nu«i con nu«i cña cÊp cã thÈm quyÒn </w:t>
      </w:r>
      <w:r>
        <w:rPr>
          <w:spacing w:val="-6"/>
          <w:lang w:val="pt-BR"/>
        </w:rPr>
        <w:t>(b¶n sao)</w:t>
      </w:r>
      <w:r>
        <w:rPr>
          <w:bCs/>
          <w:iCs/>
          <w:spacing w:val="-6"/>
          <w:szCs w:val="28"/>
          <w:lang w:val="pt-BR"/>
        </w:rPr>
        <w:t>;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c. §¬n cña ng</w:t>
        <w:softHyphen/>
        <w:t>êi lao ®éng n÷ sinh con hoÆc ®¬n cña ng</w:t>
        <w:softHyphen/>
        <w:t>êi lao ®éng nhËn nu«i con nu«i (mÉu sè 11B-HSB).</w:t>
      </w:r>
    </w:p>
    <w:p>
      <w:pPr>
        <w:pStyle w:val="TextBodyIndent"/>
        <w:rPr>
          <w:spacing w:val="-10"/>
          <w:szCs w:val="28"/>
          <w:lang w:val="pt-BR"/>
        </w:rPr>
      </w:pPr>
      <w:r>
        <w:rPr>
          <w:spacing w:val="-10"/>
          <w:szCs w:val="28"/>
          <w:lang w:val="pt-BR"/>
        </w:rPr>
        <w:t>7. Hå s¬ ®èi víi c¸c kho¶n 1, 2, 3, 4, 5 ®iÒu nµy cã thªm Danh s¸ch ng</w:t>
        <w:softHyphen/>
        <w:t>êi lao ®éng ®Ò nghÞ h</w:t>
        <w:softHyphen/>
        <w:t>ëng chÕ ®é thai s¶n do ng</w:t>
        <w:softHyphen/>
        <w:t xml:space="preserve">êi sö dông lao ®éng lËp (mÉu sè C67a-HD). </w:t>
      </w:r>
    </w:p>
    <w:p>
      <w:pPr>
        <w:pStyle w:val="TextBodyIndent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b/>
          <w:bCs/>
          <w:spacing w:val="-6"/>
          <w:lang w:val="pt-BR"/>
        </w:rPr>
        <w:t xml:space="preserve">§iÒu 10. </w:t>
      </w:r>
      <w:r>
        <w:rPr>
          <w:spacing w:val="-6"/>
          <w:lang w:val="pt-BR"/>
        </w:rPr>
        <w:t>Hå s¬ gi¶i quyÕt h</w:t>
        <w:softHyphen/>
        <w:t>ëng trî cÊp d</w:t>
        <w:softHyphen/>
        <w:t>ìng søc, phôc håi søc kháe theo quy ®Þnh t¹i §iÒu 116 LuËt B¶o hiÓm x· héi</w:t>
      </w:r>
    </w:p>
    <w:p>
      <w:pPr>
        <w:pStyle w:val="TextBodyIndent"/>
        <w:widowControl w:val="false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1. Hå s¬ gi¶i quyÕt h</w:t>
        <w:softHyphen/>
        <w:t>ëng trî cÊp d</w:t>
        <w:softHyphen/>
        <w:t>ìng søc, phôc håi søc kháe sau èm ®au lµ Danh s¸ch ng</w:t>
        <w:softHyphen/>
        <w:t>êi lao ®éng ®Ò nghÞ h</w:t>
        <w:softHyphen/>
        <w:t>ëng trî cÊp nghØ d</w:t>
        <w:softHyphen/>
        <w:t>ìng søc phôc håi søc kháe sau èm ®au (mÉu sè C68a-HD)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2. Hå s¬ gi¶i quyÕt h</w:t>
        <w:softHyphen/>
        <w:t>ëng trî cÊp d</w:t>
        <w:softHyphen/>
        <w:t>ìng søc phôc håi søc kháe sau thai s¶n lµ Danh s¸ch ng</w:t>
        <w:softHyphen/>
        <w:t>êi lao ®éng ®Ò nghÞ h</w:t>
        <w:softHyphen/>
        <w:t>ëng trî cÊp nghØ d</w:t>
        <w:softHyphen/>
        <w:t>ìng søc phôc håi søc kháe sau thai s¶n (mÉu sè C69a-HD)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3. Hå s¬ gi¶i quyÕt h</w:t>
        <w:softHyphen/>
        <w:t>ëng trî cÊp d</w:t>
        <w:softHyphen/>
        <w:t>ìng søc phôc håi søc kháe sau ®iÒu trÞ tai n¹n lao ®éng, bÖnh nghÒ nghiÖp lµ Danh s¸ch ng</w:t>
        <w:softHyphen/>
        <w:t>êi lao ®éng ®Ò nghÞ h</w:t>
        <w:softHyphen/>
        <w:t>ëng trî cÊp nghØ d</w:t>
        <w:softHyphen/>
        <w:t>ìng søc phôc håi søc kháe sau ®iÒu trÞ tai n¹n lao ®éng, bÖnh nghÒ nghiÖp (mÉu sè C70a-HD)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120"/>
        <w:ind w:hanging="0"/>
        <w:jc w:val="center"/>
        <w:outlineLvl w:val="1"/>
        <w:rPr>
          <w:b/>
          <w:b/>
          <w:bCs/>
          <w:spacing w:val="-6"/>
          <w:lang w:val="pt-BR"/>
        </w:rPr>
      </w:pPr>
      <w:r>
        <w:rPr>
          <w:b/>
          <w:bCs/>
          <w:spacing w:val="-6"/>
          <w:lang w:val="pt-BR"/>
        </w:rPr>
        <w:t>Môc 2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pacing w:val="-6"/>
          <w:lang w:val="pt-BR"/>
        </w:rPr>
      </w:pPr>
      <w:r>
        <w:rPr>
          <w:b/>
          <w:bCs/>
          <w:spacing w:val="-6"/>
          <w:lang w:val="pt-BR"/>
        </w:rPr>
        <w:t>Quy tr×nh gi¶i quyÕt h</w:t>
        <w:softHyphen/>
        <w:t xml:space="preserve">ëng chÕ ®é èm ®au, </w:t>
      </w:r>
    </w:p>
    <w:p>
      <w:pPr>
        <w:pStyle w:val="TextBodyIndent"/>
        <w:widowControl w:val="false"/>
        <w:numPr>
          <w:ilvl w:val="0"/>
          <w:numId w:val="0"/>
        </w:numPr>
        <w:spacing w:before="0" w:after="360"/>
        <w:ind w:hanging="0"/>
        <w:jc w:val="center"/>
        <w:outlineLvl w:val="1"/>
        <w:rPr>
          <w:b/>
          <w:b/>
          <w:bCs/>
          <w:spacing w:val="-6"/>
          <w:lang w:val="pt-BR"/>
        </w:rPr>
      </w:pPr>
      <w:r>
        <w:rPr>
          <w:b/>
          <w:bCs/>
          <w:spacing w:val="-6"/>
          <w:lang w:val="pt-BR"/>
        </w:rPr>
        <w:t>thai s¶n vµ trî cÊp d</w:t>
        <w:softHyphen/>
        <w:t>ìng søc, phôc håi søc khoÎ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PT"/>
        </w:rPr>
        <w:t xml:space="preserve">§iÒu 11. </w:t>
      </w:r>
      <w:r>
        <w:rPr>
          <w:bCs/>
          <w:spacing w:val="-6"/>
          <w:szCs w:val="28"/>
          <w:lang w:val="pt-PT"/>
        </w:rPr>
        <w:t>Tr¸ch nhiÖm cña ng</w:t>
        <w:softHyphen/>
        <w:t>êi lao ®éng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1066" w:hanging="357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Ng</w:t>
        <w:softHyphen/>
        <w:t>êi lao ®éng ®ang ®ãng b¶o hiÓm x· héi: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bCs/>
          <w:spacing w:val="-6"/>
          <w:szCs w:val="28"/>
          <w:lang w:val="pt-PT"/>
        </w:rPr>
        <w:t>a. Tr</w:t>
        <w:softHyphen/>
        <w:t>êng hîp th«ng th</w:t>
        <w:softHyphen/>
        <w:t>êng: Nép cho ng</w:t>
        <w:softHyphen/>
        <w:t xml:space="preserve">êi sö dông lao ®éng n¬i ®ang ®ãng b¶o hiÓm x· héi hå s¬ quy ®Þnh t¹i ®iÓm b kho¶n 1, ®iÓm b kho¶n 2, ®iÓm b kho¶n 3, kho¶n 4 (kh«ng bao gåm Sæ b¶o hiÓm x· héi), </w:t>
      </w:r>
      <w:r>
        <w:rPr>
          <w:spacing w:val="-6"/>
          <w:szCs w:val="28"/>
          <w:lang w:val="pt-PT"/>
        </w:rPr>
        <w:t xml:space="preserve">kho¶n 5 </w:t>
      </w:r>
      <w:r>
        <w:rPr>
          <w:bCs/>
          <w:spacing w:val="-6"/>
          <w:szCs w:val="28"/>
          <w:lang w:val="pt-PT"/>
        </w:rPr>
        <w:t>§iÒu 8 quy ®Þnh nµy (kh«ng bao gåm Sæ b¶o hiÓm x· héi); kho¶n 1, kho¶n 2, ®iÓm b vµ ®iÓm c kho¶n 3, ®iÓm b kho¶n 4 §iÒu 9 quy ®Þnh nµy.</w:t>
      </w:r>
    </w:p>
    <w:p>
      <w:pPr>
        <w:pStyle w:val="TextBodyIndent"/>
        <w:widowControl w:val="false"/>
        <w:spacing w:before="120" w:after="0"/>
        <w:ind w:firstLine="709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Tr</w:t>
        <w:softHyphen/>
        <w:t>êng hîp nghØ viÖc ®Ó ch¨m sãc con èm ®au mµ nép b¶n sao GiÊy ra viÖn hoÆc b¶n sao Sæ y b¹ cña con th× xuÊt tr×nh kÌm theo b¶n chÝnh cho ng</w:t>
        <w:softHyphen/>
        <w:t xml:space="preserve">êi sö dông lao ®éng. </w:t>
      </w:r>
    </w:p>
    <w:p>
      <w:pPr>
        <w:pStyle w:val="TextBodyIndent"/>
        <w:widowControl w:val="false"/>
        <w:spacing w:before="120" w:after="0"/>
        <w:rPr/>
      </w:pPr>
      <w:r>
        <w:rPr>
          <w:bCs/>
          <w:spacing w:val="-6"/>
          <w:szCs w:val="28"/>
          <w:lang w:val="pt-PT"/>
        </w:rPr>
        <w:t>b. T</w:t>
      </w:r>
      <w:r>
        <w:rPr>
          <w:spacing w:val="-6"/>
          <w:szCs w:val="28"/>
          <w:lang w:val="pt-PT"/>
        </w:rPr>
        <w:t>r</w:t>
        <w:softHyphen/>
        <w:t>êng hîp sau khi sinh con ng</w:t>
        <w:softHyphen/>
        <w:t xml:space="preserve">êi mÑ chÕt: </w:t>
      </w:r>
    </w:p>
    <w:p>
      <w:pPr>
        <w:pStyle w:val="TextBodyIndent"/>
        <w:widowControl w:val="false"/>
        <w:spacing w:before="60" w:after="0"/>
        <w:ind w:firstLine="709"/>
        <w:rPr/>
      </w:pPr>
      <w:r>
        <w:rPr>
          <w:bCs/>
          <w:spacing w:val="-6"/>
          <w:szCs w:val="28"/>
          <w:lang w:val="pt-PT"/>
        </w:rPr>
        <w:t>- Ng</w:t>
        <w:softHyphen/>
        <w:t>êi cha nép cho ng</w:t>
        <w:softHyphen/>
        <w:t>êi sö dông lao ®éng n¬i ng</w:t>
        <w:softHyphen/>
        <w:t xml:space="preserve">êi mÑ ®ãng b¶o hiÓm x· héi (®Ó gi¶i quyÕt </w:t>
      </w:r>
      <w:r>
        <w:rPr>
          <w:spacing w:val="-6"/>
          <w:szCs w:val="28"/>
          <w:lang w:val="pt-PT"/>
        </w:rPr>
        <w:t>trî cÊp mét lÇn khi sinh con vµ trî cÊp cho thêi gian h</w:t>
        <w:softHyphen/>
        <w:t>ëng khi ng</w:t>
        <w:softHyphen/>
        <w:t xml:space="preserve">êi mÑ cßn sèng) vµ </w:t>
      </w:r>
      <w:r>
        <w:rPr>
          <w:bCs/>
          <w:spacing w:val="-6"/>
          <w:szCs w:val="28"/>
          <w:lang w:val="pt-PT"/>
        </w:rPr>
        <w:t>cho ng</w:t>
        <w:softHyphen/>
        <w:t>êi sö dông lao ®éng n¬i ng</w:t>
        <w:softHyphen/>
        <w:t xml:space="preserve">êi cha ®ãng b¶o hiÓm x· héi </w:t>
      </w:r>
      <w:r>
        <w:rPr>
          <w:spacing w:val="-6"/>
          <w:szCs w:val="28"/>
          <w:lang w:val="pt-PT"/>
        </w:rPr>
        <w:t>(®Ó gi¶i quyÕt trî cÊp cho thêi gian h</w:t>
        <w:softHyphen/>
        <w:t>ëng cña ng</w:t>
        <w:softHyphen/>
        <w:t>êi cha sau khi ng</w:t>
        <w:softHyphen/>
        <w:t xml:space="preserve">êi mÑ chÕt) </w:t>
      </w:r>
      <w:r>
        <w:rPr>
          <w:bCs/>
          <w:spacing w:val="-6"/>
          <w:szCs w:val="28"/>
          <w:lang w:val="pt-PT"/>
        </w:rPr>
        <w:t>hå s¬ quy ®Þnh t¹i ®iÓm a kho¶n 5 §iÒu 9 quy ®Þnh nµy (kh«ng bao gåm Sæ b¶o hiÓm x· héi cña cha vµ mÑ).</w:t>
      </w:r>
    </w:p>
    <w:p>
      <w:pPr>
        <w:pStyle w:val="TextBodyIndent"/>
        <w:widowControl w:val="false"/>
        <w:spacing w:before="60" w:after="0"/>
        <w:ind w:firstLine="709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- Ng</w:t>
        <w:softHyphen/>
        <w:t>êi cha hoÆc ng</w:t>
        <w:softHyphen/>
        <w:t>êi trùc tiÕp nu«i d</w:t>
        <w:softHyphen/>
        <w:t>ìng con (kÓ c¶ tr</w:t>
        <w:softHyphen/>
        <w:t>êng hîp ng</w:t>
        <w:softHyphen/>
        <w:t>êi cha cã tham gia b¶o hiÓm x· héi nh</w:t>
        <w:softHyphen/>
        <w:t>ng kh«ng ®ñ ®iÒu kiÖn h</w:t>
        <w:softHyphen/>
        <w:t xml:space="preserve">ëng trî cÊp thai s¶n) nép </w:t>
      </w:r>
      <w:r>
        <w:rPr>
          <w:bCs/>
          <w:spacing w:val="-6"/>
          <w:szCs w:val="28"/>
          <w:lang w:val="pt-PT"/>
        </w:rPr>
        <w:t>cho ng</w:t>
        <w:softHyphen/>
        <w:t>êi sö dông lao ®éng n¬i ng</w:t>
        <w:softHyphen/>
        <w:t xml:space="preserve">êi mÑ ®ãng b¶o hiÓm x· héi khi cßn sèng </w:t>
      </w:r>
      <w:r>
        <w:rPr>
          <w:spacing w:val="-6"/>
          <w:szCs w:val="28"/>
          <w:lang w:val="pt-PT"/>
        </w:rPr>
        <w:t xml:space="preserve">hå s¬ quy ®Þnh t¹i ®iÓm b kho¶n 5 §iÒu </w:t>
      </w:r>
      <w:r>
        <w:rPr>
          <w:bCs/>
          <w:spacing w:val="-6"/>
          <w:szCs w:val="28"/>
          <w:lang w:val="pt-PT"/>
        </w:rPr>
        <w:t>9 quy ®Þnh nµy (kh«ng bao gåm Sæ b¶o hiÓm x· héi cña ng</w:t>
        <w:softHyphen/>
        <w:t xml:space="preserve">êi mÑ). </w:t>
      </w:r>
    </w:p>
    <w:p>
      <w:pPr>
        <w:pStyle w:val="TextBodyIndent"/>
        <w:widowControl w:val="false"/>
        <w:spacing w:before="60" w:after="0"/>
        <w:rPr/>
      </w:pPr>
      <w:r>
        <w:rPr>
          <w:bCs/>
          <w:spacing w:val="-6"/>
          <w:szCs w:val="28"/>
          <w:lang w:val="pt-PT"/>
        </w:rPr>
        <w:t>- Ng</w:t>
        <w:softHyphen/>
        <w:t>êi cha nép cho ng</w:t>
        <w:softHyphen/>
        <w:t>êi sö dông lao ®éng n¬i ng</w:t>
        <w:softHyphen/>
        <w:t xml:space="preserve">êi cha ®ãng b¶o hiÓm x· héi </w:t>
      </w:r>
      <w:r>
        <w:rPr>
          <w:spacing w:val="-6"/>
          <w:szCs w:val="28"/>
          <w:lang w:val="pt-PT"/>
        </w:rPr>
        <w:t xml:space="preserve">hå s¬ theo quy ®Þnh t¹i ®iÓm c kho¶n 5 §iÒu </w:t>
      </w:r>
      <w:r>
        <w:rPr>
          <w:bCs/>
          <w:spacing w:val="-6"/>
          <w:szCs w:val="28"/>
          <w:lang w:val="pt-PT"/>
        </w:rPr>
        <w:t>9 quy ®Þnh nµy (kh«ng bao gåm Sæ b¶o hiÓm x· héi cña ng</w:t>
        <w:softHyphen/>
        <w:t>êi cha</w:t>
      </w:r>
      <w:r>
        <w:rPr>
          <w:spacing w:val="-6"/>
          <w:szCs w:val="28"/>
          <w:lang w:val="pt-PT"/>
        </w:rPr>
        <w:t>).</w:t>
      </w:r>
      <w:r>
        <w:rPr>
          <w:bCs/>
          <w:spacing w:val="-6"/>
          <w:szCs w:val="28"/>
          <w:lang w:val="pt-PT"/>
        </w:rPr>
        <w:t xml:space="preserve"> 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bCs/>
          <w:spacing w:val="-6"/>
          <w:szCs w:val="28"/>
          <w:lang w:val="pt-PT"/>
        </w:rPr>
        <w:t>2. Ng</w:t>
        <w:softHyphen/>
        <w:t>êi lao ®éng ®· th«i viÖc: Nép cho B¶o hiÓm x· héi huyÖn n¬i c</w:t>
        <w:softHyphen/>
        <w:t xml:space="preserve"> tró hå s¬ h</w:t>
        <w:softHyphen/>
        <w:t>ëng chÕ ®é thai s¶n theo quy ®Þnh t¹i kho¶n 6 §iÒu 9 quy ®Þnh nµy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bCs/>
          <w:spacing w:val="-6"/>
          <w:szCs w:val="28"/>
          <w:lang w:val="pt-PT"/>
        </w:rPr>
        <w:t>3. Sè l</w:t>
        <w:softHyphen/>
        <w:t>îng hå s¬ ng</w:t>
        <w:softHyphen/>
        <w:t>êi lao ®éng cÇn nép nªu t¹i kho¶n 1, kho¶n 2 ®iÒu nµy ®èi víi tõng lo¹i chÕ ®é ®Ó gi¶i quyÕt h</w:t>
        <w:softHyphen/>
        <w:t>ëng trî cÊp lµ 01 b¶n cho mçi lo¹i giÊy tê theo quy ®Þnh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PT"/>
        </w:rPr>
        <w:t xml:space="preserve">§iÒu 12. </w:t>
      </w:r>
      <w:r>
        <w:rPr>
          <w:bCs/>
          <w:spacing w:val="-6"/>
          <w:szCs w:val="28"/>
          <w:lang w:val="pt-PT"/>
        </w:rPr>
        <w:t>Tr¸ch nhiÖm cña ng</w:t>
        <w:softHyphen/>
        <w:t>êi sö dông lao ®éng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bCs/>
          <w:spacing w:val="-6"/>
          <w:szCs w:val="28"/>
          <w:lang w:val="pt-PT"/>
        </w:rPr>
        <w:t>1. H</w:t>
        <w:softHyphen/>
        <w:t>íng dÉn ng</w:t>
        <w:softHyphen/>
        <w:t>êi lao ®éng hoÆc th©n nh©n ng</w:t>
        <w:softHyphen/>
        <w:t xml:space="preserve">êi lao ®éng lËp hå s¬ vµ tiÕp nhËn hå s¬ </w:t>
      </w:r>
      <w:r>
        <w:rPr>
          <w:spacing w:val="-6"/>
          <w:szCs w:val="28"/>
          <w:lang w:val="pt-PT"/>
        </w:rPr>
        <w:t xml:space="preserve">quy ®Þnh t¹i kho¶n 1 §iÒu 11 </w:t>
      </w:r>
      <w:r>
        <w:rPr>
          <w:bCs/>
          <w:spacing w:val="-6"/>
          <w:szCs w:val="28"/>
          <w:lang w:val="pt-PT"/>
        </w:rPr>
        <w:t>quy ®Þnh nµy tõ ng</w:t>
        <w:softHyphen/>
        <w:t>êi lao ®éng hoÆc tõ ng</w:t>
        <w:softHyphen/>
        <w:t>êi cha, ng</w:t>
        <w:softHyphen/>
        <w:t>êi nu«i d</w:t>
        <w:softHyphen/>
        <w:t>ìng ®èi víi tr</w:t>
        <w:softHyphen/>
        <w:t xml:space="preserve">êng hîp </w:t>
      </w:r>
      <w:r>
        <w:rPr>
          <w:spacing w:val="-6"/>
          <w:szCs w:val="28"/>
          <w:lang w:val="pt-PT"/>
        </w:rPr>
        <w:t>sau khi sinh con ng</w:t>
        <w:softHyphen/>
        <w:t>êi mÑ</w:t>
      </w:r>
      <w:r>
        <w:rPr>
          <w:bCs/>
          <w:spacing w:val="-6"/>
          <w:szCs w:val="28"/>
          <w:lang w:val="pt-PT"/>
        </w:rPr>
        <w:t xml:space="preserve"> </w:t>
      </w:r>
      <w:r>
        <w:rPr>
          <w:spacing w:val="-6"/>
          <w:szCs w:val="28"/>
          <w:lang w:val="pt-PT"/>
        </w:rPr>
        <w:t>chÕt</w:t>
      </w:r>
      <w:r>
        <w:rPr>
          <w:bCs/>
          <w:spacing w:val="-6"/>
          <w:szCs w:val="28"/>
          <w:lang w:val="pt-PT"/>
        </w:rPr>
        <w:t>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bCs/>
          <w:spacing w:val="-6"/>
          <w:szCs w:val="28"/>
          <w:lang w:val="pt-PT"/>
        </w:rPr>
        <w:t>2. KiÓm tra vµ hoµn thiÖn hå s¬ ®èi víi tõng ng</w:t>
        <w:softHyphen/>
        <w:t>êi lao ®éng theo quy ®Þnh t¹i kho¶n 1, kho¶n 2, kho¶n 3, kho¶n 4, kho¶n 5 §iÒu 8 vµ kho¶n 1, kho¶n 2, kho¶n 3, kho¶n 4, kho¶n 5 §iÒu 9 quy ®Þnh nµy; gi¶i quyÕt vµ chi tr¶ chÕ ®é èm ®au, thai s¶n cho ng</w:t>
        <w:softHyphen/>
        <w:t>êi lao ®éng hoÆc th©n nh©n ng</w:t>
        <w:softHyphen/>
        <w:t>êi lao ®éng trong thêi h¹n 3 ngµy lµm viÖc kÓ tõ ngµy nhËn ®ñ hå s¬ cña ng</w:t>
        <w:softHyphen/>
        <w:t>êi lao ®éng.</w:t>
      </w:r>
      <w:r>
        <w:rPr>
          <w:spacing w:val="-6"/>
          <w:szCs w:val="28"/>
          <w:lang w:val="pt-PT"/>
        </w:rPr>
        <w:t xml:space="preserve"> 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PT"/>
        </w:rPr>
        <w:t>Khi gi¶i quyÕt trî cÊp èm ®au trong tr</w:t>
        <w:softHyphen/>
        <w:t>êng hîp ng</w:t>
        <w:softHyphen/>
        <w:t>êi lao ®éng nghØ viÖc ch¨m sãc con èm ®au, nÕu ng</w:t>
        <w:softHyphen/>
        <w:t xml:space="preserve">êi lao ®éng nép b¶n sao </w:t>
      </w:r>
      <w:r>
        <w:rPr>
          <w:bCs/>
          <w:spacing w:val="-6"/>
          <w:szCs w:val="28"/>
          <w:lang w:val="pt-PT"/>
        </w:rPr>
        <w:t xml:space="preserve">GiÊy ra viÖn hoÆc b¶n sao Sæ y b¹ cña con th× x¸c nhËn </w:t>
      </w:r>
      <w:r>
        <w:rPr>
          <w:spacing w:val="-6"/>
          <w:szCs w:val="28"/>
          <w:lang w:val="pt-PT"/>
        </w:rPr>
        <w:t>“§· thanh to¸n BHXH” vµo b¶n chÝnh do ng</w:t>
        <w:softHyphen/>
        <w:t>êi lao ®éng xuÊt tr×nh vµ tr¶ l¹i cho ng</w:t>
        <w:softHyphen/>
        <w:t xml:space="preserve">êi lao ®éng. </w:t>
      </w:r>
      <w:r>
        <w:rPr>
          <w:bCs/>
          <w:spacing w:val="-6"/>
          <w:szCs w:val="28"/>
          <w:lang w:val="pt-PT"/>
        </w:rPr>
        <w:t xml:space="preserve"> 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3. Phèi hîp víi Ban chÊp hµnh C«ng ®oµn c¬ së (nÕu cã) hoÆc Ban chÊp hµnh C«ng ®oµn l©m thêi (nÕu cã), c¨n cø hå s¬ h</w:t>
        <w:softHyphen/>
        <w:t>ëng chÕ ®é èm ®au, thai s¶n, tai n¹n lao ®éng, bÖnh nghÒ nghiÖp ®Ó quyÕt ®Þnh vÒ sè ng</w:t>
        <w:softHyphen/>
        <w:t>êi lao ®éng, sè ngµy vµ h×nh thøc nghØ d</w:t>
        <w:softHyphen/>
        <w:t>ìng søc phôc håi søc kháe sau èm ®au, thai s¶n, tai n¹n lao ®éng, bÖnh nghÒ nghiÖp theo quy ®Þnh vµ chi tr¶ trî cÊp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4. Hµng th¸ng hoÆc hµng quý, ng</w:t>
        <w:softHyphen/>
        <w:t>êi sö dông lao ®éng lËp 02 b¶n ®èi víi mçi lo¹i danh s¸ch quy ®Þnh t¹i kho¶n 6 §iÒu 8, kho¶n 7 §iÒu 9 vµ kho¶n 1, kho¶n 2, kho¶n 3 §iÒu 10 quy ®Þnh nµy</w:t>
      </w:r>
      <w:r>
        <w:rPr>
          <w:spacing w:val="-6"/>
          <w:szCs w:val="28"/>
          <w:lang w:val="pt-PT"/>
        </w:rPr>
        <w:t>,</w:t>
      </w:r>
      <w:r>
        <w:rPr>
          <w:b/>
          <w:bCs/>
          <w:i/>
          <w:spacing w:val="-6"/>
          <w:szCs w:val="28"/>
          <w:lang w:val="pt-PT"/>
        </w:rPr>
        <w:t xml:space="preserve"> </w:t>
      </w:r>
      <w:r>
        <w:rPr>
          <w:bCs/>
          <w:spacing w:val="-6"/>
          <w:szCs w:val="28"/>
          <w:lang w:val="pt-PT"/>
        </w:rPr>
        <w:t>nép 01 b¶n cho c¬ quan B¶o hiÓm x· héi n¬i ®¬n vÞ ®ãng b¶o hiÓm x· héi kÌm theo hå s¬ gi¶i quyÕt h</w:t>
        <w:softHyphen/>
        <w:t>ëng chÕ ®é èm ®au, thai s¶n</w:t>
      </w:r>
      <w:r>
        <w:rPr>
          <w:spacing w:val="-6"/>
          <w:szCs w:val="28"/>
          <w:lang w:val="pt-PT"/>
        </w:rPr>
        <w:t xml:space="preserve"> </w:t>
      </w:r>
      <w:r>
        <w:rPr>
          <w:bCs/>
          <w:spacing w:val="-6"/>
          <w:szCs w:val="28"/>
          <w:lang w:val="pt-PT"/>
        </w:rPr>
        <w:t>cña tõng ng</w:t>
        <w:softHyphen/>
        <w:t xml:space="preserve">êi lao ®éng (kh«ng bao gåm Sæ b¶o hiÓm x· héi) cïng toµn bé d÷ liÖu </w:t>
      </w:r>
      <w:r>
        <w:rPr>
          <w:spacing w:val="-6"/>
          <w:szCs w:val="28"/>
          <w:lang w:val="pt-PT"/>
        </w:rPr>
        <w:t>phÇn mÒm cña sè ®èi t</w:t>
        <w:softHyphen/>
        <w:t>îng ®· gi¶i quyÕt</w:t>
      </w:r>
      <w:r>
        <w:rPr>
          <w:bCs/>
          <w:spacing w:val="-6"/>
          <w:szCs w:val="28"/>
          <w:lang w:val="pt-PT"/>
        </w:rPr>
        <w:t xml:space="preserve"> trong th¸ng hoÆc trong quý ®Ó xÐt duyÖt vµ thùc hiÖn quyÕt to¸n theo tõng quý kinh phÝ chi chÕ ®é èm ®au, thai s¶n, nghØ d</w:t>
        <w:softHyphen/>
        <w:t xml:space="preserve">ìng søc, phôc håi søc kháe. </w:t>
      </w:r>
    </w:p>
    <w:p>
      <w:pPr>
        <w:pStyle w:val="TextBodyIndent"/>
        <w:widowControl w:val="false"/>
        <w:spacing w:before="120" w:after="0"/>
        <w:rPr>
          <w:szCs w:val="28"/>
          <w:lang w:val="pt-PT"/>
        </w:rPr>
      </w:pPr>
      <w:r>
        <w:rPr>
          <w:szCs w:val="28"/>
          <w:lang w:val="pt-PT"/>
        </w:rPr>
        <w:t>5. L</w:t>
        <w:softHyphen/>
        <w:t>u tr÷ hå s¬ gi¶i quyÕt h</w:t>
        <w:softHyphen/>
        <w:t xml:space="preserve">ëng chÕ ®é </w:t>
      </w:r>
      <w:r>
        <w:rPr>
          <w:bCs/>
          <w:szCs w:val="28"/>
          <w:lang w:val="pt-PT"/>
        </w:rPr>
        <w:t>èm ®au, thai s¶n, nghØ d</w:t>
        <w:softHyphen/>
        <w:t>ìng søc phôc håi søc kháe cña</w:t>
      </w:r>
      <w:r>
        <w:rPr>
          <w:szCs w:val="28"/>
          <w:lang w:val="pt-PT"/>
        </w:rPr>
        <w:t xml:space="preserve"> tõng ng</w:t>
        <w:softHyphen/>
        <w:t xml:space="preserve">êi lao ®éng kÌm theo </w:t>
      </w:r>
      <w:r>
        <w:rPr>
          <w:bCs/>
          <w:szCs w:val="28"/>
          <w:lang w:val="pt-PT"/>
        </w:rPr>
        <w:t>Danh s¸ch quy ®Þnh t¹i kho¶n 6 §iÒu 8, kho¶n 7 §iÒu 9 vµ kho¶n 1, kho¶n 2, kho¶n 3 §iÒu 10 quy ®Þnh nµy</w:t>
      </w:r>
      <w:r>
        <w:rPr>
          <w:szCs w:val="28"/>
          <w:lang w:val="pt-PT"/>
        </w:rPr>
        <w:t>; danh s¸ch h</w:t>
        <w:softHyphen/>
        <w:t>ëng chÕ ®é èm ®au, thai s¶n, nghØ d</w:t>
        <w:softHyphen/>
        <w:t>ìng søc phôc håi søc kháe ®</w:t>
        <w:softHyphen/>
        <w:t>îc duyÖt quy ®Þnh t¹i ®iÓm b kho¶n 1 §iÒu 13 vµ Th«ng b¸o quyÕt to¸n chi c¸c chÕ ®é b¶o hiÓm x· héi t¹i ®¬n vÞ sö dông lao ®éng (mÉu sè C71-HD).</w:t>
      </w:r>
      <w:r>
        <w:rPr>
          <w:bCs/>
          <w:szCs w:val="28"/>
          <w:lang w:val="pt-PT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PT"/>
        </w:rPr>
        <w:t xml:space="preserve">§iÒu 13. </w:t>
      </w:r>
      <w:r>
        <w:rPr>
          <w:bCs/>
          <w:spacing w:val="-6"/>
          <w:szCs w:val="28"/>
          <w:lang w:val="pt-BR"/>
        </w:rPr>
        <w:t>Tr¸ch nhiÖm cña c¬ quan B¶o hiÓm x· héi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pt-BR"/>
        </w:rPr>
      </w:pPr>
      <w:r>
        <w:rPr>
          <w:bCs/>
          <w:spacing w:val="-6"/>
          <w:szCs w:val="28"/>
          <w:lang w:val="pt-BR"/>
        </w:rPr>
        <w:t>1. Tr¸ch nhiÖm cña B¶o hiÓm x· héi huyÖn: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szCs w:val="28"/>
          <w:lang w:val="pt-BR"/>
        </w:rPr>
        <w:t xml:space="preserve">a. </w:t>
      </w:r>
      <w:r>
        <w:rPr>
          <w:bCs/>
          <w:spacing w:val="-6"/>
          <w:szCs w:val="28"/>
          <w:lang w:val="pt-BR"/>
        </w:rPr>
        <w:t>H</w:t>
        <w:softHyphen/>
        <w:t>íng dÉn ng</w:t>
        <w:softHyphen/>
        <w:t>êi lao ®éng hoÆc th©n nh©n ng</w:t>
        <w:softHyphen/>
        <w:t>êi lao ®éng, ng</w:t>
        <w:softHyphen/>
        <w:t>êi sö dông lao ®éng lËp hå s¬ vµ hµng th¸ng hoÆc hµng quý</w:t>
      </w:r>
      <w:r>
        <w:rPr>
          <w:spacing w:val="-6"/>
          <w:szCs w:val="28"/>
          <w:lang w:val="pt-BR"/>
        </w:rPr>
        <w:t xml:space="preserve"> tiÕp nhËn</w:t>
      </w:r>
      <w:r>
        <w:rPr>
          <w:bCs/>
          <w:spacing w:val="-6"/>
          <w:szCs w:val="28"/>
          <w:lang w:val="pt-BR"/>
        </w:rPr>
        <w:t xml:space="preserve"> hå s¬ èm ®au, thai s¶n, d</w:t>
        <w:softHyphen/>
        <w:t>ìng søc cña tõng ng</w:t>
        <w:softHyphen/>
        <w:t xml:space="preserve">êi lao ®éng </w:t>
      </w:r>
      <w:r>
        <w:rPr>
          <w:spacing w:val="-6"/>
          <w:szCs w:val="28"/>
          <w:lang w:val="pt-BR"/>
        </w:rPr>
        <w:t>do ng</w:t>
        <w:softHyphen/>
        <w:t xml:space="preserve">êi sö dông lao ®éng thuéc </w:t>
      </w:r>
      <w:r>
        <w:rPr>
          <w:bCs/>
          <w:spacing w:val="-6"/>
          <w:szCs w:val="28"/>
          <w:lang w:val="pt-BR"/>
        </w:rPr>
        <w:t xml:space="preserve">B¶o hiÓm x· héi huyÖn qu¶n lý </w:t>
      </w:r>
      <w:r>
        <w:rPr>
          <w:spacing w:val="-6"/>
          <w:szCs w:val="28"/>
          <w:lang w:val="pt-BR"/>
        </w:rPr>
        <w:t>chuyÓn ®Õn;</w:t>
      </w:r>
    </w:p>
    <w:p>
      <w:pPr>
        <w:pStyle w:val="TextBodyIndent"/>
        <w:widowControl w:val="false"/>
        <w:spacing w:lineRule="exact" w:line="360" w:before="120" w:after="0"/>
        <w:ind w:firstLine="709"/>
        <w:rPr/>
      </w:pPr>
      <w:r>
        <w:rPr>
          <w:spacing w:val="-6"/>
          <w:szCs w:val="28"/>
          <w:lang w:val="pt-BR"/>
        </w:rPr>
        <w:t>b. KiÓm tra thñ tôc hå s¬, xÐt duyÖt trî cÊp</w:t>
      </w:r>
      <w:r>
        <w:rPr>
          <w:bCs/>
          <w:spacing w:val="-6"/>
          <w:szCs w:val="28"/>
          <w:lang w:val="pt-BR"/>
        </w:rPr>
        <w:t xml:space="preserve"> èm ®au, thai s¶n, trî cÊp d</w:t>
        <w:softHyphen/>
        <w:t>ìng søc phôc håi søc kháe ®èi víi tõng ng</w:t>
        <w:softHyphen/>
        <w:t>êi lao ®éng do ng</w:t>
        <w:softHyphen/>
        <w:t>êi sö dông lao ®éng chuyÓn ®</w:t>
      </w:r>
      <w:r>
        <w:rPr>
          <w:spacing w:val="-6"/>
          <w:szCs w:val="28"/>
          <w:lang w:val="pt-BR"/>
        </w:rPr>
        <w:t xml:space="preserve">Õn vµ ®ãng dÊu </w:t>
      </w:r>
      <w:r>
        <w:rPr>
          <w:rFonts w:cs=".VnTimeH" w:ascii=".VnTimeH" w:hAnsi=".VnTimeH"/>
          <w:spacing w:val="-6"/>
          <w:szCs w:val="28"/>
          <w:lang w:val="pt-BR"/>
        </w:rPr>
        <w:t>“®· thanh to¸n trî cÊp”</w:t>
      </w:r>
      <w:r>
        <w:rPr>
          <w:spacing w:val="-6"/>
          <w:szCs w:val="28"/>
          <w:lang w:val="pt-BR"/>
        </w:rPr>
        <w:t xml:space="preserve"> trªn tõng chøng tõ;</w:t>
      </w:r>
      <w:r>
        <w:rPr>
          <w:bCs/>
          <w:spacing w:val="-6"/>
          <w:szCs w:val="28"/>
          <w:lang w:val="pt-BR"/>
        </w:rPr>
        <w:t xml:space="preserve"> lËp 02 b¶n danh s¸ch ng</w:t>
        <w:softHyphen/>
        <w:t>êi lao ®éng h</w:t>
        <w:softHyphen/>
        <w:t>ëng chÕ ®é èm ®au, thai s¶n, trî cÊp d</w:t>
        <w:softHyphen/>
        <w:t>ìng søc phôc håi søc kháe ®</w:t>
        <w:softHyphen/>
        <w:t xml:space="preserve">îc xÐt duyÖt ®èi víi mçi lo¹i </w:t>
      </w:r>
      <w:r>
        <w:rPr>
          <w:spacing w:val="-6"/>
          <w:szCs w:val="28"/>
          <w:lang w:val="pt-BR"/>
        </w:rPr>
        <w:t>theo mÉu sè C66b-HD, C67b-HD, C68b-HD, C69b-HD, C70b-HD.</w:t>
      </w:r>
      <w:r>
        <w:rPr>
          <w:bCs/>
          <w:spacing w:val="-6"/>
          <w:szCs w:val="28"/>
          <w:lang w:val="pt-BR"/>
        </w:rPr>
        <w:t xml:space="preserve"> Thêi gian thùc hiÖn </w:t>
      </w:r>
      <w:r>
        <w:rPr>
          <w:spacing w:val="-6"/>
          <w:szCs w:val="28"/>
          <w:lang w:val="pt-BR"/>
        </w:rPr>
        <w:t xml:space="preserve">trong </w:t>
      </w:r>
      <w:r>
        <w:rPr>
          <w:bCs/>
          <w:spacing w:val="-6"/>
          <w:szCs w:val="28"/>
          <w:lang w:val="pt-BR"/>
        </w:rPr>
        <w:t>thêi h¹n 15 ngµy kÓ tõ ngµy nhËn ®ñ hå s¬;</w:t>
      </w:r>
      <w:r>
        <w:rPr>
          <w:spacing w:val="-6"/>
          <w:szCs w:val="28"/>
          <w:lang w:val="pt-BR"/>
        </w:rPr>
        <w:t xml:space="preserve"> </w:t>
      </w:r>
    </w:p>
    <w:p>
      <w:pPr>
        <w:pStyle w:val="TextBodyIndent"/>
        <w:widowControl w:val="false"/>
        <w:spacing w:lineRule="exact" w:line="360" w:before="120" w:after="0"/>
        <w:ind w:firstLine="709"/>
        <w:rPr>
          <w:b/>
          <w:b/>
          <w:i/>
          <w:i/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TiÕp nhËn vµ kiÓm tra hå s¬ ®èi víi ng</w:t>
        <w:softHyphen/>
        <w:t>êi lao ®éng ®· th«i viÖc tr</w:t>
        <w:softHyphen/>
        <w:t xml:space="preserve">íc thêi ®iÓm sinh con hoÆc nhËn nu«i con nu«i theo quy ®Þnh t¹i kho¶n 6 §iÒu 9 </w:t>
      </w:r>
      <w:r>
        <w:rPr>
          <w:bCs/>
          <w:spacing w:val="-6"/>
          <w:szCs w:val="28"/>
          <w:lang w:val="pt-BR"/>
        </w:rPr>
        <w:t>quy ®Þnh nµy</w:t>
      </w:r>
      <w:r>
        <w:rPr>
          <w:spacing w:val="-6"/>
          <w:szCs w:val="28"/>
          <w:lang w:val="pt-BR"/>
        </w:rPr>
        <w:t xml:space="preserve">, gi¶i quyÕt chÕ ®é thai s¶n theo quy ®Þnh, ®ãng dÊu </w:t>
      </w:r>
      <w:r>
        <w:rPr>
          <w:rFonts w:cs=".VnTimeH" w:ascii=".VnTimeH" w:hAnsi=".VnTimeH"/>
          <w:spacing w:val="-6"/>
          <w:szCs w:val="28"/>
          <w:lang w:val="pt-BR"/>
        </w:rPr>
        <w:t>“®· thanh to¸n trî cÊp”</w:t>
      </w:r>
      <w:r>
        <w:rPr>
          <w:spacing w:val="-6"/>
          <w:szCs w:val="28"/>
          <w:lang w:val="pt-BR"/>
        </w:rPr>
        <w:t xml:space="preserve"> trªn tõng chøng tõ vµ x¸c nhËn vµo Sæ b¶o hiÓm x· héi néi dung h</w:t>
        <w:softHyphen/>
        <w:t>ëng trî cÊp thai s¶n khi sinh con hoÆc nhËn nu«i con nu«i, tr¶ Sæ b¶o hiÓm x· héi cho ng</w:t>
        <w:softHyphen/>
        <w:t>êi lao ®éng vµ thùc hiÖn chi tr¶ trî cÊp thai s¶n. T</w:t>
      </w:r>
      <w:r>
        <w:rPr>
          <w:bCs/>
          <w:spacing w:val="-6"/>
          <w:szCs w:val="28"/>
          <w:lang w:val="pt-BR"/>
        </w:rPr>
        <w:t xml:space="preserve">hêi gian gi¶i quyÕt </w:t>
      </w:r>
      <w:r>
        <w:rPr>
          <w:spacing w:val="-6"/>
          <w:szCs w:val="28"/>
          <w:lang w:val="pt-BR"/>
        </w:rPr>
        <w:t xml:space="preserve">trong </w:t>
      </w:r>
      <w:r>
        <w:rPr>
          <w:bCs/>
          <w:spacing w:val="-6"/>
          <w:szCs w:val="28"/>
          <w:lang w:val="pt-BR"/>
        </w:rPr>
        <w:t xml:space="preserve">thêi h¹n </w:t>
      </w:r>
      <w:r>
        <w:rPr>
          <w:spacing w:val="-6"/>
          <w:szCs w:val="28"/>
          <w:lang w:val="pt-BR"/>
        </w:rPr>
        <w:t>03 ngµy lµm viÖc</w:t>
      </w:r>
      <w:r>
        <w:rPr>
          <w:bCs/>
          <w:spacing w:val="-6"/>
          <w:szCs w:val="28"/>
          <w:lang w:val="pt-BR"/>
        </w:rPr>
        <w:t xml:space="preserve"> kÓ tõ ngµy nhËn ®ñ hå s¬; 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szCs w:val="28"/>
          <w:lang w:val="pt-BR"/>
        </w:rPr>
        <w:t>d. Hµng quý lËp 02 b¶n Th«ng b¸o quyÕt to¸n chi c¸c chÕ ®é b¶o hiÓm x· héi (mÉu sè C71-HD</w:t>
      </w:r>
      <w:r>
        <w:rPr>
          <w:spacing w:val="-6"/>
          <w:szCs w:val="28"/>
          <w:lang w:val="pt-BR"/>
        </w:rPr>
        <w:t>)</w:t>
      </w:r>
      <w:r>
        <w:rPr>
          <w:bCs/>
          <w:spacing w:val="-6"/>
          <w:szCs w:val="28"/>
          <w:lang w:val="pt-BR"/>
        </w:rPr>
        <w:t>;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szCs w:val="28"/>
          <w:lang w:val="pt-BR"/>
        </w:rPr>
        <w:t>e. Tr¶</w:t>
      </w:r>
      <w:r>
        <w:rPr>
          <w:bCs/>
          <w:spacing w:val="-6"/>
          <w:szCs w:val="28"/>
          <w:lang w:val="pt-BR"/>
        </w:rPr>
        <w:t xml:space="preserve"> cho ng</w:t>
        <w:softHyphen/>
        <w:t>êi sö dông lao ®éng</w:t>
      </w:r>
      <w:r>
        <w:rPr>
          <w:spacing w:val="-6"/>
          <w:szCs w:val="28"/>
          <w:lang w:val="pt-BR"/>
        </w:rPr>
        <w:t xml:space="preserve"> </w:t>
      </w:r>
      <w:r>
        <w:rPr>
          <w:bCs/>
          <w:spacing w:val="-6"/>
          <w:szCs w:val="28"/>
          <w:lang w:val="pt-BR"/>
        </w:rPr>
        <w:t>hå s¬ èm ®au, thai s¶n, d</w:t>
        <w:softHyphen/>
        <w:t>ìng søc cña tõng ng</w:t>
        <w:softHyphen/>
        <w:t>êi lao ®éng, 01 b¶n danh s¸ch ng</w:t>
        <w:softHyphen/>
        <w:t>êi lao ®éng h</w:t>
        <w:softHyphen/>
        <w:t>ëng chÕ ®é èm ®au, thai s¶n, trî cÊp d</w:t>
        <w:softHyphen/>
        <w:t>ìng søc phôc håi søc kháe ®</w:t>
        <w:softHyphen/>
        <w:t>îc xÐt duyÖt vµ Th«ng b¸o quyÕt to¸n chi c¸c chÕ ®é b¶o hiÓm x· héi;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szCs w:val="28"/>
          <w:lang w:val="pt-BR"/>
        </w:rPr>
        <w:t xml:space="preserve">g. </w:t>
      </w:r>
      <w:r>
        <w:rPr>
          <w:spacing w:val="-6"/>
          <w:szCs w:val="28"/>
          <w:lang w:val="pt-BR"/>
        </w:rPr>
        <w:t>L</w:t>
        <w:softHyphen/>
        <w:t>u tr÷ Danh s¸ch ®Ò nghÞ theo mÉu sè C66a-HD, C67a-HD, C68a-HD, C69a-HD, C70a-HD; Danh s¸ch ®</w:t>
        <w:softHyphen/>
        <w:t xml:space="preserve">îc duyÖt theo c¸c mÉu sè C66b-HD, C67b-HD, C68b-HD, C69b-HD, C70b-HD; Th«ng b¸o quyÕt to¸n chi c¸c chÕ ®é b¶o hiÓm x· héi theo mÉu C71-HD vµ hå s¬ ®· gi¶i quyÕt chÕ ®é </w:t>
      </w:r>
      <w:r>
        <w:rPr>
          <w:bCs/>
          <w:spacing w:val="-6"/>
          <w:szCs w:val="28"/>
          <w:lang w:val="pt-BR"/>
        </w:rPr>
        <w:t xml:space="preserve">thai s¶n cña </w:t>
      </w:r>
      <w:r>
        <w:rPr>
          <w:spacing w:val="-6"/>
          <w:szCs w:val="28"/>
          <w:lang w:val="pt-BR"/>
        </w:rPr>
        <w:t>ng</w:t>
        <w:softHyphen/>
        <w:t>êi lao ®éng quy ®Þnh t¹i kho¶n 6 §iÒu 9 quy ®Þnh nµy;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szCs w:val="28"/>
          <w:lang w:val="pt-BR"/>
        </w:rPr>
        <w:t>h. T</w:t>
      </w:r>
      <w:r>
        <w:rPr>
          <w:spacing w:val="-6"/>
          <w:szCs w:val="28"/>
          <w:lang w:val="pt-BR"/>
        </w:rPr>
        <w:t>r</w:t>
        <w:softHyphen/>
        <w:t xml:space="preserve">íc ngµy 05 cña th¸ng ®Çu quý sau liÒn kÒ, </w:t>
      </w:r>
      <w:r>
        <w:rPr>
          <w:bCs/>
          <w:spacing w:val="-6"/>
          <w:szCs w:val="28"/>
          <w:lang w:val="pt-BR"/>
        </w:rPr>
        <w:t xml:space="preserve">lËp 02 b¶n b¸o c¸o </w:t>
      </w:r>
      <w:r>
        <w:rPr>
          <w:spacing w:val="-6"/>
          <w:szCs w:val="28"/>
          <w:lang w:val="pt-BR"/>
        </w:rPr>
        <w:t>tæng hîp gi¶i quyÕt chÕ ®é èm ®au, thai s¶n vµ trî cÊp d</w:t>
        <w:softHyphen/>
        <w:t>ìng søc phôc håi søc kháe trong quý tr</w:t>
        <w:softHyphen/>
        <w:t xml:space="preserve">íc </w:t>
      </w:r>
      <w:r>
        <w:rPr>
          <w:bCs/>
          <w:spacing w:val="-6"/>
          <w:szCs w:val="28"/>
          <w:lang w:val="pt-BR"/>
        </w:rPr>
        <w:t>(mÉu sè 01-HSB) ®Ó l</w:t>
        <w:softHyphen/>
        <w:t xml:space="preserve">u 01 b¶n vµ 01 b¶n göi B¶o hiÓm x· héi tØnh </w:t>
      </w:r>
      <w:r>
        <w:rPr>
          <w:spacing w:val="-6"/>
          <w:szCs w:val="28"/>
          <w:lang w:val="pt-BR"/>
        </w:rPr>
        <w:t>cïng toµn bé d÷ liÖu phÇn mÒm cña sè ®èi t</w:t>
        <w:softHyphen/>
        <w:t>îng ®· gi¶i quyÕt trong quý tr</w:t>
        <w:softHyphen/>
        <w:t>íc</w:t>
      </w:r>
      <w:r>
        <w:rPr>
          <w:bCs/>
          <w:spacing w:val="-6"/>
          <w:szCs w:val="28"/>
          <w:lang w:val="pt-BR"/>
        </w:rPr>
        <w:t xml:space="preserve">. </w:t>
      </w:r>
    </w:p>
    <w:p>
      <w:pPr>
        <w:pStyle w:val="TextBodyIndent"/>
        <w:spacing w:lineRule="exact" w:line="360" w:before="120" w:after="0"/>
        <w:rPr/>
      </w:pPr>
      <w:r>
        <w:rPr>
          <w:bCs/>
          <w:spacing w:val="-6"/>
          <w:szCs w:val="28"/>
          <w:lang w:val="pt-BR"/>
        </w:rPr>
        <w:t>2.</w:t>
      </w:r>
      <w:r>
        <w:rPr>
          <w:b/>
          <w:bCs/>
          <w:spacing w:val="-6"/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Tr¸ch nhiÖm cña B¶o hiÓm x· héi tØnh:</w:t>
      </w:r>
    </w:p>
    <w:p>
      <w:pPr>
        <w:pStyle w:val="TextBodyIndent"/>
        <w:widowControl w:val="false"/>
        <w:spacing w:lineRule="exact" w:line="360"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a. H</w:t>
        <w:softHyphen/>
        <w:t>íng dÉn, kiÓm tra B¶o hiÓm x· héi huyÖn, ng</w:t>
        <w:softHyphen/>
        <w:t>êi sö dông lao ®éng trong viÖc thùc hiÖn chÕ ®é èm ®au, thai s¶n, d</w:t>
        <w:softHyphen/>
        <w:t>ìng søc, phôc håi søc kháe ®èi víi ng</w:t>
        <w:softHyphen/>
        <w:t>êi lao ®éng;</w:t>
      </w:r>
    </w:p>
    <w:p>
      <w:pPr>
        <w:pStyle w:val="TextBodyIndent"/>
        <w:spacing w:lineRule="exact" w:line="360" w:before="120" w:after="0"/>
        <w:rPr>
          <w:bCs/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b. Hµng quý hoÆc hµng th¸ng tiÕp nhËn hå s¬, xÐt duyÖt vµ quyÕt to¸n, l</w:t>
        <w:softHyphen/>
        <w:t>u tr÷ hå s¬ c¸c chÕ ®é èm ®au, thai s¶n, d</w:t>
        <w:softHyphen/>
        <w:t>ìng søc, phôc håi søc kháe cho ng</w:t>
        <w:softHyphen/>
        <w:t>êi lao ®éng ®èi víi ng</w:t>
        <w:softHyphen/>
        <w:t>êi sö dông lao ®éng do B¶o hiÓm x· héi tØnh thu b¶o hiÓm x· héi nh</w:t>
        <w:softHyphen/>
        <w:t xml:space="preserve"> quy ®Þnh t¹i c¸c ®iÓm a, b, d, e vµ g kho¶n 1 ®iÒu nµy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Tr</w:t>
        <w:softHyphen/>
        <w:t>íc ngµy 15 cña th¸ng ®Çu hµng quý, lËp 02 b¶n b¸o c¸o tæng hîp gi¶i quyÕt chÕ ®é èm ®au, thai s¶n vµ trî cÊp d</w:t>
        <w:softHyphen/>
        <w:t>ìng søc phôc håi søc kháe trong quý tr</w:t>
        <w:softHyphen/>
        <w:t>íc (mÉu sè 02-HSB) ®Ó l</w:t>
        <w:softHyphen/>
        <w:t>u 01 b¶n vµ 01 b¶n göi vÒ B¶o hiÓm x· héi ViÖt Nam; tr</w:t>
        <w:softHyphen/>
        <w:t>íc ngµy 15 th¸ng 01 hµng n¨m, lËp b¸o c¸o thèng kª ®èi t</w:t>
        <w:softHyphen/>
        <w:t>îng h</w:t>
        <w:softHyphen/>
        <w:t>ëng chÕ ®é trî cÊp èm ®au, thai s¶n trong n¨m tr</w:t>
        <w:softHyphen/>
        <w:t xml:space="preserve">íc (mÉu sè 22A-HSB, mÉu sè 22B-HSB) göi B¶o hiÓm x· héi ViÖt Nam. </w:t>
      </w:r>
    </w:p>
    <w:p>
      <w:pPr>
        <w:pStyle w:val="TextBodyIndent"/>
        <w:widowControl w:val="false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.VnTimeH" w:hAnsi=".VnTimeH" w:cs=".VnTimeH"/>
          <w:b/>
          <w:b/>
          <w:bCs/>
          <w:spacing w:val="-6"/>
        </w:rPr>
      </w:pPr>
      <w:r>
        <w:rPr>
          <w:rFonts w:cs=".VnTimeH" w:ascii=".VnTimeH" w:hAnsi=".VnTimeH"/>
          <w:b/>
          <w:bCs/>
          <w:spacing w:val="-6"/>
        </w:rPr>
        <w:t>Ch</w:t>
        <w:softHyphen/>
        <w:t>¬ng III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rFonts w:ascii=".VnTimeH" w:hAnsi=".VnTimeH" w:cs=".VnTimeH"/>
          <w:bCs/>
          <w:spacing w:val="-6"/>
          <w:lang w:val="pt-BR"/>
        </w:rPr>
      </w:pPr>
      <w:r>
        <w:rPr>
          <w:rFonts w:cs=".VnTimeH" w:ascii=".VnTimeH" w:hAnsi=".VnTimeH"/>
          <w:bCs/>
          <w:spacing w:val="-6"/>
          <w:lang w:val="pt-BR"/>
        </w:rPr>
        <w:t>Hå s¬ vµ quy tr×nh gi¶i quyÕt h</w:t>
        <w:softHyphen/>
        <w:t xml:space="preserve">ëng chÕ ®é 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rFonts w:ascii=".VnTimeH" w:hAnsi=".VnTimeH" w:cs=".VnTimeH"/>
          <w:bCs/>
          <w:spacing w:val="-6"/>
          <w:lang w:val="pt-PT"/>
        </w:rPr>
      </w:pPr>
      <w:r>
        <w:rPr>
          <w:rFonts w:cs=".VnTimeH" w:ascii=".VnTimeH" w:hAnsi=".VnTimeH"/>
          <w:bCs/>
          <w:spacing w:val="-6"/>
          <w:lang w:val="pt-PT"/>
        </w:rPr>
        <w:t>tai n¹n lao ®éng, bÖnh nghÒ nghiÖp, h</w:t>
        <w:softHyphen/>
        <w:t>u trÝ, tö tuÊt</w:t>
      </w:r>
    </w:p>
    <w:p>
      <w:pPr>
        <w:pStyle w:val="TextBodyIndent"/>
        <w:widowControl w:val="false"/>
        <w:numPr>
          <w:ilvl w:val="0"/>
          <w:numId w:val="0"/>
        </w:numPr>
        <w:spacing w:before="240" w:after="0"/>
        <w:ind w:hanging="0"/>
        <w:jc w:val="center"/>
        <w:outlineLvl w:val="1"/>
        <w:rPr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PT"/>
        </w:rPr>
        <w:t>Môc 1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0"/>
        <w:ind w:hanging="0"/>
        <w:jc w:val="center"/>
        <w:outlineLvl w:val="1"/>
        <w:rPr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PT"/>
        </w:rPr>
        <w:t>Hå s¬ gi¶i quyÕt h</w:t>
        <w:softHyphen/>
        <w:t xml:space="preserve">ëng chÕ ®é 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360"/>
        <w:ind w:hanging="0"/>
        <w:jc w:val="center"/>
        <w:outlineLvl w:val="1"/>
        <w:rPr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PT"/>
        </w:rPr>
        <w:t>tai n¹n lao ®éng, bÖnh nghÒ nghiÖp, h</w:t>
        <w:softHyphen/>
        <w:t>u trÝ, tö tuÊt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 xml:space="preserve">§iÒu 14.  </w:t>
      </w:r>
      <w:r>
        <w:rPr>
          <w:spacing w:val="-6"/>
          <w:szCs w:val="28"/>
          <w:lang w:val="pt-BR"/>
        </w:rPr>
        <w:t>Hå s¬ gi¶i quyÕt h</w:t>
        <w:softHyphen/>
        <w:t>ëng chÕ ®é tai n¹n lao ®éng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Sæ b¶o hiÓm x· héi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>2. V¨n b¶n ®Ò nghÞ gi¶i quyÕt chÕ ®é tai n¹n lao ®éng cña ng</w:t>
        <w:softHyphen/>
        <w:t>êi sö dông lao ®éng (mÉu sè 05A-HSB)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 xml:space="preserve">3. Biªn b¶n ®iÒu tra tai n¹n lao ®éng.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4. GiÊy ra viÖn (b¶n chÝnh hoÆc b¶n sao) sau khi ®· ®iÒu trÞ th</w:t>
        <w:softHyphen/>
        <w:t>¬ng tËt tai n¹n lao ®éng æn ®Þnh ®èi víi tr</w:t>
        <w:softHyphen/>
        <w:t>êng hîp ®iÒu trÞ néi tró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5. Biªn b¶n gi¸m ®Þnh møc suy gi¶m kh¶ n¨ng lao ®éng cña Héi ®ång Gi¸m ®Þnh y khoa.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PT"/>
        </w:rPr>
        <w:t>6. Tr</w:t>
        <w:softHyphen/>
        <w:t>êng hîp bÞ tai n¹n giao th«ng ®</w:t>
        <w:softHyphen/>
        <w:t>îc x¸c ®Þnh lµ tai n¹n lao ®éng th× ngoµi c¸c giÊy tê quy ®Þnh t¹i kho¶n 1, 2, 3, 4, 5 ®iÒu nµy, cã thªm b¶n sao Biªn b¶n tai n¹n giao th«ng 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PT"/>
        </w:rPr>
        <w:t>7. Tr</w:t>
        <w:softHyphen/>
        <w:t>êng hîp bÞ tai n¹n giao th«ng trªn tuyÕn ®</w:t>
        <w:softHyphen/>
        <w:t>êng th</w:t>
        <w:softHyphen/>
        <w:t>êng xuyªn ®i vµ vÒ tõ n¬i ë ®Õn n¬i lµm viÖc ®</w:t>
        <w:softHyphen/>
        <w:t>îc x¸c ®Þnh lµ tai n¹n lao ®éng th× ngoµi c¸c giÊy tê quy ®Þnh t¹i kho¶n 1, 2, 3, 4, 5, 6 ®iÒu nµy, cã thªm b¶n sao hé khÈu th</w:t>
        <w:softHyphen/>
        <w:t>êng tró hoÆc b¶n sao giÊy ®¨ng ký t¹m tró;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PT"/>
        </w:rPr>
        <w:t xml:space="preserve">§iÒu 15. </w:t>
      </w:r>
      <w:r>
        <w:rPr>
          <w:spacing w:val="-6"/>
          <w:szCs w:val="28"/>
          <w:lang w:val="pt-PT"/>
        </w:rPr>
        <w:t xml:space="preserve">Hå s¬ </w:t>
      </w:r>
      <w:r>
        <w:rPr>
          <w:spacing w:val="-6"/>
          <w:szCs w:val="28"/>
          <w:lang w:val="pt-BR"/>
        </w:rPr>
        <w:t xml:space="preserve">gi¶i quyÕt </w:t>
      </w:r>
      <w:r>
        <w:rPr>
          <w:spacing w:val="-6"/>
          <w:szCs w:val="28"/>
          <w:lang w:val="pt-PT"/>
        </w:rPr>
        <w:t>h</w:t>
        <w:softHyphen/>
        <w:t>ëng chÕ ®é bÖnh nghÒ nghiÖp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Sæ b¶o hiÓm x· héi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>2. V¨n b¶n ®Ò nghÞ gi¶i quyÕt chÕ ®é bÖnh nghÒ nghiÖp cña ng</w:t>
        <w:softHyphen/>
        <w:t>êi sö dông lao ®éng (mÉu sè 05A-HSB)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3. Biªn b¶n ®o ®¹c m«i tr</w:t>
        <w:softHyphen/>
        <w:t>êng cã yÕu tè ®éc h¹i trong thêi h¹n quy ®Þnh do c¬ quan cã thÈm quyÒn lËp (b¶n sao). Tr</w:t>
        <w:softHyphen/>
        <w:t>êng hîp biªn b¶n x¸c ®Þnh cho nhiÒu ng</w:t>
        <w:softHyphen/>
        <w:t>êi th× hå s¬ cña mçi ng</w:t>
        <w:softHyphen/>
        <w:t>êi lao ®éng cã b¶n trÝch sao biªn b¶n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 xml:space="preserve">4. </w:t>
      </w:r>
      <w:r>
        <w:rPr>
          <w:spacing w:val="-6"/>
          <w:szCs w:val="28"/>
          <w:lang w:val="pt-PT"/>
        </w:rPr>
        <w:t>GiÊy ra viÖn (b¶n chÝnh hoÆc b¶n sao) ®èi víi tr</w:t>
        <w:softHyphen/>
        <w:t>êng hîp ®iÒu trÞ néi tró</w:t>
      </w:r>
      <w:r>
        <w:rPr>
          <w:spacing w:val="-6"/>
          <w:szCs w:val="28"/>
          <w:lang w:val="pt-BR"/>
        </w:rPr>
        <w:t xml:space="preserve"> sau khi ®iÒu trÞ bÖnh nghÒ nghiÖp æn ®Þnh</w:t>
      </w:r>
      <w:r>
        <w:rPr>
          <w:spacing w:val="-6"/>
          <w:szCs w:val="28"/>
          <w:lang w:val="pt-PT"/>
        </w:rPr>
        <w:t>.</w:t>
      </w:r>
      <w:r>
        <w:rPr>
          <w:spacing w:val="-6"/>
          <w:szCs w:val="28"/>
          <w:lang w:val="pt-BR"/>
        </w:rPr>
        <w:t xml:space="preserve"> §èi víi tr</w:t>
        <w:softHyphen/>
        <w:t xml:space="preserve">êng hîp kh«ng ®iÒu trÞ néi tró lµ GiÊy kh¸m bÖnh nghÒ nghiÖp (b¶n chÝnh hoÆc b¶n sao) hoÆc PhiÕu héi chÈn bÖnh nghÒ nghiÖp (b¶n chÝnh hoÆc b¶n sao);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5. Biªn b¶n gi¸m ®Þnh møc suy gi¶m kh¶ n¨ng lao ®éng cña Héi ®ång Gi¸m ®Þnh y khoa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 xml:space="preserve">§iÒu 16. </w:t>
      </w:r>
      <w:r>
        <w:rPr>
          <w:spacing w:val="-6"/>
          <w:szCs w:val="28"/>
          <w:lang w:val="pt-BR"/>
        </w:rPr>
        <w:t>Hå s¬ gi¶i quyÕt h</w:t>
        <w:softHyphen/>
        <w:t>ëng trî cÊp tai n¹n lao ®éng, bÖnh nghÒ nghiÖp t¸i ph¸t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Hå s¬ ®· h</w:t>
        <w:softHyphen/>
        <w:t>ëng trî cÊp tai n¹n lao ®éng, bÖnh nghÒ nghiÖp do c¬ quan B¶o hiÓm x· héi qu¶n lý;</w:t>
      </w:r>
    </w:p>
    <w:p>
      <w:pPr>
        <w:pStyle w:val="TextBodyIndent"/>
        <w:widowControl w:val="false"/>
        <w:spacing w:before="120" w:after="0"/>
        <w:rPr/>
      </w:pPr>
      <w:r>
        <w:rPr>
          <w:spacing w:val="-10"/>
          <w:szCs w:val="28"/>
          <w:lang w:val="pt-BR"/>
        </w:rPr>
        <w:t xml:space="preserve">2. GiÊy ra viÖn </w:t>
      </w:r>
      <w:r>
        <w:rPr>
          <w:spacing w:val="-10"/>
          <w:szCs w:val="28"/>
          <w:lang w:val="pt-PT"/>
        </w:rPr>
        <w:t xml:space="preserve">(b¶n chÝnh hoÆc b¶n sao) </w:t>
      </w:r>
      <w:r>
        <w:rPr>
          <w:spacing w:val="-10"/>
          <w:szCs w:val="28"/>
          <w:lang w:val="pt-BR"/>
        </w:rPr>
        <w:t>sau khi ®iÒu trÞ æn ®Þnh th</w:t>
        <w:softHyphen/>
        <w:t xml:space="preserve">¬ng tËt, bÖnh tËt cò t¸i ph¸t </w:t>
      </w:r>
      <w:r>
        <w:rPr>
          <w:spacing w:val="-10"/>
          <w:szCs w:val="28"/>
          <w:lang w:val="pt-PT"/>
        </w:rPr>
        <w:t>®èi víi tr</w:t>
        <w:softHyphen/>
        <w:t>êng hîp ®iÒu trÞ néi tró</w:t>
      </w:r>
      <w:r>
        <w:rPr>
          <w:spacing w:val="-10"/>
          <w:szCs w:val="28"/>
          <w:lang w:val="pt-BR"/>
        </w:rPr>
        <w:t>. §èi víi tr</w:t>
        <w:softHyphen/>
        <w:t>êng hîp kh«ng ®iÒu trÞ néi tró lµ giÊy tê kh¸m, ®iÒu trÞ th</w:t>
        <w:softHyphen/>
        <w:t xml:space="preserve">¬ng tËt, bÖnh tËt t¸i ph¸t </w:t>
      </w:r>
      <w:r>
        <w:rPr>
          <w:spacing w:val="-10"/>
          <w:szCs w:val="28"/>
          <w:lang w:val="pt-PT"/>
        </w:rPr>
        <w:t>(b¶n chÝnh hoÆc b¶n sao)</w:t>
      </w:r>
      <w:r>
        <w:rPr>
          <w:spacing w:val="-10"/>
          <w:szCs w:val="28"/>
          <w:lang w:val="pt-BR"/>
        </w:rPr>
        <w:t>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3. Biªn b¶n gi¸m ®Þnh møc suy gi¶m kh¶ n¨ng lao ®éng do th</w:t>
        <w:softHyphen/>
        <w:t>¬ng tËt, bÖnh tËt t¸i ph¸t cña Héi ®ång Gi¸m ®Þnh y khoa.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>§iÒu 17.</w:t>
      </w:r>
      <w:r>
        <w:rPr>
          <w:bCs/>
          <w:spacing w:val="-6"/>
          <w:szCs w:val="28"/>
          <w:lang w:val="pt-BR"/>
        </w:rPr>
        <w:t xml:space="preserve"> Hå s¬ </w:t>
      </w:r>
      <w:r>
        <w:rPr>
          <w:spacing w:val="-6"/>
          <w:szCs w:val="28"/>
          <w:lang w:val="pt-BR"/>
        </w:rPr>
        <w:t xml:space="preserve">gi¶i quyÕt </w:t>
      </w:r>
      <w:r>
        <w:rPr>
          <w:bCs/>
          <w:spacing w:val="-6"/>
          <w:szCs w:val="28"/>
          <w:lang w:val="pt-BR"/>
        </w:rPr>
        <w:t>h</w:t>
        <w:softHyphen/>
        <w:t>ëng trî cÊp tai n¹n lao ®éng, bÖnh nghÒ nghiÖp cña ng</w:t>
        <w:softHyphen/>
        <w:t>êi lao ®éng ®</w:t>
        <w:softHyphen/>
        <w:t>îc gi¸m ®Þnh tæng hîp møc suy gi¶m kh¶ n¨ng lao ®éng, gåm: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pt-BR"/>
        </w:rPr>
      </w:pPr>
      <w:r>
        <w:rPr>
          <w:bCs/>
          <w:spacing w:val="-6"/>
          <w:szCs w:val="28"/>
          <w:lang w:val="pt-BR"/>
        </w:rPr>
        <w:t>1. Hå s¬ ®· h</w:t>
        <w:softHyphen/>
        <w:t>ëng trî cÊp tai n¹n lao ®éng hoÆc bÖnh nghÒ nghiÖp do c¬ quan B¶o hiÓm x· héi qu¶n lý;</w:t>
      </w:r>
    </w:p>
    <w:p>
      <w:pPr>
        <w:pStyle w:val="TextBodyIndent"/>
        <w:widowControl w:val="false"/>
        <w:spacing w:before="120" w:after="0"/>
        <w:rPr/>
      </w:pPr>
      <w:r>
        <w:rPr>
          <w:bCs/>
          <w:spacing w:val="-6"/>
          <w:szCs w:val="28"/>
          <w:lang w:val="pt-BR"/>
        </w:rPr>
        <w:t>2. Hå s¬ tai n¹n lao ®éng hoÆc hå s¬ bÖnh nghÒ nghiÖp cña lÇn bÞ tai n¹n lao ®éng, bÖnh nghÒ nghiÖp nh</w:t>
        <w:softHyphen/>
        <w:t>ng ch</w:t>
        <w:softHyphen/>
        <w:t>a ®</w:t>
        <w:softHyphen/>
        <w:t>îc gi¸m ®Þnh nh</w:t>
        <w:softHyphen/>
        <w:t xml:space="preserve"> quy ®Þnh t¹i c¸c kho¶n 1, 2, 3, 4, 6, 7  §iÒu 14 hoÆc c¸c kho¶n 1, 2, 3, 4 §iÒu 15 quy ®Þnh nµy;</w:t>
      </w:r>
    </w:p>
    <w:p>
      <w:pPr>
        <w:pStyle w:val="TextBodyIndent"/>
        <w:spacing w:before="120" w:after="0"/>
        <w:rPr>
          <w:bCs/>
          <w:spacing w:val="-6"/>
          <w:szCs w:val="28"/>
          <w:lang w:val="pt-BR"/>
        </w:rPr>
      </w:pPr>
      <w:r>
        <w:rPr>
          <w:bCs/>
          <w:spacing w:val="-6"/>
          <w:szCs w:val="28"/>
          <w:lang w:val="pt-BR"/>
        </w:rPr>
        <w:t>3. Biªn b¶n gi¸m ®Þnh tæng hîp møc suy gi¶m kh¶ n¨ng lao ®éng cña Héi ®ång Gi¸m ®Þnh y khoa.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>§iÒu 18.</w:t>
      </w:r>
      <w:r>
        <w:rPr>
          <w:bCs/>
          <w:spacing w:val="-6"/>
          <w:szCs w:val="28"/>
          <w:lang w:val="pt-BR"/>
        </w:rPr>
        <w:t xml:space="preserve"> Hå s¬ </w:t>
      </w:r>
      <w:r>
        <w:rPr>
          <w:spacing w:val="-6"/>
          <w:szCs w:val="28"/>
          <w:lang w:val="pt-BR"/>
        </w:rPr>
        <w:t xml:space="preserve">gi¶i quyÕt </w:t>
      </w:r>
      <w:r>
        <w:rPr>
          <w:bCs/>
          <w:spacing w:val="-6"/>
          <w:szCs w:val="28"/>
          <w:lang w:val="pt-BR"/>
        </w:rPr>
        <w:t>cÊp tiÒn mua ph</w:t>
        <w:softHyphen/>
        <w:t>¬ng tiÖn trî gióp sinh ho¹t vµ dông cô chØnh h×nh ®èi víi ng</w:t>
        <w:softHyphen/>
        <w:t xml:space="preserve">êi bÞ tai n¹n lao ®éng, bÖnh nghÒ nghiÖp, gåm: </w:t>
      </w:r>
    </w:p>
    <w:p>
      <w:pPr>
        <w:pStyle w:val="TextBodyIndent"/>
        <w:spacing w:before="120" w:after="0"/>
        <w:rPr>
          <w:bCs/>
          <w:spacing w:val="-6"/>
          <w:szCs w:val="28"/>
          <w:lang w:val="pt-BR"/>
        </w:rPr>
      </w:pPr>
      <w:r>
        <w:rPr>
          <w:bCs/>
          <w:spacing w:val="-6"/>
          <w:szCs w:val="28"/>
          <w:lang w:val="pt-BR"/>
        </w:rPr>
        <w:t>1. Hå s¬ h</w:t>
        <w:softHyphen/>
        <w:t>ëng trî cÊp tai n¹n lao ®éng, bÖnh nghÒ nghiÖp do c¬ quan B¶o hiÓm x· héi qu¶n lý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2. ChØ ®Þnh cña c¬ së chØnh h×nh vµ phôc håi chøc n¨ng thuéc ngµnh Lao ®éng - Th</w:t>
        <w:softHyphen/>
        <w:t>¬ng binh vµ X· héi hoÆc cña bÖnh viÖn cÊp tØnh trë lªn phï hîp víi t×nh tr¹ng th</w:t>
        <w:softHyphen/>
        <w:t>¬ng tËt, bÖnh tËt do tai n¹n lao ®éng, bÖnh nghÒ nghiÖp. §èi víi tr</w:t>
        <w:softHyphen/>
        <w:t>êng hîp cã chØ ®Þnh l¾p m¾t gi¶ th× cã thªm chøng tõ l¾p m¾t gi¶ (b¶n chÝnh hoÆc b¶n sao);</w:t>
      </w:r>
    </w:p>
    <w:p>
      <w:pPr>
        <w:pStyle w:val="TextBodyIndent"/>
        <w:spacing w:before="120" w:after="0"/>
        <w:rPr>
          <w:bCs/>
          <w:spacing w:val="-6"/>
          <w:szCs w:val="28"/>
          <w:lang w:val="pt-BR"/>
        </w:rPr>
      </w:pPr>
      <w:r>
        <w:rPr>
          <w:bCs/>
          <w:spacing w:val="-6"/>
          <w:szCs w:val="28"/>
          <w:lang w:val="pt-BR"/>
        </w:rPr>
        <w:t>3. VÐ tµu, xe ®i vµ vÒ (nÕu cã)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 xml:space="preserve">§iÒu 19. </w:t>
      </w:r>
      <w:r>
        <w:rPr>
          <w:spacing w:val="-6"/>
          <w:szCs w:val="28"/>
          <w:lang w:val="pt-BR"/>
        </w:rPr>
        <w:t>Hå s¬ gi¶i quyÕt h</w:t>
        <w:softHyphen/>
        <w:t>ëng l</w:t>
        <w:softHyphen/>
        <w:t>¬ng h</w:t>
        <w:softHyphen/>
        <w:t>u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Hå s¬ gi¶i quyÕt h</w:t>
        <w:softHyphen/>
        <w:t>ëng l</w:t>
        <w:softHyphen/>
        <w:t>¬ng h</w:t>
        <w:softHyphen/>
        <w:t>u ®èi víi ng</w:t>
        <w:softHyphen/>
        <w:t>êi ®ang ®ãng b¶o hiÓm x· héi b¾t buéc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a. Sæ b¶o hiÓm x· héi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b. QuyÕt ®Þnh nghØ viÖc ®Ó h</w:t>
        <w:softHyphen/>
        <w:t>ëng chÕ ®é h</w:t>
        <w:softHyphen/>
        <w:t>u trÝ cña ng</w:t>
        <w:softHyphen/>
        <w:t>êi sö dông lao ®éng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§èi víi tr</w:t>
        <w:softHyphen/>
        <w:t>êng hîp h</w:t>
        <w:softHyphen/>
        <w:t>ëng chÕ ®é h</w:t>
        <w:softHyphen/>
        <w:t>u trÝ theo quy ®Þnh t¹i §iÒu 51 LuËt B¶o hiÓm x· héi th× cã thªm Biªn b¶n gi¸m ®Þnh møc suy gi¶m kh¶ n¨ng lao ®éng cña Héi ®ång Gi¸m ®Þnh y khoa; ®èi víi ng</w:t>
        <w:softHyphen/>
        <w:t>êi h</w:t>
        <w:softHyphen/>
        <w:t>ëng chÕ ®é h</w:t>
        <w:softHyphen/>
        <w:t>u trÝ quy ®Þnh t¹i kho¶n 4 §iÒu 26 NghÞ ®Þnh sè 152/2007/N§-CP cã thªm GiÊy chøng nhËn bÞ nhiÔm HIV/AIDS do tai n¹n rñi ro nghÒ nghiÖp cña c¬ quan cã thÈm quyÒn cÊp (b¶n chÝnh hoÆc b¶n sao).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rFonts w:eastAsia=".VnTime"/>
          <w:spacing w:val="-6"/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2. Hå s¬ gi¶i quyÕt h</w:t>
        <w:softHyphen/>
        <w:t>ëng l</w:t>
        <w:softHyphen/>
        <w:t>¬ng h</w:t>
        <w:softHyphen/>
        <w:t>u ®èi víi ng</w:t>
        <w:softHyphen/>
        <w:t>êi tham gia b¶o hiÓm x· héi tù nguyÖn, ng</w:t>
        <w:softHyphen/>
        <w:t>êi b¶o l</w:t>
        <w:softHyphen/>
        <w:t>u thêi gian ®ãng b¶o hiÓm x· héi b¾t buéc vµ ng</w:t>
        <w:softHyphen/>
        <w:t>êi tù ®ãng tiÕp b¶o hiÓm x· héi b¾t buéc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 xml:space="preserve">a. Sæ b¶o hiÓm x· héi; 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>b. §¬n ®Ò nghÞ h</w:t>
        <w:softHyphen/>
        <w:t>ëng chÕ ®é h</w:t>
        <w:softHyphen/>
        <w:t>u trÝ cña ng</w:t>
        <w:softHyphen/>
        <w:t>êi tham gia b¶o hiÓm x· héi tù nguyÖn, ng</w:t>
        <w:softHyphen/>
        <w:t>êi b¶o l</w:t>
        <w:softHyphen/>
        <w:t>u thêi gian ®ãng b¶o hiÓm x· héi b¾t buéc vµ ng</w:t>
        <w:softHyphen/>
        <w:t>êi tù ®ãng tiÕp b¶o hiÓm x· héi b¾t buéc (mÉu sè 12-HSB) hoÆc GiÊy chøng nhËn chê h</w:t>
        <w:softHyphen/>
        <w:t>ëng chÕ ®é h</w:t>
        <w:softHyphen/>
        <w:t>u trÝ ®èi víi ng</w:t>
        <w:softHyphen/>
        <w:t>êi lao ®éng nghØ viÖc, chê ®ñ ®iÒu kiÖn vÒ tuæi ®êi;</w:t>
      </w:r>
    </w:p>
    <w:p>
      <w:pPr>
        <w:pStyle w:val="Ndieund"/>
        <w:spacing w:lineRule="exact" w:line="340"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§èi víi ng</w:t>
        <w:softHyphen/>
        <w:t>êi chÊp hµnh xong h×nh ph¹t tï trong tr</w:t>
        <w:softHyphen/>
        <w:t>êng hîp kh«ng ®</w:t>
        <w:softHyphen/>
        <w:t>îc h</w:t>
        <w:softHyphen/>
        <w:t xml:space="preserve">ëng ¸n treo th× cã thªm GiÊy chøng nhËn chÊp hµnh xong h×nh ph¹t tï (b¶n sao); 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>d. §èi víi tr</w:t>
        <w:softHyphen/>
        <w:t>êng hîp h</w:t>
        <w:softHyphen/>
        <w:t>ëng chÕ ®é h</w:t>
        <w:softHyphen/>
        <w:t>u trÝ theo quy ®Þnh t¹i §iÒu 51 LuËt B¶o hiÓm x· héi th× ngoµi c¸c giÊy tê nªu t¹i ®iÓm a, b hoÆc ®iÓm a, b, c kho¶n nµy theo tõng lo¹i ®èi t</w:t>
        <w:softHyphen/>
        <w:t>îng cã thªm Biªn b¶n gi¸m ®Þnh møc suy gi¶m kh¶ n¨ng lao ®éng cña Héi ®ång Gi¸m ®Þnh y khoa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 xml:space="preserve">§iÒu 20. </w:t>
      </w:r>
      <w:r>
        <w:rPr>
          <w:spacing w:val="-6"/>
          <w:szCs w:val="28"/>
          <w:lang w:val="pt-BR"/>
        </w:rPr>
        <w:t>Hå s¬ gi¶i quyÕt h</w:t>
        <w:softHyphen/>
        <w:t>ëng b¶o hiÓm x· héi mét lÇn, gåm: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Sæ b¶o hiÓm x· héi;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2. GiÊy tê cho tõng tr</w:t>
        <w:softHyphen/>
        <w:t>êng hîp nh</w:t>
        <w:softHyphen/>
        <w:t xml:space="preserve"> sau:</w:t>
      </w:r>
    </w:p>
    <w:p>
      <w:pPr>
        <w:pStyle w:val="TextBodyIndent"/>
        <w:widowControl w:val="false"/>
        <w:spacing w:before="80" w:after="0"/>
        <w:rPr/>
      </w:pPr>
      <w:r>
        <w:rPr>
          <w:spacing w:val="-6"/>
          <w:szCs w:val="28"/>
          <w:lang w:val="pt-BR"/>
        </w:rPr>
        <w:t xml:space="preserve">a. QuyÕt ®Þnh nghØ viÖc </w:t>
      </w:r>
      <w:r>
        <w:rPr>
          <w:spacing w:val="-6"/>
          <w:szCs w:val="28"/>
          <w:lang w:val="pt-PT"/>
        </w:rPr>
        <w:t xml:space="preserve">(b¶n chÝnh hoÆc b¶n sao) </w:t>
      </w:r>
      <w:r>
        <w:rPr>
          <w:spacing w:val="-6"/>
          <w:szCs w:val="28"/>
          <w:lang w:val="pt-BR"/>
        </w:rPr>
        <w:t xml:space="preserve">hoÆc QuyÕt ®Þnh th«i viÖc </w:t>
      </w:r>
      <w:r>
        <w:rPr>
          <w:spacing w:val="-6"/>
          <w:szCs w:val="28"/>
          <w:lang w:val="pt-PT"/>
        </w:rPr>
        <w:t xml:space="preserve">(b¶n chÝnh hoÆc b¶n sao) </w:t>
      </w:r>
      <w:r>
        <w:rPr>
          <w:spacing w:val="-6"/>
          <w:szCs w:val="28"/>
          <w:lang w:val="pt-BR"/>
        </w:rPr>
        <w:t xml:space="preserve">hoÆc v¨n b¶n chÊm døt hîp ®ång lao ®éng, hîp ®ång lao ®éng hÕt h¹n </w:t>
      </w:r>
      <w:r>
        <w:rPr>
          <w:spacing w:val="-6"/>
          <w:szCs w:val="28"/>
          <w:lang w:val="pt-PT"/>
        </w:rPr>
        <w:t xml:space="preserve">(b¶n chÝnh hoÆc b¶n sao) </w:t>
      </w:r>
      <w:r>
        <w:rPr>
          <w:spacing w:val="-6"/>
          <w:szCs w:val="28"/>
          <w:lang w:val="pt-BR"/>
        </w:rPr>
        <w:t>®èi víi tr</w:t>
        <w:softHyphen/>
        <w:t>êng hîp quy ®Þnh t¹i ®iÓm a kho¶n 1 §iÒu 55 LuËt B¶o hiÓm x· héi;</w:t>
      </w:r>
      <w:r>
        <w:rPr>
          <w:spacing w:val="-6"/>
          <w:szCs w:val="28"/>
          <w:lang w:val="pt-PT"/>
        </w:rPr>
        <w:t xml:space="preserve"> </w:t>
      </w:r>
    </w:p>
    <w:p>
      <w:pPr>
        <w:pStyle w:val="TextBodyIndent"/>
        <w:widowControl w:val="false"/>
        <w:spacing w:before="80" w:after="0"/>
        <w:rPr/>
      </w:pPr>
      <w:r>
        <w:rPr>
          <w:spacing w:val="-6"/>
          <w:szCs w:val="28"/>
          <w:lang w:val="pt-PT"/>
        </w:rPr>
        <w:t xml:space="preserve">b. </w:t>
      </w:r>
      <w:r>
        <w:rPr>
          <w:spacing w:val="-6"/>
          <w:szCs w:val="28"/>
          <w:lang w:val="pt-BR"/>
        </w:rPr>
        <w:t xml:space="preserve">QuyÕt ®Þnh phôc viªn, xuÊt ngò </w:t>
      </w:r>
      <w:r>
        <w:rPr>
          <w:spacing w:val="-6"/>
          <w:szCs w:val="28"/>
          <w:lang w:val="pt-PT"/>
        </w:rPr>
        <w:t xml:space="preserve">(b¶n chÝnh hoÆc b¶n sao) </w:t>
      </w:r>
      <w:r>
        <w:rPr>
          <w:spacing w:val="-6"/>
          <w:szCs w:val="28"/>
          <w:lang w:val="pt-BR"/>
        </w:rPr>
        <w:t>®èi víi tr</w:t>
        <w:softHyphen/>
        <w:t>êng hîp quy ®Þnh t¹i kho¶n 2 §iÒu 55 LuËt B¶o hiÓm x· héi;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Biªn b¶n gi¸m ®Þnh møc suy gi¶m kh¶ n¨ng lao ®éng cña Héi ®ång Gi¸m ®Þnh y khoa ®èi víi tr</w:t>
        <w:softHyphen/>
        <w:t>êng hîp quy ®Þnh t¹i ®iÓm b kho¶n 1 §iÒu 55 LuËt B¶o hiÓm x· héi;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d. B¶n dÞch TiÕng ViÖt ®</w:t>
        <w:softHyphen/>
        <w:t>îc c«ng chøng cña b¶n sao B¶n thÞ thùc nhËp c¶nh ®</w:t>
        <w:softHyphen/>
        <w:t>îc l</w:t>
        <w:softHyphen/>
        <w:t>u tró dµi h¹n hoÆc ThÎ th</w:t>
        <w:softHyphen/>
        <w:t>êng tró hoÆc GiÊy x¸c nhËn l</w:t>
        <w:softHyphen/>
        <w:t>u tró dµi h¹n do c¬ quan cã thÈm quyÒn n</w:t>
        <w:softHyphen/>
        <w:t>íc së t¹i cÊp ®èi víi ng</w:t>
        <w:softHyphen/>
        <w:t>êi ra n</w:t>
        <w:softHyphen/>
        <w:t>íc ngoµi ®Ó ®Þnh c</w:t>
        <w:softHyphen/>
        <w:t xml:space="preserve"> quy ®Þnh t¹i ®iÓm d kho¶n 1 §iÒu 55 vµ kho¶n 3 §iÒu 73 LuËt B¶o hiÓm x· héi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e. §¬n ®Ò nghÞ h</w:t>
        <w:softHyphen/>
        <w:t>ëng b¶o hiÓm x· héi mét lÇn (mÉu sè 14-HSB) ®èi víi tr</w:t>
        <w:softHyphen/>
        <w:t>êng hîp quy ®Þnh t¹i ®iÓm c kho¶n 1 §iÒu 55 LuËt B¶o hiÓm x· héi vµ ng</w:t>
        <w:softHyphen/>
        <w:t>êi ®ang tham gia b¶o hiÓm tù nguyÖn (kÓ c¶ b¶o l</w:t>
        <w:softHyphen/>
        <w:t>u thêi gian ®ãng b¶o hiÓm x· héi).</w:t>
      </w:r>
    </w:p>
    <w:p>
      <w:pPr>
        <w:pStyle w:val="TextBodyIndent"/>
        <w:widowControl w:val="false"/>
        <w:spacing w:before="120" w:after="0"/>
        <w:rPr>
          <w:strike/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3. §èi víi ng</w:t>
        <w:softHyphen/>
        <w:t>êi chÊp hµnh xong h×nh ph¹t tï trong tr</w:t>
        <w:softHyphen/>
        <w:t>êng hîp kh«ng ®</w:t>
        <w:softHyphen/>
        <w:t>îc h</w:t>
        <w:softHyphen/>
        <w:t>ëng ¸n treo th× cã thªm GiÊy chøng nhËn chÊp hµnh xong h×nh ph¹t tï (b¶n sao)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>§iÒu 21.</w:t>
      </w:r>
      <w:r>
        <w:rPr>
          <w:spacing w:val="-6"/>
          <w:szCs w:val="28"/>
          <w:lang w:val="pt-BR"/>
        </w:rPr>
        <w:t xml:space="preserve"> Hå s¬ gi¶i quyÕt h</w:t>
        <w:softHyphen/>
        <w:t>ëng chÕ ®é tö tuÊt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Hå s¬ gi¶i quyÕt h</w:t>
        <w:softHyphen/>
        <w:t>ëng chÕ ®é tö tuÊt hµng th¸ng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a. Sæ b¶o hiÓm x· héi cña ng</w:t>
        <w:softHyphen/>
        <w:t>êi ®ang ®ãng b¶o hiÓm x· héi, ng</w:t>
        <w:softHyphen/>
        <w:t>êi b¶o l</w:t>
        <w:softHyphen/>
        <w:t xml:space="preserve">u thêi gian ®ãng b¶o hiÓm x· héi vµ </w:t>
      </w:r>
      <w:r>
        <w:rPr>
          <w:spacing w:val="-6"/>
          <w:lang w:val="pt-BR"/>
        </w:rPr>
        <w:t>ng</w:t>
        <w:softHyphen/>
        <w:t>êi chê ®ñ ®iÒu kiÖn vÒ tuæi ®êi</w:t>
      </w:r>
      <w:r>
        <w:rPr>
          <w:spacing w:val="-6"/>
          <w:lang w:val="pt-PT"/>
        </w:rPr>
        <w:t xml:space="preserve"> ®Ó h</w:t>
        <w:softHyphen/>
        <w:t>ëng chÕ ®é h</w:t>
        <w:softHyphen/>
        <w:t xml:space="preserve">u trÝ </w:t>
      </w:r>
      <w:r>
        <w:rPr>
          <w:spacing w:val="-6"/>
          <w:szCs w:val="28"/>
          <w:lang w:val="pt-BR"/>
        </w:rPr>
        <w:t>hoÆc h</w:t>
      </w:r>
      <w:r>
        <w:rPr>
          <w:spacing w:val="-6"/>
          <w:szCs w:val="28"/>
          <w:lang w:val="pt-PT"/>
        </w:rPr>
        <w:t>å s¬ h</w:t>
        <w:softHyphen/>
        <w:t>ëng l</w:t>
        <w:softHyphen/>
        <w:t>¬ng h</w:t>
        <w:softHyphen/>
        <w:t>u, trî cÊp b¶o hiÓm x· héi hµng th¸ng do c¬ quan b¶o hiÓm x· héi qu¶n lý ®èi víi ng</w:t>
        <w:softHyphen/>
        <w:t>êi ®ang h</w:t>
        <w:softHyphen/>
        <w:t>ëng l</w:t>
        <w:softHyphen/>
        <w:t>¬ng h</w:t>
        <w:softHyphen/>
        <w:t>u, trî cÊp b¶o hiÓm x· héi hµng th¸ng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 xml:space="preserve">b. GiÊy chøng tö (b¶n sao) hoÆc GiÊy b¸o tö (b¶n sao) hoÆc QuyÕt ®Þnh cña Tßa ¸n tuyªn bè lµ ®· chÕt (b¶n sao);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Tê khai cña th©n nh©n ng</w:t>
        <w:softHyphen/>
        <w:t>êi chÕt (mÉu sè 09A-HSB) .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 xml:space="preserve">d. </w:t>
      </w:r>
      <w:r>
        <w:rPr>
          <w:spacing w:val="-6"/>
          <w:szCs w:val="28"/>
          <w:lang w:val="pt-PT"/>
        </w:rPr>
        <w:t>§èi víi tr</w:t>
        <w:softHyphen/>
        <w:t>êng hîp chÕt do tai n¹n lao ®éng th× cã thªm Biªn b¶n ®iÒu tra tai n¹n lao ®éng (tr</w:t>
        <w:softHyphen/>
        <w:t>êng hîp tai n¹n giao th«ng ®</w:t>
        <w:softHyphen/>
        <w:t>îc x¸c ®Þnh lµ tai n¹n lao ®éng th× kÌm theo b¶n sao Biªn b¶n tai n¹n giao th«ng); ®èi víi tr</w:t>
        <w:softHyphen/>
        <w:t>êng hîp chÕt do bÖnh nghÒ nghiÖp th× cã thªm b¶n sao BÖnh ¸n ®iÒu trÞ bÖnh nghÒ nghiÖp; ®èi víi tr</w:t>
        <w:softHyphen/>
        <w:t xml:space="preserve">êng hîp </w:t>
      </w:r>
      <w:r>
        <w:rPr>
          <w:spacing w:val="-6"/>
          <w:szCs w:val="28"/>
          <w:lang w:val="pt-BR"/>
        </w:rPr>
        <w:t>con tõ ®ñ 15 tuæi ®Õn ®ñ 18 tuæi cßn ®i häc th× cã thªm GiÊy chøng nhËn cña nhµ tr</w:t>
        <w:softHyphen/>
        <w:t>êng n¬i ®ang häc; ®èi víi tr</w:t>
        <w:softHyphen/>
        <w:t>êng hîp th©n nh©n bÞ suy gi¶m kh¶ n¨ng lao ®éng tõ 81% trë lªn th× cã thªm Biªn b¶n gi¸m ®Þnh møc suy gi¶m kh¶ n¨ng lao ®éng cña Héi ®ång Gi¸m ®Þnh y khoa.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2. Hå s¬ gi¶i quyÕt h</w:t>
        <w:softHyphen/>
        <w:t>ëng chÕ ®é tuÊt mét lÇn, gåm:</w:t>
      </w:r>
    </w:p>
    <w:p>
      <w:pPr>
        <w:pStyle w:val="TextBodyIndent"/>
        <w:widowControl w:val="false"/>
        <w:spacing w:before="120" w:after="0"/>
        <w:rPr>
          <w:spacing w:val="-6"/>
          <w:lang w:val="pt-PT"/>
        </w:rPr>
      </w:pPr>
      <w:r>
        <w:rPr>
          <w:spacing w:val="-6"/>
          <w:szCs w:val="28"/>
          <w:lang w:val="pt-BR"/>
        </w:rPr>
        <w:t>a. Sæ b¶o hiÓm x· héi cña ng</w:t>
        <w:softHyphen/>
        <w:t>êi ®ang ®ãng b¶o hiÓm x· héi, ng</w:t>
        <w:softHyphen/>
        <w:t>êi b¶o l</w:t>
        <w:softHyphen/>
        <w:t xml:space="preserve">u thêi gian ®ãng b¶o hiÓm x· héi vµ </w:t>
      </w:r>
      <w:r>
        <w:rPr>
          <w:spacing w:val="-6"/>
          <w:lang w:val="pt-BR"/>
        </w:rPr>
        <w:t>ng</w:t>
        <w:softHyphen/>
        <w:t>êi chê ®ñ ®iÒu kiÖn vÒ tuæi ®êi</w:t>
      </w:r>
      <w:r>
        <w:rPr>
          <w:spacing w:val="-6"/>
          <w:lang w:val="pt-PT"/>
        </w:rPr>
        <w:t xml:space="preserve"> ®Ó h</w:t>
        <w:softHyphen/>
        <w:t>ëng chÕ ®é h</w:t>
        <w:softHyphen/>
        <w:t xml:space="preserve">u trÝ </w:t>
      </w:r>
      <w:r>
        <w:rPr>
          <w:spacing w:val="-6"/>
          <w:szCs w:val="28"/>
          <w:lang w:val="pt-BR"/>
        </w:rPr>
        <w:t>hoÆc h</w:t>
      </w:r>
      <w:r>
        <w:rPr>
          <w:spacing w:val="-6"/>
          <w:szCs w:val="28"/>
          <w:lang w:val="pt-PT"/>
        </w:rPr>
        <w:t>å s¬ h</w:t>
        <w:softHyphen/>
        <w:t>ëng l</w:t>
        <w:softHyphen/>
        <w:t>¬ng h</w:t>
        <w:softHyphen/>
        <w:t>u, trî cÊp b¶o hiÓm x· héi hµng th¸ng do c¬ quan b¶o hiÓm x· héi qu¶n lý ®èi víi ng</w:t>
        <w:softHyphen/>
        <w:t>êi ®ang h</w:t>
        <w:softHyphen/>
        <w:t>ëng l</w:t>
        <w:softHyphen/>
        <w:t>¬ng h</w:t>
        <w:softHyphen/>
        <w:t>u, trî cÊp b¶o hiÓm x· héi hµng th¸ng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 xml:space="preserve">b. GiÊy chøng tö (b¶n sao) hoÆc GiÊy b¸o tö (b¶n sao) hoÆc QuyÕt ®Þnh cña Tßa ¸n tuyªn bè lµ ®· chÕt (b¶n sao);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Tê khai cña th©n nh©n ng</w:t>
        <w:softHyphen/>
        <w:t>êi chÕt (mÉu sè 9A-HSB)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 xml:space="preserve">d. </w:t>
      </w:r>
      <w:r>
        <w:rPr>
          <w:spacing w:val="-6"/>
          <w:szCs w:val="28"/>
          <w:lang w:val="pt-PT"/>
        </w:rPr>
        <w:t>§èi víi tr</w:t>
        <w:softHyphen/>
        <w:t>êng hîp chÕt do tai n¹n lao ®éng th× cã thªm Biªn b¶n ®iÒu tra tai n¹n lao ®éng (tr</w:t>
        <w:softHyphen/>
        <w:t>êng hîp tai n¹n giao th«ng ®</w:t>
        <w:softHyphen/>
        <w:t>îc x¸c ®Þnh lµ tai n¹n lao ®éng th× kÌm theo b¶n sao Biªn b¶n tai n¹n giao th«ng); ®èi víi tr</w:t>
        <w:softHyphen/>
        <w:t>êng hîp chÕt do bÖnh nghÒ nghiÖp th× cã thªm b¶n sao BÖnh ¸n ®iÒu trÞ bÖnh nghÒ nghiÖp.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567"/>
        <w:jc w:val="both"/>
        <w:outlineLvl w:val="2"/>
        <w:rPr/>
      </w:pPr>
      <w:r>
        <w:rPr>
          <w:rFonts w:eastAsia=".VnTime"/>
          <w:spacing w:val="-6"/>
          <w:szCs w:val="28"/>
          <w:lang w:val="pt-BR"/>
        </w:rPr>
        <w:t xml:space="preserve">  </w:t>
      </w:r>
      <w:r>
        <w:rPr>
          <w:b/>
          <w:bCs/>
          <w:spacing w:val="-6"/>
          <w:szCs w:val="28"/>
          <w:lang w:val="pt-BR"/>
        </w:rPr>
        <w:t xml:space="preserve">§iÒu 22. </w:t>
      </w:r>
      <w:r>
        <w:rPr>
          <w:spacing w:val="-6"/>
          <w:szCs w:val="28"/>
          <w:lang w:val="pt-BR"/>
        </w:rPr>
        <w:t>Hå s¬ gi¶i quyÕt h</w:t>
        <w:softHyphen/>
        <w:t>ëng tiÕp l</w:t>
        <w:softHyphen/>
        <w:t>¬ng h</w:t>
        <w:softHyphen/>
        <w:t>u, trî cÊp b¶o hiÓm x· héi hµng th¸ng ®èi víi ng</w:t>
        <w:softHyphen/>
        <w:t>êi chÊp hµnh xong h×nh ph¹t tï, ng</w:t>
        <w:softHyphen/>
        <w:t>êi xuÊt c¶nh trë vÒ n</w:t>
        <w:softHyphen/>
        <w:t>íc ®Þnh c</w:t>
        <w:softHyphen/>
        <w:t xml:space="preserve"> hîp ph¸p, ng</w:t>
        <w:softHyphen/>
        <w:t>êi ®</w:t>
        <w:softHyphen/>
        <w:t xml:space="preserve">îc Tßa ¸n tuyªn bè mÊt tÝch trë vÒ, gåm: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§¬n ®Ò nghÞ h</w:t>
        <w:softHyphen/>
        <w:t>ëng tiÕp l</w:t>
        <w:softHyphen/>
        <w:t>¬ng h</w:t>
        <w:softHyphen/>
        <w:t>u, trî cÊp b¶o hiÓm x· héi hµng th¸ng (mÉu sè 13-HSB)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pacing w:val="-6"/>
          <w:szCs w:val="28"/>
          <w:lang w:val="pt-BR"/>
        </w:rPr>
        <w:tab/>
        <w:t>2</w:t>
      </w:r>
      <w:r>
        <w:rPr>
          <w:spacing w:val="-6"/>
          <w:szCs w:val="28"/>
          <w:lang w:val="pt-PT"/>
        </w:rPr>
        <w:t xml:space="preserve">. GiÊy chøng nhËn chÊp hµnh xong h×nh ph¹t tï </w:t>
      </w:r>
      <w:r>
        <w:rPr>
          <w:spacing w:val="-6"/>
          <w:szCs w:val="28"/>
          <w:lang w:val="pt-BR"/>
        </w:rPr>
        <w:t xml:space="preserve">(b¶n sao) </w:t>
      </w:r>
      <w:r>
        <w:rPr>
          <w:spacing w:val="-6"/>
          <w:szCs w:val="28"/>
          <w:lang w:val="pt-PT"/>
        </w:rPr>
        <w:t>hoÆc QuyÕt ®Þnh trë vÒ n</w:t>
        <w:softHyphen/>
        <w:t>íc ®Þnh c</w:t>
        <w:softHyphen/>
        <w:t xml:space="preserve"> hîp ph¸p </w:t>
      </w:r>
      <w:r>
        <w:rPr>
          <w:spacing w:val="-6"/>
          <w:szCs w:val="28"/>
          <w:lang w:val="pt-BR"/>
        </w:rPr>
        <w:t xml:space="preserve">(b¶n sao) </w:t>
      </w:r>
      <w:r>
        <w:rPr>
          <w:spacing w:val="-6"/>
          <w:szCs w:val="28"/>
          <w:lang w:val="pt-PT"/>
        </w:rPr>
        <w:t xml:space="preserve">hoÆc QuyÕt ®Þnh cña Toµ ¸n tuyªn bè mÊt tÝch trë vÒ </w:t>
      </w:r>
      <w:r>
        <w:rPr>
          <w:spacing w:val="-6"/>
          <w:szCs w:val="28"/>
          <w:lang w:val="pt-BR"/>
        </w:rPr>
        <w:t>(b¶n sao)</w:t>
      </w:r>
      <w:r>
        <w:rPr>
          <w:spacing w:val="-6"/>
          <w:szCs w:val="28"/>
          <w:lang w:val="pt-PT"/>
        </w:rPr>
        <w:t>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3. Hå s¬ h</w:t>
        <w:softHyphen/>
        <w:t>ëng l</w:t>
        <w:softHyphen/>
        <w:t>¬ng h</w:t>
        <w:softHyphen/>
        <w:t>u hoÆc trî cÊp b¶o hiÓm x· héi hµng th¸ng do c¬ quan B¶o hiÓm x· héi qu¶n lý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szCs w:val="28"/>
          <w:lang w:val="pt-BR"/>
        </w:rPr>
        <w:t xml:space="preserve">§iÒu 23. </w:t>
      </w:r>
      <w:r>
        <w:rPr>
          <w:spacing w:val="-6"/>
          <w:szCs w:val="28"/>
          <w:lang w:val="pt-BR"/>
        </w:rPr>
        <w:t xml:space="preserve">Hå s¬ gi¶i quyÕt </w:t>
      </w:r>
      <w:r>
        <w:rPr>
          <w:bCs/>
          <w:spacing w:val="-6"/>
          <w:szCs w:val="28"/>
          <w:lang w:val="pt-BR"/>
        </w:rPr>
        <w:t xml:space="preserve">di chuyÓn </w:t>
      </w:r>
      <w:r>
        <w:rPr>
          <w:spacing w:val="-6"/>
          <w:szCs w:val="28"/>
          <w:lang w:val="pt-BR"/>
        </w:rPr>
        <w:t>®èi víi ng</w:t>
        <w:softHyphen/>
        <w:t>êi ®ang h</w:t>
        <w:softHyphen/>
        <w:t>ëng l</w:t>
        <w:softHyphen/>
        <w:t>¬ng h</w:t>
        <w:softHyphen/>
        <w:t>u, trî cÊp b¶o hiÓm x· héi hµng th¸ng ®Õn h</w:t>
        <w:softHyphen/>
        <w:t>ëng t¹i tØnh kh¸c, gåm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1. §¬n ®Ò nghÞ göi B¶o hiÓm x· héi tØnh n¬i ®ang h</w:t>
        <w:softHyphen/>
        <w:t>ëng l</w:t>
        <w:softHyphen/>
        <w:t>¬ng h</w:t>
        <w:softHyphen/>
        <w:t>u, trî cÊp b¶o hiÓm x· héi hµng th¸ng (mÉu sè 16-HSB)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>2. Hå s¬ ®ang h</w:t>
        <w:softHyphen/>
        <w:t>ëng l</w:t>
        <w:softHyphen/>
        <w:t>¬ng h</w:t>
        <w:softHyphen/>
        <w:t>u, trî cÊp b¶o hiÓm x· héi hµng th¸ng do c¬ quan B¶o hiÓm x· héi qu¶n lý (gåm c¶ PhiÕu ®iÒu chØnh møc h</w:t>
        <w:softHyphen/>
        <w:t>ëng l</w:t>
        <w:softHyphen/>
        <w:t>¬ng h</w:t>
        <w:softHyphen/>
        <w:t>u, trî cÊp b¶o hiÓm x· héi hµng th¸ng ®èi víi tõng lo¹i ®èi t</w:t>
        <w:softHyphen/>
        <w:t>ëng h</w:t>
        <w:softHyphen/>
        <w:t>ëng theo c¸c mÉu sè 24A-HSB, 24B-HSB, 24C-HSB, 24D-HSB, 24E-HSB, 24G-HSB, 24H-HSB, 24K-HSB vµ 24M-HSB);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BR"/>
        </w:rPr>
      </w:pPr>
      <w:r>
        <w:rPr>
          <w:rFonts w:eastAsia=".VnTime"/>
          <w:spacing w:val="-6"/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3. GiÊy giíi thiÖu tr¶ l</w:t>
        <w:softHyphen/>
        <w:t>¬ng h</w:t>
        <w:softHyphen/>
        <w:t>u vµ trî cÊp b¶o hiÓm x· héi (mÉu sè C77-HD) kÌm theo b¶ng kª hå s¬ (mÉu sè 17-HSB).</w:t>
      </w:r>
    </w:p>
    <w:p>
      <w:pPr>
        <w:pStyle w:val="TextBodyIndent"/>
        <w:widowControl w:val="false"/>
        <w:numPr>
          <w:ilvl w:val="0"/>
          <w:numId w:val="0"/>
        </w:numPr>
        <w:spacing w:before="240" w:after="0"/>
        <w:ind w:hanging="0"/>
        <w:jc w:val="center"/>
        <w:outlineLvl w:val="1"/>
        <w:rPr>
          <w:b/>
          <w:b/>
          <w:bCs/>
          <w:spacing w:val="-6"/>
          <w:lang w:val="pt-BR"/>
        </w:rPr>
      </w:pPr>
      <w:r>
        <w:rPr>
          <w:b/>
          <w:bCs/>
          <w:spacing w:val="-6"/>
          <w:lang w:val="pt-BR"/>
        </w:rPr>
        <w:t>Môc 2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0"/>
        <w:ind w:hanging="0"/>
        <w:jc w:val="center"/>
        <w:outlineLvl w:val="1"/>
        <w:rPr>
          <w:b/>
          <w:b/>
          <w:bCs/>
          <w:spacing w:val="-6"/>
          <w:lang w:val="pt-BR"/>
        </w:rPr>
      </w:pPr>
      <w:r>
        <w:rPr>
          <w:b/>
          <w:bCs/>
          <w:spacing w:val="-6"/>
          <w:lang w:val="pt-BR"/>
        </w:rPr>
        <w:t xml:space="preserve">Quy tr×nh gi¶i quyÕt chÕ ®é 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0" w:after="360"/>
        <w:ind w:hanging="0"/>
        <w:jc w:val="center"/>
        <w:outlineLvl w:val="1"/>
        <w:rPr/>
      </w:pPr>
      <w:r>
        <w:rPr>
          <w:rFonts w:eastAsia=".VnTime"/>
          <w:b/>
          <w:bCs/>
          <w:spacing w:val="-6"/>
          <w:lang w:val="pt-BR"/>
        </w:rPr>
        <w:t xml:space="preserve"> </w:t>
      </w:r>
      <w:r>
        <w:rPr>
          <w:b/>
          <w:bCs/>
          <w:spacing w:val="-6"/>
          <w:lang w:val="pt-BR"/>
        </w:rPr>
        <w:t>tai n¹n lao ®éng, bÖnh nghÒ nghiÖp, h</w:t>
        <w:softHyphen/>
        <w:t>u trÝ, tö tuÊt</w:t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lang w:val="pt-PT"/>
        </w:rPr>
        <w:t xml:space="preserve">§iÒu 24. </w:t>
      </w:r>
      <w:r>
        <w:rPr>
          <w:spacing w:val="-6"/>
          <w:lang w:val="pt-PT"/>
        </w:rPr>
        <w:t>Tr¸ch nhiÖm cña ng</w:t>
        <w:softHyphen/>
        <w:t>êi lao ®éng vµ th©n nh©n ng</w:t>
        <w:softHyphen/>
        <w:t>êi lao ®éng</w:t>
      </w:r>
    </w:p>
    <w:p>
      <w:pPr>
        <w:pStyle w:val="TextBodyIndent"/>
        <w:spacing w:before="120" w:after="0"/>
        <w:rPr/>
      </w:pPr>
      <w:r>
        <w:rPr>
          <w:spacing w:val="-6"/>
          <w:szCs w:val="28"/>
          <w:lang w:val="pt-PT"/>
        </w:rPr>
        <w:t xml:space="preserve">1. </w:t>
      </w:r>
      <w:r>
        <w:rPr>
          <w:spacing w:val="-6"/>
          <w:lang w:val="pt-PT"/>
        </w:rPr>
        <w:t>Ng</w:t>
        <w:softHyphen/>
        <w:t>êi lao ®éng ®ang ®ãng b¶o hiÓm x· héi bÞ tai n¹n lao ®éng, bÖnh nghÒ nghiÖp lÇn ®Çu hoÆc gi¸m ®Þnh tæng hîp, nép cho ng</w:t>
        <w:softHyphen/>
        <w:t>êi sö dông lao ®éng:</w:t>
      </w:r>
    </w:p>
    <w:p>
      <w:pPr>
        <w:pStyle w:val="TextBodyIndent"/>
        <w:spacing w:before="80" w:after="0"/>
        <w:rPr/>
      </w:pPr>
      <w:r>
        <w:rPr>
          <w:spacing w:val="-6"/>
          <w:lang w:val="pt-PT"/>
        </w:rPr>
        <w:t>a. Hå s¬ quy ®Þnh t¹i kho¶n 4 §iÒu 14 quy ®Þnh nµy ®èi víi h</w:t>
        <w:softHyphen/>
        <w:t>ëng chÕ ®é tai n¹n lao ®éng (tr</w:t>
        <w:softHyphen/>
        <w:t>êng hîp bÞ tai n¹n giao th«ng th× nép thªm biªn b¶n tai n¹n giao th«ng, nÕu bÞ tai n¹n trªn ®</w:t>
        <w:softHyphen/>
        <w:t>êng ®i vµ vÒ th× cã thªm b¶n sao Hé khÈu th</w:t>
        <w:softHyphen/>
        <w:t xml:space="preserve">êng tró hoÆc b¶n sao §¨ng ký t¹m tró); </w:t>
      </w:r>
    </w:p>
    <w:p>
      <w:pPr>
        <w:pStyle w:val="TextBodyIndent"/>
        <w:spacing w:before="80" w:after="0"/>
        <w:rPr/>
      </w:pPr>
      <w:r>
        <w:rPr>
          <w:spacing w:val="-6"/>
          <w:lang w:val="pt-PT"/>
        </w:rPr>
        <w:t>b. Hå s¬ quy ®Þnh t¹i kho¶n 4 §iÒu 15 quy ®Þnh nµy ®èi víi h</w:t>
        <w:softHyphen/>
        <w:t xml:space="preserve">ëng chÕ ®é bÖnh nghÒ nghiÖp. 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2. Ng</w:t>
        <w:softHyphen/>
        <w:t>êi lao ®éng bÞ th</w:t>
        <w:softHyphen/>
        <w:t>¬ng tËt, bÖnh tËt do tai n¹n lao ®éng, bÖnh nghÒ nghiÖp t¸i ph¸t:</w:t>
      </w:r>
    </w:p>
    <w:p>
      <w:pPr>
        <w:pStyle w:val="TextBodyIndent"/>
        <w:widowControl w:val="false"/>
        <w:spacing w:before="80" w:after="0"/>
        <w:rPr/>
      </w:pPr>
      <w:r>
        <w:rPr>
          <w:spacing w:val="-6"/>
          <w:szCs w:val="28"/>
          <w:lang w:val="pt-PT"/>
        </w:rPr>
        <w:t>a. §èi víi ng</w:t>
        <w:softHyphen/>
        <w:t>êi ®ang h</w:t>
        <w:softHyphen/>
        <w:t>ëng trî cÊp tai n¹n lao ®éng, bÖnh nghÒ nghiÖp hµng th¸ng: Nép cho B¶o hiÓm x· héi huyÖn n¬i ®ang chi tr¶ trî cÊp hå s¬ quy ®Þnh t¹i kho¶n 2, kho¶n 3 §iÒu 16 quy ®Þnh nµy;</w:t>
      </w:r>
    </w:p>
    <w:p>
      <w:pPr>
        <w:pStyle w:val="TextBodyIndent"/>
        <w:widowControl w:val="false"/>
        <w:spacing w:before="80" w:after="0"/>
        <w:rPr/>
      </w:pPr>
      <w:r>
        <w:rPr>
          <w:spacing w:val="-6"/>
          <w:szCs w:val="28"/>
          <w:lang w:val="pt-PT"/>
        </w:rPr>
        <w:t>b. §èi víi ng</w:t>
        <w:softHyphen/>
        <w:t>êi ®· h</w:t>
        <w:softHyphen/>
        <w:t>ëng trî cÊp tai n¹n lao ®éng, bÖnh nghÒ nghiÖp mét lÇn: Nép cho B¶o hiÓm x· héi huyÖn n¬i ng</w:t>
        <w:softHyphen/>
        <w:t>êi lao ®éng ®ang c</w:t>
        <w:softHyphen/>
        <w:t xml:space="preserve"> tró hå s¬ quy ®Þnh t¹i kho¶n 2, kho¶n 3 §iÒu 16 quy ®Þnh nµy. </w:t>
      </w:r>
    </w:p>
    <w:p>
      <w:pPr>
        <w:pStyle w:val="TextBodyIndent"/>
        <w:widowControl w:val="false"/>
        <w:spacing w:before="80" w:after="0"/>
        <w:rPr>
          <w:spacing w:val="-6"/>
          <w:lang w:val="pt-PT"/>
        </w:rPr>
      </w:pPr>
      <w:r>
        <w:rPr>
          <w:spacing w:val="-6"/>
          <w:lang w:val="pt-PT"/>
        </w:rPr>
        <w:t>3. Ng</w:t>
        <w:softHyphen/>
        <w:t>êi bÞ tai n¹n lao ®éng, bÖnh nghÒ nghiÖp thuéc ®èi t</w:t>
        <w:softHyphen/>
        <w:t>îng ®</w:t>
        <w:softHyphen/>
        <w:t>îc cÊp tiÒn mua ph</w:t>
        <w:softHyphen/>
        <w:t xml:space="preserve">¬ng tiÖn trî gióp sinh ho¹t, dông cô chØnh h×nh: </w:t>
      </w:r>
    </w:p>
    <w:p>
      <w:pPr>
        <w:pStyle w:val="TextBodyIndent"/>
        <w:widowControl w:val="false"/>
        <w:spacing w:before="80" w:after="0"/>
        <w:rPr/>
      </w:pPr>
      <w:r>
        <w:rPr>
          <w:spacing w:val="-6"/>
          <w:lang w:val="pt-PT"/>
        </w:rPr>
        <w:t>a. NÕu cßn ®ang lµm viÖc th× nép cho ng</w:t>
        <w:softHyphen/>
        <w:t xml:space="preserve">êi sö dông lao ®éng hå s¬ quy ®Þnh t¹i kho¶n 2, kho¶n 3 §iÒu 18 </w:t>
      </w:r>
      <w:r>
        <w:rPr>
          <w:spacing w:val="-6"/>
          <w:szCs w:val="28"/>
          <w:lang w:val="pt-PT"/>
        </w:rPr>
        <w:t>quy ®Þnh nµy;</w:t>
      </w:r>
    </w:p>
    <w:p>
      <w:pPr>
        <w:pStyle w:val="TextBodyIndent"/>
        <w:widowControl w:val="false"/>
        <w:spacing w:before="80" w:after="0"/>
        <w:rPr>
          <w:spacing w:val="-6"/>
          <w:lang w:val="pt-PT"/>
        </w:rPr>
      </w:pPr>
      <w:r>
        <w:rPr>
          <w:spacing w:val="-6"/>
          <w:szCs w:val="28"/>
          <w:lang w:val="pt-PT"/>
        </w:rPr>
        <w:t xml:space="preserve">b. </w:t>
      </w:r>
      <w:r>
        <w:rPr>
          <w:spacing w:val="-6"/>
          <w:lang w:val="pt-PT"/>
        </w:rPr>
        <w:t>NÕu ®· nghØ viÖc th× nép cho B¶o hiÓm x· héi huyÖn n¬i c</w:t>
        <w:softHyphen/>
        <w:t xml:space="preserve"> tró hå s¬ quy ®Þnh t¹i kho¶n 2, kho¶n 3 §iÒu 18 </w:t>
      </w:r>
      <w:r>
        <w:rPr>
          <w:spacing w:val="-6"/>
          <w:szCs w:val="28"/>
          <w:lang w:val="pt-PT"/>
        </w:rPr>
        <w:t>quy ®Þnh nµy</w:t>
      </w:r>
      <w:r>
        <w:rPr>
          <w:i/>
          <w:spacing w:val="-6"/>
          <w:lang w:val="pt-PT"/>
        </w:rPr>
        <w:t>.</w:t>
      </w:r>
    </w:p>
    <w:p>
      <w:pPr>
        <w:pStyle w:val="TextBodyIndent"/>
        <w:spacing w:before="80" w:after="0"/>
        <w:rPr>
          <w:spacing w:val="-6"/>
          <w:lang w:val="pt-PT"/>
        </w:rPr>
      </w:pPr>
      <w:r>
        <w:rPr>
          <w:spacing w:val="-6"/>
          <w:lang w:val="pt-PT"/>
        </w:rPr>
        <w:t>4. Ng</w:t>
        <w:softHyphen/>
        <w:t>êi tham gia b¶o hiÓm x· héi tù nguyÖn, ng</w:t>
        <w:softHyphen/>
        <w:t>êi b¶o l</w:t>
        <w:softHyphen/>
        <w:t>u thêi gian ®ãng b¶o hiÓm x· héi b¾t buéc vµ ng</w:t>
        <w:softHyphen/>
        <w:t>êi tù ®ãng tiÕp b¶o hiÓm x· héi b¾t buéc, khi ®ñ ®iÒu kiÖn h</w:t>
        <w:softHyphen/>
        <w:t>ëng chÕ ®é h</w:t>
        <w:softHyphen/>
        <w:t>u trÝ hoÆc h</w:t>
        <w:softHyphen/>
        <w:t>ëng trî cÊp b¶o hiÓm x· héi mét lÇn, nép cho B¶o hiÓm x· héi huyÖn n¬i c</w:t>
        <w:softHyphen/>
        <w:t xml:space="preserve"> tró:</w:t>
      </w:r>
    </w:p>
    <w:p>
      <w:pPr>
        <w:pStyle w:val="TextBodyIndent"/>
        <w:spacing w:before="80" w:after="0"/>
        <w:rPr/>
      </w:pPr>
      <w:r>
        <w:rPr>
          <w:spacing w:val="-6"/>
          <w:lang w:val="pt-PT"/>
        </w:rPr>
        <w:t xml:space="preserve">a. Hå s¬ theo quy ®Þnh t¹i kho¶n 2 §iÒu 19 quy ®Þnh nµy </w:t>
      </w:r>
      <w:r>
        <w:rPr>
          <w:rFonts w:cs="Arial"/>
          <w:spacing w:val="-6"/>
          <w:lang w:val="pt-PT"/>
        </w:rPr>
        <w:t xml:space="preserve">®èi víi </w:t>
      </w:r>
      <w:r>
        <w:rPr>
          <w:spacing w:val="-6"/>
          <w:lang w:val="pt-PT"/>
        </w:rPr>
        <w:t>h</w:t>
        <w:softHyphen/>
        <w:t>ëng chÕ ®é h</w:t>
        <w:softHyphen/>
        <w:t>u trÝ;</w:t>
      </w:r>
    </w:p>
    <w:p>
      <w:pPr>
        <w:pStyle w:val="TextBodyIndent"/>
        <w:spacing w:before="80" w:after="0"/>
        <w:rPr/>
      </w:pPr>
      <w:r>
        <w:rPr>
          <w:spacing w:val="-6"/>
          <w:lang w:val="pt-PT"/>
        </w:rPr>
        <w:t xml:space="preserve">b. Hå s¬ theo quy ®Þnh t¹i §iÒu 20 quy ®Þnh nµy </w:t>
      </w:r>
      <w:r>
        <w:rPr>
          <w:rFonts w:cs="Arial"/>
          <w:spacing w:val="-6"/>
          <w:lang w:val="pt-PT"/>
        </w:rPr>
        <w:t xml:space="preserve">®èi víi </w:t>
      </w:r>
      <w:r>
        <w:rPr>
          <w:spacing w:val="-6"/>
          <w:lang w:val="pt-PT"/>
        </w:rPr>
        <w:t>h</w:t>
        <w:softHyphen/>
        <w:t xml:space="preserve">ëng b¶o hiÓm x· héi mét lÇn . </w:t>
      </w:r>
    </w:p>
    <w:p>
      <w:pPr>
        <w:pStyle w:val="TextBodyIndent"/>
        <w:widowControl w:val="false"/>
        <w:spacing w:before="80" w:after="0"/>
        <w:rPr/>
      </w:pPr>
      <w:r>
        <w:rPr>
          <w:bCs/>
          <w:spacing w:val="-6"/>
          <w:szCs w:val="28"/>
          <w:lang w:val="pt-PT"/>
        </w:rPr>
        <w:t>5. Ng</w:t>
        <w:softHyphen/>
        <w:t>êi lao ®éng chê ®ñ ®iÒu kiÖn vÒ tuæi ®êi ®Ó h</w:t>
        <w:softHyphen/>
        <w:t>ëng chÕ ®é h</w:t>
        <w:softHyphen/>
        <w:t>u trÝ</w:t>
      </w:r>
      <w:r>
        <w:rPr>
          <w:spacing w:val="-6"/>
          <w:szCs w:val="28"/>
          <w:lang w:val="pt-BR"/>
        </w:rPr>
        <w:t>: Nép cho B</w:t>
      </w:r>
      <w:r>
        <w:rPr>
          <w:spacing w:val="-6"/>
          <w:szCs w:val="28"/>
          <w:lang w:val="pt-PT"/>
        </w:rPr>
        <w:t>¶o hiÓm x· héi huyÖn n¬i c</w:t>
        <w:softHyphen/>
        <w:t xml:space="preserve"> tró </w:t>
      </w:r>
      <w:r>
        <w:rPr>
          <w:bCs/>
          <w:spacing w:val="-6"/>
          <w:szCs w:val="28"/>
          <w:lang w:val="pt-PT"/>
        </w:rPr>
        <w:t>G</w:t>
      </w:r>
      <w:r>
        <w:rPr>
          <w:spacing w:val="-6"/>
          <w:szCs w:val="28"/>
          <w:lang w:val="pt-BR"/>
        </w:rPr>
        <w:t>iÊy chøng nhËn chê h</w:t>
        <w:softHyphen/>
        <w:t>ëng chÕ ®é h</w:t>
        <w:softHyphen/>
        <w:t>u trÝ</w:t>
      </w:r>
      <w:r>
        <w:rPr>
          <w:spacing w:val="-6"/>
          <w:szCs w:val="28"/>
          <w:lang w:val="pt-PT"/>
        </w:rPr>
        <w:t>.</w:t>
      </w:r>
    </w:p>
    <w:p>
      <w:pPr>
        <w:pStyle w:val="TextBodyIndent"/>
        <w:spacing w:before="80" w:after="0"/>
        <w:rPr/>
      </w:pPr>
      <w:r>
        <w:rPr>
          <w:spacing w:val="-6"/>
          <w:lang w:val="pt-PT"/>
        </w:rPr>
        <w:t>6. Ng</w:t>
        <w:softHyphen/>
        <w:t>êi h</w:t>
        <w:softHyphen/>
        <w:t>ëng tiÕp l</w:t>
        <w:softHyphen/>
        <w:t>¬ng h</w:t>
        <w:softHyphen/>
        <w:t>u, trî cÊp b¶o hiÓm x· héi hµng th¸ng sau khi chÊp hµnh xong h×nh ph¹t tï hoÆc xuÊt c¶nh trë vÒ n</w:t>
        <w:softHyphen/>
        <w:t>íc ®Þnh c</w:t>
        <w:softHyphen/>
        <w:t xml:space="preserve"> hîp ph¸p hoÆc ®</w:t>
        <w:softHyphen/>
        <w:t>îc Tßa ¸n tuyªn bè mÊt tÝch trë vÒ: Nép hå s¬ quy ®Þnh t¹i kho¶n 1 vµ kho¶n 2 §iÒu 22 quy ®Þnh nµy cho B¶o hiÓm x· héi huyÖn n¬i tr¶ l</w:t>
        <w:softHyphen/>
        <w:t>¬ng h</w:t>
        <w:softHyphen/>
        <w:t>u, trî cÊp b¶o hiÓm x· héi hµng th¸ng tr</w:t>
        <w:softHyphen/>
        <w:t>íc khi ®i tï hoÆc xuÊt c¶nh hoÆc mÊt tÝch.</w:t>
      </w:r>
    </w:p>
    <w:p>
      <w:pPr>
        <w:pStyle w:val="TextBodyIndent"/>
        <w:spacing w:before="80" w:after="0"/>
        <w:rPr/>
      </w:pPr>
      <w:r>
        <w:rPr>
          <w:rFonts w:cs="Arial"/>
          <w:bCs/>
          <w:spacing w:val="-6"/>
          <w:szCs w:val="28"/>
          <w:lang w:val="pt-PT"/>
        </w:rPr>
        <w:t>7. Ng</w:t>
        <w:softHyphen/>
        <w:t>êi ®ang h</w:t>
        <w:softHyphen/>
        <w:t>ëng l</w:t>
        <w:softHyphen/>
        <w:t>¬ng h</w:t>
        <w:softHyphen/>
        <w:t>u, trî cÊp b¶o hiÓm x· héi hµng th¸ng chuyÓn ®Õn h</w:t>
        <w:softHyphen/>
        <w:t>ëng ë n¬i c</w:t>
        <w:softHyphen/>
        <w:t xml:space="preserve"> tró míi thuéc tØnh kh¸c: Nép cho B¶o hiÓm x· héi huyÖn hoÆc B¶o hiÓm x· héi tØnh n¬i ®ang chi tr¶ l</w:t>
        <w:softHyphen/>
        <w:t>¬ng h</w:t>
        <w:softHyphen/>
        <w:t xml:space="preserve">u, trî cÊp b¶o hiÓm x· héi hµng th¸ng </w:t>
      </w:r>
      <w:r>
        <w:rPr>
          <w:spacing w:val="-6"/>
          <w:szCs w:val="28"/>
          <w:lang w:val="pt-BR"/>
        </w:rPr>
        <w:t>§¬n ®Ò nghÞ (mÉu sè 16-HSB)</w:t>
      </w:r>
      <w:r>
        <w:rPr>
          <w:rFonts w:cs="Arial"/>
          <w:bCs/>
          <w:spacing w:val="-6"/>
          <w:szCs w:val="28"/>
          <w:lang w:val="pt-PT"/>
        </w:rPr>
        <w:t xml:space="preserve"> hoÆc göi </w:t>
      </w:r>
      <w:r>
        <w:rPr>
          <w:spacing w:val="-6"/>
          <w:szCs w:val="28"/>
          <w:lang w:val="pt-BR"/>
        </w:rPr>
        <w:t>§¬n theo ®</w:t>
        <w:softHyphen/>
        <w:t>êng b</w:t>
        <w:softHyphen/>
        <w:t xml:space="preserve">u ®iÖn cho </w:t>
      </w:r>
      <w:r>
        <w:rPr>
          <w:rFonts w:cs="Arial"/>
          <w:bCs/>
          <w:spacing w:val="-6"/>
          <w:szCs w:val="28"/>
          <w:lang w:val="pt-PT"/>
        </w:rPr>
        <w:t>B¶o hiÓm x· héi tØnh n¬i ®ang h</w:t>
        <w:softHyphen/>
        <w:t>ëng l</w:t>
        <w:softHyphen/>
        <w:t>¬ng h</w:t>
        <w:softHyphen/>
        <w:t>u, trî cÊp b¶o hiÓm x· héi hµng th¸ng; khi nhËn ®</w:t>
        <w:softHyphen/>
        <w:t>îc Th«ng b¸o, ®Õn c¬ quan B¶o hiÓm x· héi n¬i c</w:t>
        <w:softHyphen/>
        <w:t xml:space="preserve"> tró míi (theo ®Þa chØ ghi trong Th«ng b¸o) ®Ó lµm thñ tôc ®¨ng ký nhËn l</w:t>
        <w:softHyphen/>
        <w:t>¬ng h</w:t>
        <w:softHyphen/>
        <w:t>u, trî cÊp b¶o hiÓm x· héi hµng th¸ng vµ nép l¹i ThÎ b¶o hiÓm y tÕ cò, ®¨ng ký ®Þa chØ c¬ së y tÕ kh¸m ch÷a bÖnh ban ®Çu ë n¬i c</w:t>
        <w:softHyphen/>
        <w:t xml:space="preserve"> tró míi.</w:t>
      </w:r>
    </w:p>
    <w:p>
      <w:pPr>
        <w:pStyle w:val="TextBodyIndent"/>
        <w:spacing w:before="80" w:after="0"/>
        <w:rPr/>
      </w:pPr>
      <w:r>
        <w:rPr>
          <w:rFonts w:cs="Arial"/>
          <w:bCs/>
          <w:spacing w:val="-6"/>
          <w:lang w:val="pt-PT"/>
        </w:rPr>
        <w:t>8. N</w:t>
      </w:r>
      <w:r>
        <w:rPr>
          <w:bCs/>
          <w:spacing w:val="-6"/>
          <w:szCs w:val="28"/>
          <w:lang w:val="pt-PT"/>
        </w:rPr>
        <w:t>g</w:t>
        <w:softHyphen/>
        <w:t>êi b¾t ®Çu h</w:t>
        <w:softHyphen/>
        <w:t>ëng l</w:t>
        <w:softHyphen/>
        <w:t>¬ng h</w:t>
        <w:softHyphen/>
        <w:t xml:space="preserve">u, trî cÊp b¶o hiÓm x· héi hµng th¸ng do B¶o hiÓm x· héi tØnh kh¸c, B¶o hiÓm x· héi Bé Quèc phßng, B¶o hiÓm x· héi C«ng an nh©n d©n, B¶o hiÓm x· héi Ban C¬ yÕu ChÝnh phñ gi¶i quyÕt chuyÓn ®Õn </w:t>
      </w:r>
      <w:r>
        <w:rPr>
          <w:rFonts w:cs="Arial"/>
          <w:bCs/>
          <w:spacing w:val="-6"/>
          <w:lang w:val="pt-PT"/>
        </w:rPr>
        <w:t>h</w:t>
        <w:softHyphen/>
        <w:t>ëng ë n¬i c</w:t>
        <w:softHyphen/>
        <w:t xml:space="preserve"> tró: Khi nhËn ®</w:t>
        <w:softHyphen/>
        <w:t>îc Th«ng b¸o, ®Õn c¬ quan B¶o hiÓm x· héi n¬i c</w:t>
        <w:softHyphen/>
        <w:t xml:space="preserve"> tró (theo ®Þa chØ ghi trong Th«ng b¸o) ®Ó lµm thñ tôc ®¨ng ký nhËn l</w:t>
        <w:softHyphen/>
        <w:t>¬ng h</w:t>
        <w:softHyphen/>
        <w:t>u, trî cÊp b¶o hiÓm x· héi hµng th¸ng vµ ®¨ng ký ®Þa chØ c¬ së y tÕ kh¸m ch÷a bÖnh ban ®Çu.</w:t>
      </w:r>
    </w:p>
    <w:p>
      <w:pPr>
        <w:pStyle w:val="TextBodyIndent"/>
        <w:widowControl w:val="false"/>
        <w:spacing w:lineRule="exact" w:line="360" w:before="120" w:after="0"/>
        <w:rPr>
          <w:spacing w:val="-6"/>
          <w:lang w:val="pt-BR"/>
        </w:rPr>
      </w:pPr>
      <w:r>
        <w:rPr>
          <w:spacing w:val="-6"/>
          <w:lang w:val="pt-BR"/>
        </w:rPr>
        <w:t>9. Th©n nh©n h</w:t>
        <w:softHyphen/>
        <w:t>ëng trî cÊp tö tuÊt: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szCs w:val="28"/>
          <w:lang w:val="pt-BR"/>
        </w:rPr>
        <w:t>a. §èi víi ng</w:t>
        <w:softHyphen/>
        <w:t>êi lao ®éng ®ang ®ãng b¶o hiÓm x· héi b¾t buéc, chÕt: Nép cho ng</w:t>
        <w:softHyphen/>
        <w:t>êi sö dông lao ®éng n¬i ng</w:t>
        <w:softHyphen/>
        <w:t>êi lao ®éng ®ang lµm viÖc tr</w:t>
        <w:softHyphen/>
        <w:t>íc khi chÕt hå s¬ theo quy ®Þnh t¹i kho¶n 1, kho¶n 2 §iÒu 21 quy ®Þnh nµy (kh«ng bao gåm Sæ b¶o hiÓm x· héi)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lang w:val="pt-BR"/>
        </w:rPr>
        <w:t>b. §èi víi ng</w:t>
        <w:softHyphen/>
        <w:t xml:space="preserve">êi lao ®éng ®ang </w:t>
      </w:r>
      <w:r>
        <w:rPr>
          <w:spacing w:val="-6"/>
          <w:lang w:val="pt-PT"/>
        </w:rPr>
        <w:t>b¶o l</w:t>
        <w:softHyphen/>
        <w:t>u thêi gian ®ãng b¶o hiÓm x· héi b¾t buéc, ng</w:t>
        <w:softHyphen/>
        <w:t xml:space="preserve">êi tù ®ãng tiÕp b¶o hiÓm x· héi b¾t buéc, </w:t>
      </w:r>
      <w:r>
        <w:rPr>
          <w:spacing w:val="-6"/>
          <w:lang w:val="pt-BR"/>
        </w:rPr>
        <w:t>ng</w:t>
        <w:softHyphen/>
        <w:t>êi chê ®ñ ®iÒu kiÖn vÒ tuæi ®êi</w:t>
      </w:r>
      <w:r>
        <w:rPr>
          <w:spacing w:val="-6"/>
          <w:lang w:val="pt-PT"/>
        </w:rPr>
        <w:t xml:space="preserve"> ®Ó h</w:t>
        <w:softHyphen/>
        <w:t>ëng chÕ ®é h</w:t>
        <w:softHyphen/>
        <w:t>u trÝ, ng</w:t>
        <w:softHyphen/>
        <w:t>êi tham gia b¶o hiÓm x· héi tù nguyÖn, chÕt:</w:t>
      </w:r>
      <w:r>
        <w:rPr>
          <w:spacing w:val="-6"/>
          <w:lang w:val="pt-BR"/>
        </w:rPr>
        <w:t xml:space="preserve"> Nép cho B¶o hiÓm x· héi huyÖn n¬i ng</w:t>
        <w:softHyphen/>
        <w:t>êi lao ®éng c</w:t>
        <w:softHyphen/>
        <w:t xml:space="preserve"> tró tr</w:t>
        <w:softHyphen/>
        <w:t>íc khi chÕt hå s¬ theo quy ®Þnh t¹i kho¶n 1, kho¶n 2 §iÒu 21 quy ®Þnh nµy;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spacing w:val="-6"/>
          <w:lang w:val="pt-BR"/>
        </w:rPr>
        <w:t>c. §èi víi ng</w:t>
        <w:softHyphen/>
        <w:t xml:space="preserve">êi ®ang </w:t>
      </w:r>
      <w:r>
        <w:rPr>
          <w:spacing w:val="-6"/>
          <w:lang w:val="pt-PT"/>
        </w:rPr>
        <w:t>h</w:t>
        <w:softHyphen/>
        <w:t xml:space="preserve">ëng </w:t>
      </w:r>
      <w:r>
        <w:rPr>
          <w:spacing w:val="-6"/>
          <w:lang w:val="pt-BR"/>
        </w:rPr>
        <w:t>l</w:t>
      </w:r>
      <w:r>
        <w:rPr>
          <w:spacing w:val="-6"/>
          <w:lang w:val="pt-PT"/>
        </w:rPr>
        <w:softHyphen/>
        <w:t>¬ng h</w:t>
        <w:softHyphen/>
        <w:t xml:space="preserve">u, trî cÊp b¶o hiÓm x· héi hµng th¸ng, </w:t>
      </w:r>
      <w:r>
        <w:rPr>
          <w:spacing w:val="-6"/>
          <w:lang w:val="pt-BR"/>
        </w:rPr>
        <w:t>chÕt</w:t>
      </w:r>
      <w:r>
        <w:rPr>
          <w:spacing w:val="-6"/>
          <w:lang w:val="pt-PT"/>
        </w:rPr>
        <w:t>:</w:t>
      </w:r>
      <w:r>
        <w:rPr>
          <w:spacing w:val="-6"/>
          <w:lang w:val="pt-BR"/>
        </w:rPr>
        <w:t xml:space="preserve"> Nép cho B¶o hiÓm x· héi huyÖn n¬i ®ang chi tr¶ l</w:t>
      </w:r>
      <w:r>
        <w:rPr>
          <w:spacing w:val="-6"/>
          <w:lang w:val="pt-PT"/>
        </w:rPr>
        <w:softHyphen/>
        <w:t>¬ng h</w:t>
        <w:softHyphen/>
        <w:t xml:space="preserve">u, trî cÊp b¶o hiÓm x· héi hµng th¸ng </w:t>
      </w:r>
      <w:r>
        <w:rPr>
          <w:spacing w:val="-6"/>
          <w:lang w:val="pt-BR"/>
        </w:rPr>
        <w:t>tr</w:t>
        <w:softHyphen/>
        <w:t>íc khi chÕt hå s¬ theo quy ®Þnh t¹i ®iÓm b, c, d kho¶n 1 hoÆc ®iÓm b, c, d  kho¶n 2 §iÒu 21 quy ®Þnh nµy.</w:t>
      </w:r>
    </w:p>
    <w:p>
      <w:pPr>
        <w:pStyle w:val="TextBodyIndent"/>
        <w:spacing w:lineRule="exact" w:line="360" w:before="120" w:after="0"/>
        <w:rPr/>
      </w:pPr>
      <w:r>
        <w:rPr>
          <w:rFonts w:eastAsia=".VnTime"/>
          <w:spacing w:val="-6"/>
          <w:szCs w:val="28"/>
          <w:lang w:val="pt-BR"/>
        </w:rPr>
        <w:t xml:space="preserve"> </w:t>
      </w:r>
      <w:r>
        <w:rPr>
          <w:bCs/>
          <w:spacing w:val="-6"/>
          <w:szCs w:val="28"/>
          <w:lang w:val="pt-PT"/>
        </w:rPr>
        <w:t xml:space="preserve">10. </w:t>
      </w:r>
      <w:r>
        <w:rPr>
          <w:spacing w:val="-6"/>
          <w:szCs w:val="28"/>
          <w:lang w:val="pt-PT"/>
        </w:rPr>
        <w:t>Ng</w:t>
        <w:softHyphen/>
        <w:t>êi lao ®éng vµ th©n nh©n ng</w:t>
        <w:softHyphen/>
        <w:t>êi lao ®éng</w:t>
      </w:r>
      <w:r>
        <w:rPr>
          <w:bCs/>
          <w:spacing w:val="-6"/>
          <w:szCs w:val="28"/>
          <w:lang w:val="pt-PT"/>
        </w:rPr>
        <w:t xml:space="preserve"> bæ sung hå s¬ lµm c¨n cø ®Ò nghÞ ®iÒu chØnh møc ®· h</w:t>
        <w:softHyphen/>
        <w:t>ëng b¶o hiÓm x· héi hoÆc gi¶i quyÕt l¹i chÕ ®é b¶o hiÓm x· héi:</w:t>
      </w:r>
    </w:p>
    <w:p>
      <w:pPr>
        <w:pStyle w:val="TextBodyIndent"/>
        <w:spacing w:lineRule="exact" w:line="360" w:before="12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a. §èi víi ng</w:t>
        <w:softHyphen/>
        <w:t>êi ®ang h</w:t>
        <w:softHyphen/>
        <w:t>ëng l</w:t>
        <w:softHyphen/>
        <w:t>¬ng h</w:t>
        <w:softHyphen/>
        <w:t>u, trî cÊp b¶o hiÓm x· héi hµng th¸ng, ng</w:t>
        <w:softHyphen/>
        <w:t>êi ®· nghØ viÖc vµ ng</w:t>
        <w:softHyphen/>
        <w:t xml:space="preserve">êi tham gia b¶o hiÓm x· héi tù nguyÖn: Nép hå s¬ cho </w:t>
      </w:r>
      <w:r>
        <w:rPr>
          <w:spacing w:val="-6"/>
          <w:szCs w:val="28"/>
          <w:lang w:val="pt-BR"/>
        </w:rPr>
        <w:t>B¶o hiÓm x· héi huyÖn n¬i ®ang chi tr¶ l</w:t>
      </w:r>
      <w:r>
        <w:rPr>
          <w:spacing w:val="-6"/>
          <w:szCs w:val="28"/>
          <w:lang w:val="pt-PT"/>
        </w:rPr>
        <w:softHyphen/>
        <w:t>¬ng h</w:t>
        <w:softHyphen/>
        <w:t xml:space="preserve">u, trî cÊp b¶o hiÓm x· héi hµng th¸ng hoÆc </w:t>
      </w:r>
      <w:r>
        <w:rPr>
          <w:spacing w:val="-6"/>
          <w:szCs w:val="28"/>
          <w:lang w:val="pt-BR"/>
        </w:rPr>
        <w:t>B¶o hiÓm x· héi huyÖn n¬i c</w:t>
        <w:softHyphen/>
        <w:t xml:space="preserve"> tró</w:t>
      </w:r>
      <w:r>
        <w:rPr>
          <w:spacing w:val="-6"/>
          <w:szCs w:val="28"/>
          <w:lang w:val="pt-PT"/>
        </w:rPr>
        <w:t>;</w:t>
      </w:r>
    </w:p>
    <w:p>
      <w:pPr>
        <w:pStyle w:val="TextBodyIndent"/>
        <w:spacing w:lineRule="exact" w:line="360" w:before="120" w:after="0"/>
        <w:rPr/>
      </w:pPr>
      <w:r>
        <w:rPr>
          <w:bCs/>
          <w:spacing w:val="-6"/>
          <w:szCs w:val="28"/>
          <w:lang w:val="pt-PT"/>
        </w:rPr>
        <w:t>b. §èi víi ng</w:t>
        <w:softHyphen/>
        <w:t xml:space="preserve">êi ®ang lµm viÖc: Nép </w:t>
      </w:r>
      <w:r>
        <w:rPr>
          <w:spacing w:val="-6"/>
          <w:szCs w:val="28"/>
          <w:lang w:val="pt-BR"/>
        </w:rPr>
        <w:t>cho ng</w:t>
        <w:softHyphen/>
        <w:t xml:space="preserve">êi sö dông lao ®éng </w:t>
      </w:r>
      <w:r>
        <w:rPr>
          <w:spacing w:val="-6"/>
          <w:szCs w:val="28"/>
          <w:lang w:val="pt-PT"/>
        </w:rPr>
        <w:t>n¬i ®ang lµm viÖc.</w:t>
      </w:r>
    </w:p>
    <w:p>
      <w:pPr>
        <w:pStyle w:val="TextBodyIndent"/>
        <w:spacing w:lineRule="exact" w:line="360" w:before="120" w:after="0"/>
        <w:rPr/>
      </w:pPr>
      <w:r>
        <w:rPr>
          <w:bCs/>
          <w:spacing w:val="-6"/>
          <w:szCs w:val="28"/>
          <w:lang w:val="pt-PT"/>
        </w:rPr>
        <w:t>Ng</w:t>
        <w:softHyphen/>
        <w:t>êi lao ®éng vµ th©n nh©n ng</w:t>
        <w:softHyphen/>
        <w:t>êi lao ®éng nép hå s¬ theo quy ®Þnh t¹i ®iÒu nµy víi sè l</w:t>
        <w:softHyphen/>
        <w:t>îng lµ: Sæ b¶o hiÓm x· héi (nÕu hå s¬ cã quy ®Þnh) vµ 01 b¶n cho mçi lo¹i giÊy tê theo quy ®Þnh khi ®Ò nghÞ h</w:t>
        <w:softHyphen/>
        <w:t>ëng chÕ ®é trî cÊp mét lÇn, h</w:t>
        <w:softHyphen/>
        <w:t>ëng</w:t>
      </w:r>
      <w:r>
        <w:rPr>
          <w:spacing w:val="-6"/>
          <w:szCs w:val="28"/>
          <w:lang w:val="pt-PT"/>
        </w:rPr>
        <w:t xml:space="preserve"> tiÕp l</w:t>
        <w:softHyphen/>
        <w:t>¬ng h</w:t>
        <w:softHyphen/>
        <w:t>u, trî cÊp b¶o hiÓm x· héi hµng th¸ng</w:t>
      </w:r>
      <w:r>
        <w:rPr>
          <w:bCs/>
          <w:spacing w:val="-6"/>
          <w:szCs w:val="28"/>
          <w:lang w:val="pt-PT"/>
        </w:rPr>
        <w:t xml:space="preserve"> vµ </w:t>
      </w:r>
      <w:r>
        <w:rPr>
          <w:rFonts w:cs="Arial"/>
          <w:bCs/>
          <w:spacing w:val="-6"/>
          <w:szCs w:val="28"/>
          <w:lang w:val="pt-PT"/>
        </w:rPr>
        <w:t>chuyÓn ®Õn h</w:t>
        <w:softHyphen/>
        <w:t>ëng l</w:t>
        <w:softHyphen/>
        <w:t>¬ng h</w:t>
        <w:softHyphen/>
        <w:t>u, trî cÊp b¶o hiÓm x· héi hµng th¸ng ë n¬i c</w:t>
        <w:softHyphen/>
        <w:t xml:space="preserve"> tró thuéc tØnh kh¸c</w:t>
      </w:r>
      <w:r>
        <w:rPr>
          <w:bCs/>
          <w:spacing w:val="-6"/>
          <w:szCs w:val="28"/>
          <w:lang w:val="pt-PT"/>
        </w:rPr>
        <w:t>; Sæ b¶o hiÓm x· héi (nÕu hå s¬ cã quy ®Þnh) vµ 02 b¶n cho mçi lo¹i giÊy tê theo quy ®Þnh ®èi víi hå s¬ h</w:t>
        <w:softHyphen/>
        <w:t>ëng l</w:t>
        <w:softHyphen/>
        <w:t>¬ng h</w:t>
        <w:softHyphen/>
        <w:t>u hoÆc trî cÊp b¶o hiÓm x· héi hµng th¸ng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120" w:after="0"/>
        <w:ind w:firstLine="709"/>
        <w:outlineLvl w:val="2"/>
        <w:rPr/>
      </w:pPr>
      <w:r>
        <w:rPr>
          <w:b/>
          <w:bCs/>
          <w:spacing w:val="-6"/>
          <w:szCs w:val="28"/>
          <w:lang w:val="pt-PT"/>
        </w:rPr>
        <w:tab/>
        <w:t xml:space="preserve">§iÒu 25. </w:t>
      </w:r>
      <w:r>
        <w:rPr>
          <w:spacing w:val="-6"/>
          <w:szCs w:val="28"/>
          <w:lang w:val="pt-PT"/>
        </w:rPr>
        <w:t>Tr¸ch nhiÖm cña ng</w:t>
        <w:softHyphen/>
        <w:t>êi sö dông lao ®éng</w:t>
      </w:r>
    </w:p>
    <w:p>
      <w:pPr>
        <w:pStyle w:val="TextBodyIndent"/>
        <w:widowControl w:val="false"/>
        <w:spacing w:lineRule="exact" w:line="360" w:before="120" w:after="0"/>
        <w:ind w:hanging="0"/>
        <w:rPr/>
      </w:pPr>
      <w:r>
        <w:rPr>
          <w:spacing w:val="-6"/>
          <w:szCs w:val="28"/>
          <w:lang w:val="pt-PT"/>
        </w:rPr>
        <w:tab/>
        <w:t xml:space="preserve">1. </w:t>
      </w:r>
      <w:r>
        <w:rPr>
          <w:bCs/>
          <w:spacing w:val="-6"/>
          <w:szCs w:val="28"/>
          <w:lang w:val="pt-PT"/>
        </w:rPr>
        <w:t>H</w:t>
        <w:softHyphen/>
        <w:t>íng dÉn ng</w:t>
        <w:softHyphen/>
        <w:t>êi lao ®éng hoÆc th©n nh©n ng</w:t>
        <w:softHyphen/>
        <w:t>êi lao ®éng lËp hå s¬ vµ g</w:t>
      </w:r>
      <w:r>
        <w:rPr>
          <w:spacing w:val="-6"/>
          <w:szCs w:val="28"/>
          <w:lang w:val="pt-PT"/>
        </w:rPr>
        <w:t>iíi thiÖu ng</w:t>
        <w:softHyphen/>
        <w:t>êi lao ®éng ®ang ®ãng b¶o hiÓm x· héi ra Héi ®ång Gi¸m ®Þnh y khoa ®Ó gi¸m ®Þnh møc suy gi¶m kh¶ n¨ng lao ®éng lµm c¨n cø h</w:t>
        <w:softHyphen/>
        <w:t>ëng chÕ ®é h</w:t>
        <w:softHyphen/>
        <w:t>u trÝ hoÆc hoÆc trî cÊp tai n¹n lao ®éng, bÖnh nghÒ nghiÖp do tai n¹n lao ®éng hoÆc bÖnh nghÒ nghiÖp lÇn ®Çu (bao gåm c¶ tr</w:t>
        <w:softHyphen/>
        <w:t>êng hîp ng</w:t>
        <w:softHyphen/>
        <w:t>êi lao ®éng ®· nghØ viÖc nh</w:t>
        <w:softHyphen/>
        <w:t>ng trong thêi gian lµm viÖc bÞ tai n¹n lao ®éng hoÆc m¾c bÖnh nghÒ nghiÖp).</w:t>
      </w:r>
    </w:p>
    <w:p>
      <w:pPr>
        <w:pStyle w:val="TextBodyIndent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2. TiÕp nhËn hå s¬ tõ ng</w:t>
        <w:softHyphen/>
        <w:t>êi lao ®éng ®Ó hoµn thiÖn theo quy ®Þnh t¹i §iÒu 14; §iÒu 15; kho¶n 2, kho¶n 3 §iÒu 16; kho¶n 2, kho¶n 3 §iÒu 17; kho¶n 1 §iÒu 19 quy ®Þnh nµy vµ hå s¬ quy ®Þnh t¹i kho¶n 1, kho¶n 2 §iÒu 21 quy ®Þnh nµy (®èi víi ng</w:t>
        <w:softHyphen/>
        <w:t>êi ®ang lµm viÖc ®ãng b¶o hiÓm x· héi trong ®¬n vÞ, chÕt), chuyÓn ®Õn c¬ quan B¶o hiÓm x· héi n¬i ng</w:t>
        <w:softHyphen/>
        <w:t xml:space="preserve">êi sö dông lao ®éng ®ãng b¶o hiÓm x· héi. TiÕp nhËn hå s¬ bæ sung ®Ò nghÞ </w:t>
      </w:r>
      <w:r>
        <w:rPr>
          <w:bCs/>
          <w:spacing w:val="-6"/>
          <w:szCs w:val="28"/>
          <w:lang w:val="pt-PT"/>
        </w:rPr>
        <w:t>®iÒu chØnh møc h</w:t>
        <w:softHyphen/>
        <w:t>ëng hoÆc gi¶i quyÕt l¹i chÕ ®é b¶o hiÓm x· héi cña ng</w:t>
        <w:softHyphen/>
        <w:t xml:space="preserve">êi lao ®éng thuéc ®¬n vÞ ®Ó xem xÐt gi¶i quyÕt. </w:t>
      </w:r>
    </w:p>
    <w:p>
      <w:pPr>
        <w:pStyle w:val="TextBodyIndent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Khi lËp hå s¬ gi¶i quyÕt chÕ ®é h</w:t>
        <w:softHyphen/>
        <w:t>u trÝ ®èi víi ®èi t</w:t>
        <w:softHyphen/>
        <w:t>îng nghØ h</w:t>
        <w:softHyphen/>
        <w:t>u tr</w:t>
        <w:softHyphen/>
        <w:t>íc tuæi do tinh gi¶n biªn chÕ theo quy ®Þnh t¹i NghÞ ®Þnh sè 132/2007/N§-CP hoÆc s¾p xÕp l¹i c«ng ty nhµ n</w:t>
        <w:softHyphen/>
        <w:t>íc quy ®Þnh t¹i NghÞ ®Þnh sè 110/2007/N§-CP, th× nép thªm 01 b¶n sao Danh s¸ch ng</w:t>
        <w:softHyphen/>
        <w:t>êi lao ®éng nghØ h</w:t>
        <w:softHyphen/>
        <w:t>u tr</w:t>
        <w:softHyphen/>
        <w:t>íc tuæi ®</w:t>
        <w:softHyphen/>
        <w:t>îc cÊp cã thÈm quyÒn phª duyÖt theo quy ®Þnh (sö dông chung cho hå s¬ cña mét ®ît gi¶i quyÕt).</w:t>
      </w:r>
    </w:p>
    <w:p>
      <w:pPr>
        <w:pStyle w:val="TextBodyIndent"/>
        <w:spacing w:before="120" w:after="0"/>
        <w:rPr/>
      </w:pPr>
      <w:r>
        <w:rPr>
          <w:bCs/>
          <w:spacing w:val="-6"/>
          <w:szCs w:val="28"/>
          <w:lang w:val="pt-PT"/>
        </w:rPr>
        <w:t>Ng</w:t>
        <w:softHyphen/>
        <w:t>êi sö dông lao ®éng nép hå s¬ theo tõng lo¹i chÕ ®é ®Ó gi¶i quyÕt h</w:t>
        <w:softHyphen/>
        <w:t>ëng víi sè l</w:t>
        <w:softHyphen/>
        <w:t>îng lµ: Sæ b¶o hiÓm x· héi vµ 01 b¶n cho mçi lo¹i giÊy tê theo quy ®Þnh khi ®Ò nghÞ h</w:t>
        <w:softHyphen/>
        <w:t>ëng chÕ ®é trî cÊp mét lÇn; Sæ b¶o hiÓm x· héi vµ 02 b¶n cho mçi lo¹i giÊy tê theo quy ®Þnh ®èi víi hå s¬ h</w:t>
        <w:softHyphen/>
        <w:t>ëng l</w:t>
        <w:softHyphen/>
        <w:t>¬ng h</w:t>
        <w:softHyphen/>
        <w:t>u hoÆc trî cÊp b¶o hiÓm x· héi hµng th¸ng</w:t>
      </w:r>
      <w:r>
        <w:rPr>
          <w:bCs/>
          <w:spacing w:val="-6"/>
          <w:lang w:val="pt-PT"/>
        </w:rPr>
        <w:t>.</w:t>
      </w:r>
    </w:p>
    <w:p>
      <w:pPr>
        <w:pStyle w:val="TextBodyIndent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§Ó ng</w:t>
        <w:softHyphen/>
        <w:t>êi lao ®éng ®</w:t>
        <w:softHyphen/>
        <w:t>îc h</w:t>
        <w:softHyphen/>
        <w:t>ëng l</w:t>
        <w:softHyphen/>
        <w:t>¬ng h</w:t>
        <w:softHyphen/>
        <w:t>u ®óng thêi ®iÓm quy ®Þnh khi ®ñ ®iÒu kiÖn, ng</w:t>
        <w:softHyphen/>
        <w:t>êi sö dông lao ®éng cã tr¸ch nhiÖm chuyÓn hå s¬ ®Õn c¬ quan B¶o hiÓm x· héi trong th¸ng tr</w:t>
        <w:softHyphen/>
        <w:t>íc liÒn kÒ víi th¸ng ng</w:t>
        <w:softHyphen/>
        <w:t>êi lao ®éng ®ñ ®iÒu kiÖn h</w:t>
        <w:softHyphen/>
        <w:t>ëng chÕ ®é h</w:t>
        <w:softHyphen/>
        <w:t>u trÝ.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lang w:val="pt-PT"/>
        </w:rPr>
        <w:t>3. TiÕp nhËn hå s¬ ®· ®</w:t>
        <w:softHyphen/>
        <w:t>îc gi¶i quyÕt tõ c¬ quan B¶o hiÓm x· héi; tr¶ cho ng</w:t>
        <w:softHyphen/>
        <w:t>êi lao ®éng hoÆc th©n nh©n ng</w:t>
        <w:softHyphen/>
        <w:t>êi lao ®éng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>
          <w:b/>
          <w:b/>
          <w:bCs/>
          <w:spacing w:val="-6"/>
          <w:lang w:val="pt-PT"/>
        </w:rPr>
      </w:pPr>
      <w:r>
        <w:rPr>
          <w:b/>
          <w:bCs/>
          <w:spacing w:val="-6"/>
          <w:lang w:val="pt-PT"/>
        </w:rPr>
        <w:t xml:space="preserve">§iÒu 26. </w:t>
      </w:r>
      <w:r>
        <w:rPr>
          <w:bCs/>
          <w:spacing w:val="-6"/>
          <w:lang w:val="pt-PT"/>
        </w:rPr>
        <w:t>Tr¸ch nhiÖm cña B¶o hiÓm x· héi huyÖn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lang w:val="pt-PT"/>
        </w:rPr>
        <w:t xml:space="preserve">1. </w:t>
      </w:r>
      <w:r>
        <w:rPr>
          <w:bCs/>
          <w:spacing w:val="-6"/>
          <w:szCs w:val="28"/>
          <w:lang w:val="pt-PT"/>
        </w:rPr>
        <w:t>H</w:t>
        <w:softHyphen/>
        <w:t>íng dÉn lËp hå s¬ ®èi víi ng</w:t>
        <w:softHyphen/>
        <w:t>êi lao ®éng hoÆc th©n nh©n ng</w:t>
        <w:softHyphen/>
        <w:t>êi lao ®éng, ng</w:t>
        <w:softHyphen/>
        <w:t>êi sö dông lao ®éng thuéc ®èi t</w:t>
        <w:softHyphen/>
        <w:t>îng nép hå s¬ cho</w:t>
      </w:r>
      <w:r>
        <w:rPr>
          <w:bCs/>
          <w:spacing w:val="-6"/>
          <w:lang w:val="pt-PT"/>
        </w:rPr>
        <w:t xml:space="preserve"> B¶o hiÓm x· héi huyÖn quy ®Þnh t¹i §iÒu 24, §iÒu 25 quy ®Þnh nµy </w:t>
      </w:r>
      <w:r>
        <w:rPr>
          <w:bCs/>
          <w:spacing w:val="-6"/>
          <w:szCs w:val="28"/>
          <w:lang w:val="pt-PT"/>
        </w:rPr>
        <w:t>vµ t</w:t>
      </w:r>
      <w:r>
        <w:rPr>
          <w:spacing w:val="-6"/>
          <w:lang w:val="pt-PT"/>
        </w:rPr>
        <w:t>iÕp nhËn, kiÓm tra, ®èi chiÕu hå s¬ vÒ sè l</w:t>
        <w:softHyphen/>
        <w:t>îng, tÝnh ph¸p lý, ®¶m b¶o ®ñ vµ ®óng quy ®Þnh. Tr</w:t>
        <w:softHyphen/>
        <w:t>êng hîp hå s¬ ch</w:t>
        <w:softHyphen/>
        <w:t>a hoµn chØnh, ®Çy ®ñ th× ph¶i h</w:t>
        <w:softHyphen/>
        <w:t xml:space="preserve">íng dÉn cô thÓ néi dung c¸c giÊy tê cÇn bæ sung.  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Khi tiÕp nhËn hå s¬ gi¶i quyÕt h</w:t>
        <w:softHyphen/>
        <w:t>ëng trî cÊp tö tuÊt, nÕu ph¸t hiÖn néi dung kª khai cña th©n nh©n ch</w:t>
        <w:softHyphen/>
        <w:t>a râ rµng th× phèi hîp víi chÝnh quyÒn ®Þa ph</w:t>
        <w:softHyphen/>
        <w:t>¬ng ®Ó x¸c minh (mÉu sè 09B-HSB ) vµ bæ sung kÕt qu¶ x¸c minh vµo hå s¬ tö tuÊt.</w:t>
      </w:r>
    </w:p>
    <w:p>
      <w:pPr>
        <w:pStyle w:val="TextBodyIndent"/>
        <w:widowControl w:val="false"/>
        <w:spacing w:before="120" w:after="0"/>
        <w:ind w:hanging="0"/>
        <w:rPr>
          <w:spacing w:val="-6"/>
          <w:szCs w:val="28"/>
          <w:lang w:val="pt-BR"/>
        </w:rPr>
      </w:pPr>
      <w:r>
        <w:rPr>
          <w:rFonts w:eastAsia=".VnTime"/>
          <w:spacing w:val="-6"/>
          <w:szCs w:val="28"/>
          <w:lang w:val="pt-PT"/>
        </w:rPr>
        <w:t xml:space="preserve">           </w:t>
      </w:r>
      <w:r>
        <w:rPr>
          <w:spacing w:val="-6"/>
          <w:szCs w:val="28"/>
          <w:lang w:val="pt-PT"/>
        </w:rPr>
        <w:t>2. Thùc hiÖn gi¶i quyÕt h</w:t>
        <w:softHyphen/>
        <w:t>ëng b¶o hiÓm x· héi mét lÇn</w:t>
      </w:r>
      <w:r>
        <w:rPr>
          <w:bCs/>
          <w:spacing w:val="-6"/>
          <w:szCs w:val="28"/>
          <w:lang w:val="pt-PT"/>
        </w:rPr>
        <w:t xml:space="preserve"> theo </w:t>
      </w:r>
      <w:r>
        <w:rPr>
          <w:spacing w:val="-6"/>
          <w:szCs w:val="28"/>
          <w:lang w:val="pt-BR"/>
        </w:rPr>
        <w:t xml:space="preserve">§iÒu 55 vµ §iÒu 73 LuËt B¶o hiÓm x· héi </w:t>
      </w:r>
      <w:r>
        <w:rPr>
          <w:bCs/>
          <w:spacing w:val="-6"/>
          <w:szCs w:val="28"/>
          <w:lang w:val="pt-PT"/>
        </w:rPr>
        <w:t>kÓ tõ ngµy 01 th¸ng 7 n¨m 2010</w:t>
      </w:r>
      <w:r>
        <w:rPr>
          <w:spacing w:val="-6"/>
          <w:szCs w:val="28"/>
          <w:lang w:val="pt-PT"/>
        </w:rPr>
        <w:t>, gåm: LËp b¶n qu¸ tr×nh ®ãng b¶o hiÓm x· héi (</w:t>
      </w:r>
      <w:r>
        <w:rPr>
          <w:spacing w:val="-6"/>
          <w:szCs w:val="28"/>
          <w:lang w:val="pt-BR"/>
        </w:rPr>
        <w:t>mÉu sè 04D-HSB); ban hµnh QuyÕt ®Þnh h</w:t>
        <w:softHyphen/>
        <w:t>ëng trî cÊp b¶o hiÓm x· héi mét lÇn (mÉu sè 07B-HSB)</w:t>
      </w:r>
      <w:r>
        <w:rPr>
          <w:spacing w:val="-6"/>
          <w:szCs w:val="28"/>
          <w:lang w:val="pt-PT"/>
        </w:rPr>
        <w:t xml:space="preserve">; </w:t>
      </w:r>
      <w:r>
        <w:rPr>
          <w:spacing w:val="-6"/>
          <w:szCs w:val="28"/>
          <w:lang w:val="pt-BR"/>
        </w:rPr>
        <w:t xml:space="preserve">x¸c nhËn vµo Sæ b¶o hiÓm x· héi theo quy ®Þnh vÒ </w:t>
      </w:r>
      <w:r>
        <w:rPr>
          <w:spacing w:val="-6"/>
          <w:szCs w:val="28"/>
          <w:lang w:val="pt-PT"/>
        </w:rPr>
        <w:t>néi dung ®· h</w:t>
        <w:softHyphen/>
        <w:t xml:space="preserve">ëng </w:t>
      </w:r>
      <w:r>
        <w:rPr>
          <w:spacing w:val="-6"/>
          <w:szCs w:val="28"/>
          <w:lang w:val="pt-BR"/>
        </w:rPr>
        <w:t>b¶o hiÓm x· héi mét lÇn vµ ®ôc lç Sæ b¶o hiÓm x· héi theo quy ®Þnh t¹i kho¶n 1 §iÒu 6 quy ®Þnh nµy; tr¶ hå s¬ h</w:t>
        <w:softHyphen/>
        <w:t>ëng b¶o hiÓm x· héi mét lÇn theo quy ®Þnh t¹i ®iÓm b kho¶n 6 ®iÒu nµy cho ng</w:t>
        <w:softHyphen/>
        <w:t xml:space="preserve">êi lao ®éng. </w:t>
      </w:r>
    </w:p>
    <w:p>
      <w:pPr>
        <w:pStyle w:val="TextBodyIndent"/>
        <w:widowControl w:val="false"/>
        <w:spacing w:before="120" w:after="0"/>
        <w:rPr>
          <w:spacing w:val="-14"/>
          <w:szCs w:val="28"/>
          <w:lang w:val="pt-PT"/>
        </w:rPr>
      </w:pPr>
      <w:r>
        <w:rPr>
          <w:spacing w:val="-14"/>
          <w:szCs w:val="28"/>
          <w:lang w:val="pt-PT"/>
        </w:rPr>
        <w:t>Thêi h¹n gi¶i quyÕt h</w:t>
        <w:softHyphen/>
        <w:t>ëng trî cÊp b¶o hiÓm x· héi mét lÇn tèi ®a lµ 15 ngµy kÓ tõ ngµy nhËn ®ñ hå s¬ hîp lÖ ®èi víi ®èi t</w:t>
        <w:softHyphen/>
        <w:t>îng tham gia b¶o hiÓm x· héi b¾t buéc vµ tèi ®a lµ 10 ngµy kÓ tõ ngµy nhËn ®ñ hå s¬ hîp lÖ ®èi víi ®èi t</w:t>
        <w:softHyphen/>
        <w:t>îng tham gia b¶o hiÓm x· héi tù nguyÖn. Tr</w:t>
        <w:softHyphen/>
        <w:t>êng hîp kh«ng gi¶i quyÕt th× ph¶i tr¶ lêi b»ng v¨n b¶n vµ nªu râ lý do.</w:t>
      </w:r>
    </w:p>
    <w:p>
      <w:pPr>
        <w:pStyle w:val="TextBodyIndent"/>
        <w:widowControl w:val="false"/>
        <w:spacing w:before="120" w:after="0"/>
        <w:rPr>
          <w:spacing w:val="-14"/>
          <w:szCs w:val="28"/>
          <w:lang w:val="pt-BR"/>
        </w:rPr>
      </w:pPr>
      <w:r>
        <w:rPr>
          <w:spacing w:val="-14"/>
          <w:szCs w:val="28"/>
          <w:lang w:val="pt-BR"/>
        </w:rPr>
        <w:t>3</w:t>
      </w:r>
      <w:r>
        <w:rPr>
          <w:spacing w:val="-14"/>
          <w:szCs w:val="28"/>
          <w:lang w:val="pt-PT"/>
        </w:rPr>
        <w:t>. Th«ng b¸o cho th©n nh©n ®Õn nhËn b¶n sao Tê khai cña th©n nh©n do B¶o hiÓm x· héi tØnh chuyÓn ®Õn ®Ó bæ sung x¸c nhËn cña chÝnh quyÒn ®Þa ph</w:t>
        <w:softHyphen/>
        <w:t>¬ng theo quy ®Þnh vµ tiÕn hµnh x¸c minh hå s¬ h</w:t>
        <w:softHyphen/>
        <w:t>ëng chÕ ®é tö tuÊt ®èi víi tr</w:t>
        <w:softHyphen/>
        <w:t>êng hîp B¶o hiÓm x· héi tØnh yªu cÇu; chuyÓn B¶o hiÓm x· héi tØnh kÕt qu¶ x¸c nhËn vµ x¸c minh ®Ó lµm c¨n cø gi¶i quyÕt chÕ ®é tö tuÊt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14"/>
          <w:szCs w:val="28"/>
          <w:lang w:val="pt-PT"/>
        </w:rPr>
        <w:t>4. Thùc hiÖn</w:t>
      </w:r>
      <w:r>
        <w:rPr>
          <w:spacing w:val="-14"/>
          <w:szCs w:val="28"/>
          <w:lang w:val="pt-BR"/>
        </w:rPr>
        <w:t xml:space="preserve"> ®iÒu chØnh chÕ ®é b¶o hiÓm x· héi:</w:t>
      </w:r>
    </w:p>
    <w:p>
      <w:pPr>
        <w:pStyle w:val="TextBodyIndent"/>
        <w:widowControl w:val="false"/>
        <w:spacing w:before="120" w:after="0"/>
        <w:rPr/>
      </w:pPr>
      <w:r>
        <w:rPr>
          <w:spacing w:val="-14"/>
          <w:szCs w:val="28"/>
          <w:lang w:val="pt-PT"/>
        </w:rPr>
        <w:t>a. §</w:t>
      </w:r>
      <w:r>
        <w:rPr>
          <w:spacing w:val="-14"/>
          <w:szCs w:val="28"/>
          <w:lang w:val="pt-BR"/>
        </w:rPr>
        <w:t xml:space="preserve">iÒu chØnh </w:t>
      </w:r>
      <w:r>
        <w:rPr>
          <w:spacing w:val="-14"/>
          <w:szCs w:val="28"/>
          <w:lang w:val="pt-PT"/>
        </w:rPr>
        <w:t xml:space="preserve">theo quy ®Þnh chung </w:t>
      </w:r>
      <w:r>
        <w:rPr>
          <w:spacing w:val="-14"/>
          <w:szCs w:val="28"/>
          <w:lang w:val="pt-BR"/>
        </w:rPr>
        <w:t>vÒ møc h</w:t>
        <w:softHyphen/>
        <w:t>ëng trî cÊp b¶o hiÓm x· héi mét lÇn ®</w:t>
      </w:r>
      <w:r>
        <w:rPr>
          <w:spacing w:val="-14"/>
          <w:szCs w:val="28"/>
          <w:lang w:val="pt-PT"/>
        </w:rPr>
        <w:t>èi víi hå s¬ do B¶o hiÓm x· héi huyÖn ®· gi¶i quyÕt;</w:t>
      </w:r>
    </w:p>
    <w:p>
      <w:pPr>
        <w:pStyle w:val="TextBodyIndent"/>
        <w:widowControl w:val="false"/>
        <w:spacing w:before="120" w:after="0"/>
        <w:rPr/>
      </w:pPr>
      <w:r>
        <w:rPr>
          <w:spacing w:val="-14"/>
          <w:szCs w:val="28"/>
          <w:lang w:val="pt-PT"/>
        </w:rPr>
        <w:t>b. §iÒu chØnh c¸ biÖt ®èi víi tr</w:t>
        <w:softHyphen/>
        <w:t>êng hîp gi¶i quyÕt kh«ng ®óng hoÆc tr</w:t>
        <w:softHyphen/>
        <w:t>êng hîp hå s¬ bæ sung cã ®ñ c¨n cø ®Ó thay ®æi møc h</w:t>
        <w:softHyphen/>
        <w:t>ëng (mÉu sè 06B-HSB)</w:t>
      </w:r>
      <w:r>
        <w:rPr>
          <w:spacing w:val="-14"/>
          <w:szCs w:val="28"/>
          <w:lang w:val="pt-BR"/>
        </w:rPr>
        <w:t>.</w:t>
      </w:r>
      <w:r>
        <w:rPr>
          <w:spacing w:val="-14"/>
          <w:szCs w:val="28"/>
          <w:lang w:val="pt-PT"/>
        </w:rPr>
        <w:t xml:space="preserve"> Khi xem xÐt ®iÒu chØnh ®èi víi tr</w:t>
        <w:softHyphen/>
        <w:t>êng hîp nµy, B¶o hiÓm x· héi huyÖn ph¶i kiÓm tra c¸c giÊy tê liªn quan, nÕu ®¶m b¶o tÝnh ph¸p lý, ®ñ c¨n cø xem xÐt th× thùc hiÖn ®iÒu chØnh. Sau khi gi¶i quyÕt, sao l</w:t>
        <w:softHyphen/>
        <w:t>u c¸c giÊy tê vµ tr¶ l¹i b¶n chÝnh cho ng</w:t>
        <w:softHyphen/>
        <w:t>êi cung cÊp.</w:t>
      </w:r>
    </w:p>
    <w:p>
      <w:pPr>
        <w:pStyle w:val="TextBodyIndent"/>
        <w:widowControl w:val="false"/>
        <w:spacing w:before="120" w:after="0"/>
        <w:rPr>
          <w:spacing w:val="-14"/>
          <w:szCs w:val="28"/>
          <w:lang w:val="pt-PT"/>
        </w:rPr>
      </w:pPr>
      <w:r>
        <w:rPr>
          <w:spacing w:val="-14"/>
          <w:szCs w:val="28"/>
          <w:lang w:val="pt-PT"/>
        </w:rPr>
        <w:t>Tr</w:t>
        <w:softHyphen/>
        <w:t>êng hîp gi¶i quyÕt sai hoÆc hå s¬ bæ sung ®¶m b¶o c¨n cø ®Ó hñy quyÕt ®Þnh h</w:t>
        <w:softHyphen/>
        <w:t>ëng do B¶o hiÓm x· héi huyÖn ®· gi¶i quyÕt th× ra QuyÕt ®Þnh hñy quyÕt ®Þnh h</w:t>
        <w:softHyphen/>
        <w:t>ëng ®· gi¶i quyÕt (mÉu sè 06D-HSB). Sau khi hñy quyÕt ®Þnh, viÖc gi¶i quyÕt tiÕp theo ®</w:t>
        <w:softHyphen/>
        <w:t>îc thùc hiÖn theo thÈm quyÒn quy ®Þnh.</w:t>
      </w:r>
    </w:p>
    <w:p>
      <w:pPr>
        <w:pStyle w:val="TextBodyIndent"/>
        <w:widowControl w:val="false"/>
        <w:spacing w:before="120" w:after="0"/>
        <w:rPr/>
      </w:pPr>
      <w:r>
        <w:rPr>
          <w:rFonts w:eastAsia=".VnTime"/>
          <w:spacing w:val="-14"/>
          <w:szCs w:val="28"/>
          <w:lang w:val="pt-PT"/>
        </w:rPr>
        <w:t xml:space="preserve"> </w:t>
      </w:r>
      <w:r>
        <w:rPr>
          <w:spacing w:val="-14"/>
          <w:szCs w:val="28"/>
          <w:lang w:val="pt-PT"/>
        </w:rPr>
        <w:t>5. ChuyÓn B¶o hiÓm x· héi tØnh §¬n ®Ò nghÞ chuyÓn n¬i nhËn l</w:t>
        <w:softHyphen/>
        <w:t>¬ng h</w:t>
        <w:softHyphen/>
        <w:t>u, trî cÊp b¶o hiÓm x· héi hµng th¸ng cña ng</w:t>
        <w:softHyphen/>
        <w:t>êi lao ®éng; hå s¬ gi¶i quyÕt h</w:t>
        <w:softHyphen/>
        <w:t>ëng l</w:t>
        <w:softHyphen/>
        <w:t>¬ng h</w:t>
        <w:softHyphen/>
        <w:t>u; hå s¬ gi¶i quyÕt h</w:t>
        <w:softHyphen/>
        <w:t>ëng trî cÊp tai n¹n lao ®éng, bÖnh nghÒ nghiÖp; hå s¬ gi¶i quyÕt h</w:t>
        <w:softHyphen/>
        <w:t xml:space="preserve">ëng trî cÊp tö tuÊt; hå s¬ </w:t>
      </w:r>
      <w:r>
        <w:rPr>
          <w:spacing w:val="-14"/>
          <w:szCs w:val="28"/>
          <w:lang w:val="pt-BR"/>
        </w:rPr>
        <w:t>h</w:t>
        <w:softHyphen/>
        <w:t>ëng tiÕp l</w:t>
        <w:softHyphen/>
        <w:t>¬ng h</w:t>
        <w:softHyphen/>
        <w:t xml:space="preserve">u, trî cÊp b¶o hiÓm x· héi hµng th¸ng; hå s¬ </w:t>
      </w:r>
      <w:r>
        <w:rPr>
          <w:spacing w:val="-14"/>
          <w:szCs w:val="28"/>
          <w:lang w:val="pt-PT"/>
        </w:rPr>
        <w:t>cÊp tiÒn mua ph</w:t>
        <w:softHyphen/>
        <w:t>¬ng tiÖn trî gióp sinh ho¹t, dông cô chØnh h×nh. NhËn hå s¬ ®· ®</w:t>
        <w:softHyphen/>
        <w:t>îc B¶o hiÓm x· héi tØnh gi¶i quyÕt ®Ó tr¶ cho ng</w:t>
        <w:softHyphen/>
        <w:t>êi sö dông lao ®éng, ng</w:t>
        <w:softHyphen/>
        <w:t>êi lao ®éng hoÆc th©n nh©n ng</w:t>
        <w:softHyphen/>
        <w:t xml:space="preserve">êi lao ®éng. </w:t>
      </w:r>
    </w:p>
    <w:p>
      <w:pPr>
        <w:pStyle w:val="TextBodyIndent"/>
        <w:widowControl w:val="false"/>
        <w:spacing w:before="120" w:after="0"/>
        <w:rPr/>
      </w:pPr>
      <w:r>
        <w:rPr>
          <w:spacing w:val="-14"/>
          <w:szCs w:val="28"/>
          <w:lang w:val="pt-PT"/>
        </w:rPr>
        <w:t xml:space="preserve">6. </w:t>
      </w:r>
      <w:r>
        <w:rPr>
          <w:spacing w:val="-14"/>
          <w:szCs w:val="28"/>
          <w:lang w:val="pt-BR"/>
        </w:rPr>
        <w:t>LËp hå s¬, qu¶n lý vµ l</w:t>
        <w:softHyphen/>
        <w:t>u tr÷ hå s¬ h</w:t>
        <w:softHyphen/>
        <w:t>ëng trî cÊp b¶o hiÓm x· héi mét lÇn theo §iÒu 55 vµ §iÒu 73 LuËt B¶o hiÓm x· héi ®· gi¶i quyÕt: Hå s¬ lËp 02 bé, trong ®ã:</w:t>
      </w:r>
    </w:p>
    <w:p>
      <w:pPr>
        <w:pStyle w:val="TextBodyIndent"/>
        <w:widowControl w:val="false"/>
        <w:spacing w:before="120" w:after="0"/>
        <w:rPr/>
      </w:pPr>
      <w:r>
        <w:rPr>
          <w:spacing w:val="-14"/>
          <w:szCs w:val="28"/>
          <w:lang w:val="pt-BR"/>
        </w:rPr>
        <w:t>a. B¶o hiÓm x· héi huyÖn l</w:t>
        <w:softHyphen/>
        <w:t>u tr÷ 01 bé, gåm: Hå s¬ gi¶i quyÕt h</w:t>
        <w:softHyphen/>
        <w:t>ëng quy ®Þnh t¹i kho¶n 2 vµ kho¶n 3 §iÒu 20 quy ®Þnh nµy vµ QuyÕt ®Þnh h</w:t>
        <w:softHyphen/>
        <w:t>ëng trî cÊp b¶o hiÓm x· héi mét lÇn kÌm theo B¶n qu¸ tr×nh ®ãng b¶o hiÓm x· héi vµ QuyÕt ®Þnh ®iÒu chØnh trî cÊp b¶o hiÓm x· héi mét lÇn (nÕu cã) hoÆc QuyÕt ®Þnh hñy quyÕt ®Þnh h</w:t>
        <w:softHyphen/>
        <w:t>ëng trî cÊp b¶o hiÓm x· héi mét lÇn (nÕu cã) cïng b¶n sao c¸c giÊy tê lµm c¨n cø ®iÒu chØnh, hñy bá;</w:t>
      </w:r>
    </w:p>
    <w:p>
      <w:pPr>
        <w:pStyle w:val="TextBodyIndent"/>
        <w:widowControl w:val="false"/>
        <w:spacing w:before="120" w:after="0"/>
        <w:rPr/>
      </w:pPr>
      <w:r>
        <w:rPr>
          <w:spacing w:val="-14"/>
          <w:szCs w:val="28"/>
          <w:lang w:val="pt-BR"/>
        </w:rPr>
        <w:t>b. Ng</w:t>
        <w:softHyphen/>
        <w:t>êi lao ®éng l</w:t>
        <w:softHyphen/>
        <w:t>u tr÷ 01 bé, gåm: Sæ b¶o hiÓm x· héi, QuyÕt ®Þnh h</w:t>
        <w:softHyphen/>
        <w:t>ëng trî cÊp b¶o hiÓm x· héi mét lÇn kÌm theo B¶n qu¸ tr×nh ®ãng b¶o hiÓm x· héi vµ QuyÕt ®Þnh ®iÒu chØnh trî cÊp b¶o hiÓm x· héi mét lÇn (nÕu cã) hoÆc QuyÕt ®Þnh höy quyÕt ®Þnh h</w:t>
        <w:softHyphen/>
        <w:t>ëng trî cÊp b¶o hiÓm x· héi mét lÇn (nÕu cã).</w:t>
      </w:r>
    </w:p>
    <w:p>
      <w:pPr>
        <w:pStyle w:val="TextBodyIndent"/>
        <w:widowControl w:val="false"/>
        <w:spacing w:before="120" w:after="0"/>
        <w:rPr/>
      </w:pPr>
      <w:r>
        <w:rPr>
          <w:spacing w:val="-10"/>
          <w:szCs w:val="28"/>
          <w:lang w:val="pt-PT"/>
        </w:rPr>
        <w:t xml:space="preserve">7. </w:t>
      </w:r>
      <w:r>
        <w:rPr>
          <w:bCs/>
          <w:spacing w:val="-10"/>
          <w:szCs w:val="28"/>
          <w:lang w:val="pt-BR"/>
        </w:rPr>
        <w:t xml:space="preserve">Hµng th¸ng </w:t>
      </w:r>
      <w:r>
        <w:rPr>
          <w:spacing w:val="-10"/>
          <w:szCs w:val="28"/>
          <w:lang w:val="pt-BR"/>
        </w:rPr>
        <w:t>tr</w:t>
        <w:softHyphen/>
        <w:t xml:space="preserve">íc ngµy 05, </w:t>
      </w:r>
      <w:r>
        <w:rPr>
          <w:spacing w:val="-10"/>
          <w:szCs w:val="28"/>
          <w:lang w:val="pt-PT"/>
        </w:rPr>
        <w:t xml:space="preserve">lËp 02 b¶n </w:t>
      </w:r>
      <w:r>
        <w:rPr>
          <w:bCs/>
          <w:spacing w:val="-10"/>
          <w:szCs w:val="28"/>
          <w:lang w:val="pt-BR"/>
        </w:rPr>
        <w:t>Danh s¸ch gi¶i quyÕt ®iÒu chØnh, hñy, t¹m dõng, h</w:t>
        <w:softHyphen/>
        <w:t xml:space="preserve">ëng tiÕp c¸c chÕ ®é b¶o hiÓm x· héi (mÉu sè </w:t>
      </w:r>
      <w:r>
        <w:rPr>
          <w:spacing w:val="-10"/>
          <w:szCs w:val="28"/>
          <w:lang w:val="pt-BR"/>
        </w:rPr>
        <w:t>23-HSB)</w:t>
      </w:r>
      <w:r>
        <w:rPr>
          <w:bCs/>
          <w:spacing w:val="-10"/>
          <w:szCs w:val="28"/>
          <w:lang w:val="pt-BR"/>
        </w:rPr>
        <w:t xml:space="preserve"> </w:t>
      </w:r>
      <w:r>
        <w:rPr>
          <w:spacing w:val="-10"/>
          <w:szCs w:val="28"/>
          <w:lang w:val="pt-PT"/>
        </w:rPr>
        <w:t>cña th¸ng tr</w:t>
        <w:softHyphen/>
        <w:t xml:space="preserve">íc </w:t>
      </w:r>
      <w:r>
        <w:rPr>
          <w:bCs/>
          <w:spacing w:val="-10"/>
          <w:szCs w:val="28"/>
          <w:lang w:val="pt-BR"/>
        </w:rPr>
        <w:t xml:space="preserve">vµ </w:t>
      </w:r>
      <w:r>
        <w:rPr>
          <w:spacing w:val="-10"/>
          <w:szCs w:val="28"/>
          <w:lang w:val="pt-PT"/>
        </w:rPr>
        <w:t>02 b¶n Danh s¸ch gi¶i quyÕt h</w:t>
        <w:softHyphen/>
        <w:t>ëng trî cÊp b¶o hiÓm x· héi mét lÇn cña th¸ng tr</w:t>
        <w:softHyphen/>
        <w:t>íc (mÉu sè 19G-HSB) ®Ó l</w:t>
        <w:softHyphen/>
        <w:t xml:space="preserve">u tr÷ 01 b¶n vµ göi 01 b¶n vÒ </w:t>
      </w:r>
      <w:r>
        <w:rPr>
          <w:bCs/>
          <w:spacing w:val="-10"/>
          <w:szCs w:val="28"/>
          <w:lang w:val="pt-BR"/>
        </w:rPr>
        <w:t xml:space="preserve">B¶o hiÓm x· héi tØnh </w:t>
      </w:r>
      <w:r>
        <w:rPr>
          <w:spacing w:val="-10"/>
          <w:szCs w:val="28"/>
          <w:lang w:val="pt-BR"/>
        </w:rPr>
        <w:t>cïng toµn bé d÷ liÖu phÇn mÒm cña sè ®èi t</w:t>
        <w:softHyphen/>
        <w:t>îng ®· gi¶i quyÕt trong th¸ng tr</w:t>
        <w:softHyphen/>
        <w:t>íc.</w:t>
      </w:r>
      <w:r>
        <w:rPr>
          <w:bCs/>
          <w:spacing w:val="-10"/>
          <w:szCs w:val="28"/>
          <w:lang w:val="pt-BR"/>
        </w:rPr>
        <w:t xml:space="preserve">  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b/>
          <w:bCs/>
          <w:spacing w:val="-6"/>
          <w:lang w:val="pt-PT"/>
        </w:rPr>
        <w:t xml:space="preserve">§iÒu 27. </w:t>
      </w:r>
      <w:r>
        <w:rPr>
          <w:bCs/>
          <w:spacing w:val="-6"/>
          <w:lang w:val="pt-PT"/>
        </w:rPr>
        <w:t>Tr¸ch nhiÖm cña</w:t>
      </w:r>
      <w:r>
        <w:rPr>
          <w:rFonts w:cs="Arial"/>
          <w:bCs/>
          <w:spacing w:val="-6"/>
          <w:lang w:val="pt-PT"/>
        </w:rPr>
        <w:t xml:space="preserve"> B¶o hiÓm x· héi tØnh </w:t>
      </w:r>
    </w:p>
    <w:p>
      <w:pPr>
        <w:pStyle w:val="TextBodyIndent"/>
        <w:widowControl w:val="false"/>
        <w:spacing w:before="120" w:after="0"/>
        <w:rPr>
          <w:b/>
          <w:b/>
          <w:bCs/>
          <w:spacing w:val="-6"/>
          <w:lang w:val="pt-PT"/>
        </w:rPr>
      </w:pPr>
      <w:r>
        <w:rPr>
          <w:spacing w:val="-6"/>
          <w:lang w:val="pt-PT"/>
        </w:rPr>
        <w:t xml:space="preserve">1. </w:t>
      </w:r>
      <w:r>
        <w:rPr>
          <w:bCs/>
          <w:spacing w:val="-6"/>
          <w:szCs w:val="28"/>
          <w:lang w:val="pt-PT"/>
        </w:rPr>
        <w:t>H</w:t>
        <w:softHyphen/>
        <w:t>íng dÉn lËp hå s¬ ®èi víi ng</w:t>
        <w:softHyphen/>
        <w:t>êi lao ®éng hoÆc th©n nh©n ng</w:t>
        <w:softHyphen/>
        <w:t>êi lao ®éng, ng</w:t>
        <w:softHyphen/>
        <w:t>êi sö dông lao ®éng thuéc ®èi t</w:t>
        <w:softHyphen/>
        <w:t>îng nép hå s¬ cho</w:t>
      </w:r>
      <w:r>
        <w:rPr>
          <w:bCs/>
          <w:spacing w:val="-6"/>
          <w:lang w:val="pt-PT"/>
        </w:rPr>
        <w:t xml:space="preserve"> B¶o hiÓm x· héi tØnh quy ®Þnh t¹i §iÒu 24, §iÒu 25 quy ®Þnh nµy</w:t>
      </w:r>
      <w:r>
        <w:rPr>
          <w:bCs/>
          <w:spacing w:val="-6"/>
          <w:szCs w:val="28"/>
          <w:lang w:val="pt-PT"/>
        </w:rPr>
        <w:t xml:space="preserve">; </w:t>
      </w:r>
      <w:r>
        <w:rPr>
          <w:bCs/>
          <w:spacing w:val="-6"/>
          <w:lang w:val="pt-PT"/>
        </w:rPr>
        <w:t xml:space="preserve">tiÕp nhËn </w:t>
      </w:r>
      <w:r>
        <w:rPr>
          <w:spacing w:val="-6"/>
          <w:lang w:val="pt-PT"/>
        </w:rPr>
        <w:t xml:space="preserve">tõ </w:t>
      </w:r>
      <w:r>
        <w:rPr>
          <w:bCs/>
          <w:spacing w:val="-6"/>
          <w:lang w:val="pt-PT"/>
        </w:rPr>
        <w:t>B¶o hiÓm x· héi huyÖn, ng</w:t>
        <w:softHyphen/>
        <w:t>êi sö dông lao ®éng, ng</w:t>
        <w:softHyphen/>
        <w:t>êi lao ®éng hoÆc B¶o hiÓm x· héi tØnh kh¸c</w:t>
      </w:r>
      <w:r>
        <w:rPr>
          <w:spacing w:val="-6"/>
          <w:lang w:val="pt-PT"/>
        </w:rPr>
        <w:t xml:space="preserve"> </w:t>
      </w:r>
      <w:r>
        <w:rPr>
          <w:bCs/>
          <w:spacing w:val="-6"/>
          <w:lang w:val="pt-PT"/>
        </w:rPr>
        <w:t xml:space="preserve">hå s¬ </w:t>
      </w:r>
      <w:r>
        <w:rPr>
          <w:spacing w:val="-6"/>
          <w:lang w:val="pt-PT"/>
        </w:rPr>
        <w:t>gi¶i quyÕt</w:t>
      </w:r>
      <w:r>
        <w:rPr>
          <w:b/>
          <w:bCs/>
          <w:spacing w:val="-6"/>
          <w:lang w:val="pt-PT"/>
        </w:rPr>
        <w:t xml:space="preserve"> </w:t>
      </w:r>
      <w:r>
        <w:rPr>
          <w:spacing w:val="-6"/>
          <w:lang w:val="pt-PT"/>
        </w:rPr>
        <w:t>h</w:t>
        <w:softHyphen/>
        <w:t>ëng l</w:t>
        <w:softHyphen/>
        <w:t>¬ng h</w:t>
        <w:softHyphen/>
        <w:t xml:space="preserve">u, trî cÊp tai n¹n lao ®éng, bÖnh nghÒ nghiÖp, trî cÊp tö tuÊt, hå s¬ gi¶i quyÕt t¹m dõng, </w:t>
      </w:r>
      <w:r>
        <w:rPr>
          <w:spacing w:val="-6"/>
          <w:lang w:val="pt-BR"/>
        </w:rPr>
        <w:t>h</w:t>
        <w:softHyphen/>
        <w:t>ëng tiÕp l</w:t>
        <w:softHyphen/>
        <w:t>¬ng h</w:t>
        <w:softHyphen/>
        <w:t xml:space="preserve">u, trî cÊp b¶o hiÓm x· héi hµng th¸ng, hå s¬ </w:t>
      </w:r>
      <w:r>
        <w:rPr>
          <w:spacing w:val="-6"/>
          <w:lang w:val="pt-PT"/>
        </w:rPr>
        <w:t>cÊp tiÒn mua ph</w:t>
        <w:softHyphen/>
        <w:t>¬ng tiÖn trî gióp sinh ho¹t, dông cô chØnh h×nh vµ §¬n ®Ò nghÞ chuyÓn n¬i nhËn l</w:t>
        <w:softHyphen/>
        <w:t>¬ng h</w:t>
        <w:softHyphen/>
        <w:t>u, trî cÊp b¶o hiÓm x· héi hµng th¸ng.</w:t>
      </w:r>
    </w:p>
    <w:p>
      <w:pPr>
        <w:pStyle w:val="TextBodyIndent"/>
        <w:spacing w:before="120" w:after="0"/>
        <w:ind w:firstLine="709"/>
        <w:rPr/>
      </w:pPr>
      <w:r>
        <w:rPr>
          <w:spacing w:val="-6"/>
          <w:szCs w:val="28"/>
          <w:lang w:val="pt-PT"/>
        </w:rPr>
        <w:t>2. ChuyÓn v¨n b¶n yªu cÇu kÌm theo b¶n sao Tê khai cña th©n nh©n h</w:t>
        <w:softHyphen/>
        <w:t xml:space="preserve">ëng trî cÊp tuÊt hµng th¸ng </w:t>
      </w:r>
      <w:r>
        <w:rPr>
          <w:spacing w:val="-6"/>
          <w:lang w:val="pt-PT"/>
        </w:rPr>
        <w:t>do B¶o hiÓm x· héi tØnh kh¸c chuyÓn ®Õn</w:t>
      </w:r>
      <w:r>
        <w:rPr>
          <w:spacing w:val="-6"/>
          <w:szCs w:val="28"/>
          <w:lang w:val="pt-PT"/>
        </w:rPr>
        <w:t xml:space="preserve"> cho B¶o hiÓm x· héi huyÖn n¬i cã th©n nh©n c</w:t>
        <w:softHyphen/>
        <w:t xml:space="preserve"> tró theo ®Þa chØ ghi trong Tê khai ®Ó bæ sung x¸c nhËn </w:t>
      </w:r>
      <w:r>
        <w:rPr>
          <w:spacing w:val="-6"/>
          <w:lang w:val="pt-PT"/>
        </w:rPr>
        <w:t>cña chÝnh quyÒn ®Þa ph</w:t>
        <w:softHyphen/>
        <w:t xml:space="preserve">¬ng theo quy ®Þnh. </w:t>
      </w:r>
    </w:p>
    <w:p>
      <w:pPr>
        <w:pStyle w:val="TextBodyIndent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3. Gi¶i quyÕt h</w:t>
        <w:softHyphen/>
        <w:t xml:space="preserve">ëng chÕ ®é b¶o hiÓm x· héi: </w:t>
      </w:r>
    </w:p>
    <w:p>
      <w:pPr>
        <w:pStyle w:val="TextBodyIndent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a. §èi víi chÕ ®é tai n¹n lao ®éng, bÖnh nghÒ nghiÖp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- LËp B¶n qu¸ tr×nh ®ãng b¶o hiÓm x· héi (mÉu sè 04A-HSB hoÆc mÉu sè 04B-HSB);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PT"/>
        </w:rPr>
        <w:t>- Ban hµnh QuyÕt ®Þnh h</w:t>
        <w:softHyphen/>
        <w:t>ëng trî cÊp tai n¹n lao ®éng hµng th¸ng hoÆc trî cÊp tai n¹n lao ®éng mét lÇn (mÉu sè 03A-HSB hoÆc mÉu sè 03B-HSB), QuyÕt ®Þnh h</w:t>
        <w:softHyphen/>
        <w:t>ëng trî cÊp bÖnh nghÒ nghiÖp hµng th¸ng hoÆc trî cÊp bÖnh nghÒ nghiÖp mét lÇn (mÉu sè 03C-HSB hoÆc mÉu sè 03D-HSB), QuyÕt ®Þnh ®iÒu chØnh møc h</w:t>
        <w:softHyphen/>
        <w:t>ëng trî cÊp tai n¹n lao ®éng, bÖnh nghÒ nghiÖp do th</w:t>
        <w:softHyphen/>
        <w:t xml:space="preserve">¬ng tËt, bÖnh tËt t¸i ph¸t (mÉu sè 03E-HSB, 03G-HSB, 03H-HSB, 03K-HSB), </w:t>
      </w:r>
      <w:r>
        <w:rPr>
          <w:bCs/>
          <w:spacing w:val="-6"/>
          <w:szCs w:val="28"/>
          <w:lang w:val="pt-PT"/>
        </w:rPr>
        <w:t>QuyÕt ®Þnh h</w:t>
        <w:softHyphen/>
        <w:t xml:space="preserve">ëng </w:t>
      </w:r>
      <w:r>
        <w:rPr>
          <w:spacing w:val="-6"/>
          <w:szCs w:val="28"/>
          <w:lang w:val="pt-PT"/>
        </w:rPr>
        <w:t xml:space="preserve">trî cÊp </w:t>
      </w:r>
      <w:r>
        <w:rPr>
          <w:bCs/>
          <w:spacing w:val="-6"/>
          <w:szCs w:val="28"/>
          <w:lang w:val="pt-PT"/>
        </w:rPr>
        <w:t>tai n¹n lao ®éng/bÖnh nghÒ nghiÖp sau gi¸m ®Þnh tæng hîp (mÉu sè 03M-HSB hoÆc mÉu sè 03N-HSB</w:t>
      </w:r>
      <w:r>
        <w:rPr>
          <w:spacing w:val="-6"/>
          <w:szCs w:val="28"/>
          <w:lang w:val="pt-PT"/>
        </w:rPr>
        <w:t>)</w:t>
      </w:r>
      <w:r>
        <w:rPr>
          <w:bCs/>
          <w:spacing w:val="-6"/>
          <w:szCs w:val="28"/>
          <w:lang w:val="pt-PT"/>
        </w:rPr>
        <w:t xml:space="preserve">, </w:t>
      </w:r>
      <w:r>
        <w:rPr>
          <w:spacing w:val="-6"/>
          <w:szCs w:val="28"/>
          <w:lang w:val="pt-PT"/>
        </w:rPr>
        <w:t>QuyÕt ®Þnh cÊp tiÒn mua ph</w:t>
        <w:softHyphen/>
        <w:t>¬ng tiÖn trî gióp sinh ho¹t, dông cô chØnh h×nh (mÉu sè 03P-HSB).</w:t>
      </w:r>
    </w:p>
    <w:p>
      <w:pPr>
        <w:pStyle w:val="TextBodyIndent"/>
        <w:spacing w:before="120" w:after="0"/>
        <w:ind w:firstLine="709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b. §èi víi chÕ ®é h</w:t>
        <w:softHyphen/>
        <w:t>u trÝ:</w:t>
      </w:r>
    </w:p>
    <w:p>
      <w:pPr>
        <w:pStyle w:val="TextBodyIndent"/>
        <w:widowControl w:val="false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- LËp B¶n qu¸ tr×nh ®ãng b¶o hiÓm x· héi (mÉu sè 04C-HSB</w:t>
      </w:r>
      <w:r>
        <w:rPr>
          <w:spacing w:val="-6"/>
          <w:szCs w:val="28"/>
          <w:lang w:val="pt-BR"/>
        </w:rPr>
        <w:t xml:space="preserve">); 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PT"/>
        </w:rPr>
        <w:t xml:space="preserve">- Ban hµnh </w:t>
      </w:r>
      <w:r>
        <w:rPr>
          <w:spacing w:val="-6"/>
          <w:szCs w:val="28"/>
          <w:lang w:val="pt-BR"/>
        </w:rPr>
        <w:t>QuyÕt ®Þnh h</w:t>
        <w:softHyphen/>
        <w:t>ëng chÕ ®é h</w:t>
      </w:r>
      <w:r>
        <w:rPr>
          <w:spacing w:val="-6"/>
          <w:szCs w:val="28"/>
          <w:lang w:val="pt-PT"/>
        </w:rPr>
        <w:softHyphen/>
        <w:t>u trÝ hµng th¸ng</w:t>
      </w:r>
      <w:r>
        <w:rPr>
          <w:spacing w:val="-6"/>
          <w:szCs w:val="28"/>
          <w:lang w:val="pt-BR"/>
        </w:rPr>
        <w:t xml:space="preserve"> (</w:t>
      </w:r>
      <w:r>
        <w:rPr>
          <w:spacing w:val="-6"/>
          <w:szCs w:val="28"/>
          <w:lang w:val="pt-PT"/>
        </w:rPr>
        <w:t xml:space="preserve">mÉu sè 07A-HSB). </w:t>
      </w:r>
    </w:p>
    <w:p>
      <w:pPr>
        <w:pStyle w:val="TextBodyIndent"/>
        <w:widowControl w:val="false"/>
        <w:spacing w:before="120" w:after="0"/>
        <w:ind w:hanging="0"/>
        <w:rPr>
          <w:color w:val="FF0000"/>
          <w:spacing w:val="-6"/>
          <w:szCs w:val="28"/>
          <w:lang w:val="pt-PT"/>
        </w:rPr>
      </w:pPr>
      <w:r>
        <w:rPr>
          <w:rFonts w:eastAsia=".VnTime"/>
          <w:spacing w:val="-6"/>
          <w:szCs w:val="28"/>
          <w:lang w:val="pt-PT"/>
        </w:rPr>
        <w:t xml:space="preserve">         </w:t>
      </w:r>
      <w:r>
        <w:rPr>
          <w:spacing w:val="-6"/>
          <w:szCs w:val="28"/>
          <w:lang w:val="pt-PT"/>
        </w:rPr>
        <w:t>Khi xÐt duyÖt hå s¬ gi¶i quyÕt chÕ ®é h</w:t>
        <w:softHyphen/>
        <w:t>u trÝ ®èi víi ®èi t</w:t>
        <w:softHyphen/>
        <w:t>îng nghØ h</w:t>
        <w:softHyphen/>
        <w:t>u tr</w:t>
        <w:softHyphen/>
        <w:t>íc tuæi do tinh gi¶n biªn chÕ theo quy ®Þnh t¹i NghÞ ®Þnh sè 132/2007/N§-CP hoÆc s¾p xÕp l¹i c«ng ty nhµ n</w:t>
        <w:softHyphen/>
        <w:t>íc quy ®Þnh t¹i NghÞ ®Þnh sè 110/2007/N§-CP, th× c¸n bé xÐt duyÖt kiÓm tra Danh s¸ch ng</w:t>
        <w:softHyphen/>
        <w:t>êi lao ®éng nghØ h</w:t>
        <w:softHyphen/>
        <w:t>u tr</w:t>
        <w:softHyphen/>
        <w:t>íc tuæi ®</w:t>
        <w:softHyphen/>
        <w:t>îc cÊp cã thÈm quyÒn phª duyÖt theo quy ®Þnh, ®ång thêi x¸c nhËn vµo gãc d</w:t>
        <w:softHyphen/>
        <w:t>íi bªn tr¸i quyÕt ®Þnh nghØ viÖc ®Ó h</w:t>
        <w:softHyphen/>
        <w:t>ëng chÕ ®é h</w:t>
        <w:softHyphen/>
        <w:t>u trÝ cña ng</w:t>
        <w:softHyphen/>
        <w:t>êi sö dông lao ®éng víi néi dung “Cã tªn trong Danh s¸ch ®</w:t>
        <w:softHyphen/>
        <w:t xml:space="preserve">îc phª duyÖt ngµy ... th¸ng... n¨m...” vµ ghi ngµy th¸ng n¨m x¸c nhËn, ký, ghi râ hä tªn. </w:t>
      </w:r>
    </w:p>
    <w:p>
      <w:pPr>
        <w:pStyle w:val="TextBodyIndent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§èi víi chÕ ®é tö tuÊt:</w:t>
      </w:r>
    </w:p>
    <w:p>
      <w:pPr>
        <w:pStyle w:val="TextBodyIndent"/>
        <w:spacing w:before="60" w:after="0"/>
        <w:ind w:firstLine="709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- LËp B¶n qu¸ tr×nh ®ãng b¶o hiÓm x· héi ®èi víi ng</w:t>
        <w:softHyphen/>
        <w:t>êi ®ang ®ãng hoÆc b¶o l</w:t>
        <w:softHyphen/>
        <w:t>u thêi gian ®ãng b¶o hiÓm x· héi (mÉu sè 04E-HSB hoÆc mÉu sè 04G-HSB);</w:t>
      </w:r>
    </w:p>
    <w:p>
      <w:pPr>
        <w:pStyle w:val="TextBodyIndent"/>
        <w:widowControl w:val="false"/>
        <w:spacing w:before="60" w:after="0"/>
        <w:ind w:firstLine="709"/>
        <w:rPr/>
      </w:pPr>
      <w:r>
        <w:rPr>
          <w:spacing w:val="-6"/>
          <w:szCs w:val="28"/>
          <w:lang w:val="pt-PT"/>
        </w:rPr>
        <w:t xml:space="preserve">- Ban hµnh </w:t>
      </w:r>
      <w:r>
        <w:rPr>
          <w:spacing w:val="-6"/>
          <w:szCs w:val="28"/>
          <w:lang w:val="pt-BR"/>
        </w:rPr>
        <w:t>QuyÕt ®Þnh h</w:t>
        <w:softHyphen/>
        <w:t>ëng chÕ ®é tö tuÊt hµng th¸ng ®èi víi c¸c th©n nh©n c</w:t>
        <w:softHyphen/>
        <w:t xml:space="preserve"> tró t¹i ®Þa bµn tØnh, thµnh phè ®ñ ®iÒu kiÖn </w:t>
      </w:r>
      <w:r>
        <w:rPr>
          <w:spacing w:val="-6"/>
          <w:szCs w:val="28"/>
          <w:lang w:val="pt-PT"/>
        </w:rPr>
        <w:t>h</w:t>
        <w:softHyphen/>
        <w:t xml:space="preserve">ëng trî cÊp tuÊt hµng th¸ng (mÉu sè 08A-HSB, mÉu sè 08B-HSB, </w:t>
      </w:r>
      <w:r>
        <w:rPr>
          <w:spacing w:val="-6"/>
          <w:szCs w:val="28"/>
          <w:lang w:val="pt-BR"/>
        </w:rPr>
        <w:t>mÉu sè 08E-HSB)</w:t>
      </w:r>
      <w:r>
        <w:rPr>
          <w:spacing w:val="-6"/>
          <w:szCs w:val="28"/>
          <w:lang w:val="pt-PT"/>
        </w:rPr>
        <w:t xml:space="preserve"> hoÆc QuyÕt ®Þnh h</w:t>
        <w:softHyphen/>
        <w:t xml:space="preserve">ëng chÕ ®é </w:t>
      </w:r>
      <w:r>
        <w:rPr>
          <w:spacing w:val="-6"/>
          <w:szCs w:val="28"/>
          <w:lang w:val="pt-BR"/>
        </w:rPr>
        <w:t>tö tuÊt mét lÇn (mÉu sè 08C-HSB, mÉu sè 08D-HSB</w:t>
      </w:r>
      <w:r>
        <w:rPr>
          <w:spacing w:val="-6"/>
          <w:szCs w:val="28"/>
          <w:lang w:val="pt-PT"/>
        </w:rPr>
        <w:t xml:space="preserve">) </w:t>
      </w:r>
      <w:r>
        <w:rPr>
          <w:spacing w:val="-6"/>
          <w:szCs w:val="28"/>
          <w:lang w:val="pt-BR"/>
        </w:rPr>
        <w:t>hoÆc QuyÕt ®Þnh ®iÒu chØnh trî cÊp tö tuÊt mét lÇn (mÉu sè 06C-HSB</w:t>
      </w:r>
      <w:r>
        <w:rPr>
          <w:spacing w:val="-6"/>
          <w:szCs w:val="28"/>
          <w:lang w:val="pt-PT"/>
        </w:rPr>
        <w:t>)</w:t>
      </w:r>
      <w:r>
        <w:rPr>
          <w:spacing w:val="-6"/>
          <w:szCs w:val="28"/>
          <w:lang w:val="pt-BR"/>
        </w:rPr>
        <w:t>.</w:t>
      </w:r>
    </w:p>
    <w:p>
      <w:pPr>
        <w:pStyle w:val="TextBodyIndent"/>
        <w:widowControl w:val="false"/>
        <w:spacing w:before="6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Tr</w:t>
        <w:softHyphen/>
        <w:t>êng hîp cã c¸c th©n nh©n h</w:t>
        <w:softHyphen/>
        <w:t>ëng trî cÊp hµng th¸ng kh«ng c</w:t>
        <w:softHyphen/>
        <w:t xml:space="preserve"> tró cïng tØnh, thµnh phè th× thùc hiÖn nh</w:t>
        <w:softHyphen/>
        <w:t xml:space="preserve"> sau:</w:t>
      </w:r>
    </w:p>
    <w:p>
      <w:pPr>
        <w:pStyle w:val="TextBodyIndent"/>
        <w:widowControl w:val="false"/>
        <w:spacing w:before="6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+ B¶o hiÓm x· héi tØnh n¬i tiÕp nhËn hå s¬ ban ®Çu gi¶i quyÕt trî cÊp mai t¸ng, trî cÊp khu vùc mét lÇn (nÕu cã) vµ trî cÊp tuÊt hµng th¸ng (nÕu cã) cho c¸c th©n nh©n c</w:t>
        <w:softHyphen/>
        <w:t xml:space="preserve"> tró t¹i ®Þa bµn tØnh, thµnh phè, sau ®ã lËp thñ tôc hå s¬ ®èi víi c¸c th©n nh©n cßn l¹i chuyÓn ®Õn B¶o hiÓm x· héi tØnh n¬i cã th©n nh©n c</w:t>
        <w:softHyphen/>
        <w:t xml:space="preserve"> tró. Hå s¬ gåm: B¶n sao hå s¬ h</w:t>
        <w:softHyphen/>
        <w:t>ëng trî cÊp tö tuÊt ®· gi¶i quyÕt do B¶o hiÓm x· héi tØnh chøng thùc, giÊy giíi thiÖu (mÉu sè 15-HSB);</w:t>
      </w:r>
    </w:p>
    <w:p>
      <w:pPr>
        <w:pStyle w:val="TextBodyIndent"/>
        <w:widowControl w:val="false"/>
        <w:spacing w:before="6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+ B¶o hiÓm x· héi tØnh n¬i cã th©n nh©n c</w:t>
        <w:softHyphen/>
        <w:t xml:space="preserve"> tró c¨n cø hå s¬ chuyÓn ®Õn, gi¶i quyÕt trî cÊp tuÊt hµng th¸ng theo quy ®Þnh.  </w:t>
      </w:r>
    </w:p>
    <w:p>
      <w:pPr>
        <w:pStyle w:val="TextBodyIndent"/>
        <w:widowControl w:val="false"/>
        <w:spacing w:before="60" w:after="0"/>
        <w:ind w:firstLine="709"/>
        <w:rPr/>
      </w:pPr>
      <w:r>
        <w:rPr>
          <w:spacing w:val="-6"/>
          <w:szCs w:val="28"/>
          <w:lang w:val="pt-BR"/>
        </w:rPr>
        <w:t>- Khi gi¶i quyÕt chÕ ®é tö tuÊt, nÕu hå s¬ ch</w:t>
        <w:softHyphen/>
        <w:t xml:space="preserve">a râ rµng th× B¶o hiÓm x· héi tØnh thùc hiÖn kiÓm tra, x¸c minh trùc tiÕp hoÆc yªu cÇu B¶o hiÓm x· héi huyÖn x¸c minh </w:t>
      </w:r>
      <w:r>
        <w:rPr>
          <w:spacing w:val="-6"/>
          <w:szCs w:val="28"/>
          <w:lang w:val="pt-PT"/>
        </w:rPr>
        <w:t xml:space="preserve">(mÉu sè 09B-HSB) </w:t>
      </w:r>
      <w:r>
        <w:rPr>
          <w:spacing w:val="-6"/>
          <w:szCs w:val="28"/>
          <w:lang w:val="pt-BR"/>
        </w:rPr>
        <w:t>®Ó lµm râ tr</w:t>
        <w:softHyphen/>
        <w:t>íc khi quyÕt ®Þnh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PT"/>
        </w:rPr>
        <w:t>4. Thùc hiÖn</w:t>
      </w:r>
      <w:r>
        <w:rPr>
          <w:spacing w:val="-6"/>
          <w:szCs w:val="28"/>
          <w:lang w:val="pt-BR"/>
        </w:rPr>
        <w:t xml:space="preserve"> ®iÒu chØnh chÕ ®é b¶o hiÓm x· héi: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BR"/>
        </w:rPr>
        <w:t>a. §iÒu chØnh</w:t>
      </w:r>
      <w:r>
        <w:rPr>
          <w:spacing w:val="-6"/>
          <w:szCs w:val="28"/>
          <w:lang w:val="pt-PT"/>
        </w:rPr>
        <w:t xml:space="preserve"> chung møc h</w:t>
        <w:softHyphen/>
        <w:t>ëng l</w:t>
        <w:softHyphen/>
        <w:t>¬ng h</w:t>
        <w:softHyphen/>
        <w:t>u, trî cÊp b¶o hiÓm x· héi ®èi víi ®èi t</w:t>
        <w:softHyphen/>
        <w:t>îng ®ang qu¶n lý, chi tr¶ vµ ®èi t</w:t>
        <w:softHyphen/>
        <w:t>îng ®· gi¶i quyÕt h</w:t>
        <w:softHyphen/>
        <w:t>ëng trî cÊp mét lÇn theo quy ®Þnh cña chÝnh s¸ch (t¹i thêi ®iÓm ®iÒu chØnh cã h</w:t>
        <w:softHyphen/>
        <w:t>íng dÉn riªng);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PT"/>
        </w:rPr>
        <w:t>b. §iÒu chØnh c¸ biÖt ®èi víi tr</w:t>
        <w:softHyphen/>
        <w:t>êng hîp gi¶i quyÕt kh«ng ®óng hoÆc c¸c giÊy tê bæ sung ®ñ c¨n cø ®Ó thay ®æi møc h</w:t>
        <w:softHyphen/>
        <w:t>ëng (mÉu sè 06A-HSB, mÉu sè 06B-HSB, mÉu sè 06C-HSB</w:t>
      </w:r>
      <w:r>
        <w:rPr>
          <w:spacing w:val="-6"/>
          <w:szCs w:val="28"/>
          <w:lang w:val="pt-BR"/>
        </w:rPr>
        <w:t>);</w:t>
      </w:r>
      <w:r>
        <w:rPr>
          <w:spacing w:val="-6"/>
          <w:szCs w:val="28"/>
          <w:lang w:val="pt-PT"/>
        </w:rPr>
        <w:t xml:space="preserve"> ban hµnh QuyÕt ®Þnh hñy quyÕt ®Þnh h</w:t>
        <w:softHyphen/>
        <w:t>ëng ®· gi¶i quyÕt (mÉu sè 06D-HSB) ®èi víi tr</w:t>
        <w:softHyphen/>
        <w:t>êng hîp ph¸t hiÖn kh«ng ®ñ ®iÒu kiÖn h</w:t>
        <w:softHyphen/>
        <w:t>ëng chÕ ®é b¶o hiÓm x· héi ®· ®</w:t>
        <w:softHyphen/>
        <w:t>îc gi¶i quyÕt hoÆc bæ sung hå s¬ mµ ®ñ c¨n cø ®Ó chuyÓn tõ h</w:t>
        <w:softHyphen/>
        <w:t>ëng chÕ ®é tõ hµng th¸ng sang mét lÇn hoÆc ng</w:t>
        <w:softHyphen/>
        <w:t>îc l¹i hoÆc h</w:t>
        <w:softHyphen/>
        <w:t>ëng chÕ ®é b¶o hiÓm x· héi kh¸c víi h×nh thøc b¶o hiÓm x· héi ®· gi¶i quyÕt ®Ó gi¶i quyÕt l¹i chÕ ®é b¶o hiÓm x· héi theo quy ®Þnh t¹i kho¶n 3 ®iÒu nµy hoÆc ®Ó ng</w:t>
        <w:softHyphen/>
        <w:t>êi lao ®éng b¶o l</w:t>
        <w:softHyphen/>
        <w:t>u, tiÕp tôc tham gia b¶o hiÓm x· héi. ViÖc ®iÒu chØnh ®èi víi c¸c tr</w:t>
        <w:softHyphen/>
        <w:t>êng hîp nµy do B¶o hiÓm x· héi tØnh n¬i ®ang qu¶n lý hå s¬ thùc hiÖn, riªng ®èi t</w:t>
        <w:softHyphen/>
        <w:t>îng ®· gi¶i quyÕt h</w:t>
        <w:softHyphen/>
        <w:t>ëng trî cÊp b¶o hiÓm x· héi mét lÇn theo §iÒu 55 vµ §iÒu 73 LuËt b¶o hiÓm x· héi do B¶o hiÓm x· héi n¬i gi¶i quyÕt thùc hiÖn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spacing w:val="-6"/>
          <w:lang w:val="pt-PT"/>
        </w:rPr>
        <w:t>C¸c giÊy tê bæ sung ®Ó lµm c¨n cø xem xÐt ®iÒu chØnh, gi¶i quyÕt l¹i chÕ ®é b¶o hiÓm x· héi ph¶i ®¶m b¶o tÝnh ph¸p lý. Sau khi gi¶i quyÕt, sao c¸c giÊy tê ®Ó l</w:t>
        <w:softHyphen/>
        <w:t>u cïng hå s¬ vµ tr¶ l¹i b¶n chÝnh cho ng</w:t>
        <w:softHyphen/>
        <w:t>êi cung cÊp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PT"/>
        </w:rPr>
      </w:pPr>
      <w:r>
        <w:rPr>
          <w:rFonts w:eastAsia=".VnTime"/>
          <w:spacing w:val="-6"/>
          <w:lang w:val="pt-PT"/>
        </w:rPr>
        <w:t xml:space="preserve"> </w:t>
      </w:r>
      <w:r>
        <w:rPr>
          <w:spacing w:val="-6"/>
          <w:lang w:val="pt-PT"/>
        </w:rPr>
        <w:t>§èi víi hå s¬ do B¶o hiÓm x· héi tØnh kh¸c, B¶o hiÓm x· héi Bé Quèc phßng, B¶o hiÓm x· héi C«ng an nh©n d©n hoÆc B¶o hiÓm x· héi Ban C¬ yÕu ChÝnh phñ ®· gi¶i quyÕt, khi xem xÐt hå s¬ ®Ó ®iÒu chØnh, nÕu thÊy cÇn x¸c minh th× cã v¨n b¶n trao ®æi víi c¬ quan B¶o hiÓm x· héi n¬i gi¶i quyÕt. Khi nhËn ®</w:t>
        <w:softHyphen/>
        <w:t>îc v¨n b¶n trao ®æi, c¬ quan B¶o hiÓm x· héi n¬i gi¶i quyÕt cã tr¸ch nhiÖm x¸c minh, tr¶ lêi l¹i b»ng v¨n b¶n ®Ó lµm c¨n cø thùc hiÖn ®iÒu chØnh. Tr</w:t>
        <w:softHyphen/>
        <w:t>êng hîp thÊy ®ñ c¨n cø ®Ó hñy bá quyÕt ®Þnh th× b¸o c¸o vµ thùc hiÖn theo chØ ®¹o b»ng v¨n b¶n cña B¶o hiÓm x· héi ViÖt Nam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BR"/>
        </w:rPr>
        <w:t xml:space="preserve">5. X¸c nhËn vµo Sæ b¶o hiÓm x· héi theo quy ®Þnh vÒ </w:t>
      </w:r>
      <w:r>
        <w:rPr>
          <w:spacing w:val="-6"/>
          <w:lang w:val="pt-PT"/>
        </w:rPr>
        <w:t>néi dung ®· h</w:t>
        <w:softHyphen/>
        <w:t>ëng chÕ ®é h</w:t>
        <w:softHyphen/>
        <w:t>u trÝ, trî cÊp tai n¹n lao ®éng, bÖnh nghÒ nghiÖp</w:t>
      </w:r>
      <w:r>
        <w:rPr>
          <w:spacing w:val="-6"/>
          <w:lang w:val="pt-BR"/>
        </w:rPr>
        <w:t xml:space="preserve">, trî cÊp tö tuÊt. 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BR"/>
        </w:rPr>
        <w:t xml:space="preserve">6. </w:t>
      </w:r>
      <w:r>
        <w:rPr>
          <w:spacing w:val="-6"/>
          <w:szCs w:val="28"/>
          <w:lang w:val="pt-BR"/>
        </w:rPr>
        <w:t>§ôc lç Sæ b¶o hiÓm x· héi theo quy ®Þnh t¹i kho¶n 1 §iÒu 6 quy ®Þnh nµy</w:t>
      </w:r>
      <w:r>
        <w:rPr>
          <w:spacing w:val="-6"/>
          <w:lang w:val="pt-BR"/>
        </w:rPr>
        <w:t>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BR"/>
        </w:rPr>
        <w:t>7. CÊp GiÊy chøng nhËn h</w:t>
        <w:softHyphen/>
        <w:t>u trÝ, trî cÊp tai n¹n lao ®éng, bÖnh nghÒ nghiÖp, trî cÊp tö tuÊt ®èi víi ng</w:t>
        <w:softHyphen/>
        <w:t>êi h</w:t>
        <w:softHyphen/>
        <w:t>ëng l</w:t>
        <w:softHyphen/>
        <w:t>¬ng h</w:t>
        <w:softHyphen/>
        <w:t>u, trî cÊp b¶o hiÓm x· héi hµng th¸ng; cÊp ThÎ b¶o hiÓm y tÕ theo quy ®Þnh ®èi víi ng</w:t>
        <w:softHyphen/>
        <w:t>êi h</w:t>
        <w:softHyphen/>
        <w:t>ëng l</w:t>
        <w:softHyphen/>
        <w:t>¬ng h</w:t>
        <w:softHyphen/>
        <w:t>u (trõ tr</w:t>
        <w:softHyphen/>
        <w:t>êng hîp khi nghØ h</w:t>
        <w:softHyphen/>
        <w:t>u chuyÓn tØnh kh¸c c</w:t>
        <w:softHyphen/>
        <w:t xml:space="preserve"> tró) vµ ng</w:t>
        <w:softHyphen/>
        <w:t>êi h</w:t>
        <w:softHyphen/>
        <w:t>ëng trî cÊp tai n¹n lao ®éng, bÖnh nghÒ nghiÖp hµng th¸ng ®· nghØ viÖc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8. Gi¶i quyÕt t¹m dõng, h</w:t>
        <w:softHyphen/>
        <w:t>ëng tiÕp, di chuyÓn h</w:t>
        <w:softHyphen/>
        <w:t>ëng l</w:t>
        <w:softHyphen/>
        <w:t>¬ng h</w:t>
        <w:softHyphen/>
        <w:t>u, trî cÊp b¶o hiÓm x· héi hµng th¸ng: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BR"/>
        </w:rPr>
        <w:t>a. Ban hµnh QuyÕt ®Þnh t¹m dõng h</w:t>
        <w:softHyphen/>
        <w:t>ëng chÕ ®é b¶o hiÓm x· héi hµng th¸ng (mÉu sè 10A-HSB) ®èi víi ng</w:t>
        <w:softHyphen/>
        <w:t>êi chÊp hµnh h×nh ph¹t tï nh</w:t>
        <w:softHyphen/>
        <w:t>ng kh«ng ®</w:t>
        <w:softHyphen/>
        <w:t>îc h</w:t>
        <w:softHyphen/>
        <w:t>ëng ¸n treo, ng</w:t>
        <w:softHyphen/>
        <w:t>êi xuÊt c¶nh tr¸i phÐp, ng</w:t>
        <w:softHyphen/>
        <w:t>êi bÞ Tßa ¸n tuyªn bè lµ mÊt tÝch;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BR"/>
        </w:rPr>
        <w:t>b. Ban hµnh QuyÕt ®Þnh h</w:t>
        <w:softHyphen/>
        <w:t>ëng tiÕp chÕ ®é b¶o hiÓm x· héi hµng th¸ng (mÉu sè 10B-HSB);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lang w:val="pt-BR"/>
        </w:rPr>
        <w:t>c. Gi¶i quyÕt di chuyÓn hå s¬ ®èi víi ng</w:t>
        <w:softHyphen/>
        <w:t>êi h</w:t>
        <w:softHyphen/>
        <w:t>ëng l</w:t>
        <w:softHyphen/>
        <w:t>¬ng h</w:t>
        <w:softHyphen/>
        <w:t>u, trî cÊp b¶o hiÓm x· héi hµng th¸ng theo quy ®Þnh t¹i §iÒu 28 quy ®Þnh nµy.</w:t>
      </w:r>
    </w:p>
    <w:p>
      <w:pPr>
        <w:pStyle w:val="TextBodyIndent"/>
        <w:widowControl w:val="false"/>
        <w:spacing w:before="120" w:after="0"/>
        <w:rPr>
          <w:spacing w:val="-6"/>
          <w:lang w:val="pt-BR"/>
        </w:rPr>
      </w:pPr>
      <w:r>
        <w:rPr>
          <w:spacing w:val="-6"/>
          <w:lang w:val="pt-BR"/>
        </w:rPr>
        <w:t>9. Giíi thiÖu ng</w:t>
        <w:softHyphen/>
        <w:t>êi lao ®éng, th©n nh©n ng</w:t>
        <w:softHyphen/>
        <w:t>êi lao ®éng ®i gi¸m ®Þnh møc suy gi¶m kh¶ n¨ng lao ®éng theo quy ®Þnh.</w:t>
      </w:r>
    </w:p>
    <w:p>
      <w:pPr>
        <w:pStyle w:val="TextBodyIndent"/>
        <w:widowControl w:val="false"/>
        <w:spacing w:before="120" w:after="0"/>
        <w:rPr>
          <w:spacing w:val="-6"/>
          <w:lang w:val="pt-BR"/>
        </w:rPr>
      </w:pPr>
      <w:r>
        <w:rPr>
          <w:spacing w:val="-6"/>
          <w:lang w:val="pt-BR"/>
        </w:rPr>
        <w:t>10. LËp hå s¬, qu¶n lý vµ l</w:t>
        <w:softHyphen/>
        <w:t>u tr÷ hå s¬ h</w:t>
        <w:softHyphen/>
        <w:t xml:space="preserve">ëng b¶o hiÓm x· héi: 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>Hå s¬ h</w:t>
        <w:softHyphen/>
        <w:t>ëng chÕ ®é b¶o hiÓm x· héi ®</w:t>
        <w:softHyphen/>
        <w:t>îc lËp thµnh 02 bé ®èi víi chÕ ®é h</w:t>
        <w:softHyphen/>
        <w:t>ëng mét lÇn ®Ó B¶o hiÓm x· héi tØnh l</w:t>
        <w:softHyphen/>
        <w:t>u tr÷ 01 bé vµ 01 bé ng</w:t>
        <w:softHyphen/>
        <w:t>êi lao ®éng hoÆc th©n nh©n ng</w:t>
        <w:softHyphen/>
        <w:t xml:space="preserve">êi lao ®éng qu¶n lý; lËp  03 bé </w:t>
      </w:r>
      <w:r>
        <w:rPr>
          <w:rFonts w:cs="Arial"/>
          <w:spacing w:val="-6"/>
          <w:szCs w:val="28"/>
          <w:lang w:val="pt-BR"/>
        </w:rPr>
        <w:t>®èi</w:t>
      </w:r>
      <w:r>
        <w:rPr>
          <w:spacing w:val="-6"/>
          <w:szCs w:val="28"/>
          <w:lang w:val="pt-BR"/>
        </w:rPr>
        <w:t xml:space="preserve"> víi hå s¬ h</w:t>
        <w:softHyphen/>
        <w:t>ëng chÕ ®é b¶o hiÓm x· héi hµng th¸ng ®Ó B¶o hiÓm x· héi tØnh l</w:t>
        <w:softHyphen/>
        <w:t>u tr÷ 01 bé, 01 bé ng</w:t>
        <w:softHyphen/>
        <w:t>êi lao ®éng hoÆc th©n nh©n ng</w:t>
        <w:softHyphen/>
        <w:t>êi lao ®éng qu¶n lý vµ 01 bé l</w:t>
        <w:softHyphen/>
        <w:t>u tr÷ t¹i B¶o hiÓm x· héi ViÖt Nam. Riªng hå s¬ h</w:t>
        <w:softHyphen/>
        <w:t>ëng chÕ ®é tai n¹n lao ®éng, bÖnh nghÒ nghiÖp lËp thªm 01 quyÕt ®Þnh h</w:t>
        <w:softHyphen/>
        <w:t>ëng trî cÊp ®Ó giao cho ng</w:t>
        <w:softHyphen/>
        <w:t>êi sö dông lao ®éng cïng Sæ b¶o hiÓm x· héi.</w:t>
      </w:r>
    </w:p>
    <w:p>
      <w:pPr>
        <w:pStyle w:val="TextBodyIndent"/>
        <w:widowControl w:val="false"/>
        <w:spacing w:before="80" w:after="0"/>
        <w:rPr/>
      </w:pPr>
      <w:r>
        <w:rPr>
          <w:spacing w:val="-6"/>
          <w:lang w:val="pt-BR"/>
        </w:rPr>
        <w:t>LËp hå s¬, l</w:t>
        <w:softHyphen/>
        <w:t>u tr÷ víi tõng chÕ ®é cô thÓ nh</w:t>
        <w:softHyphen/>
        <w:t xml:space="preserve"> sau: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a. Hå s¬ do ng</w:t>
        <w:softHyphen/>
        <w:t>êi lao ®éng, th©n nh©n ng</w:t>
        <w:softHyphen/>
        <w:t>êi lao ®éng qu¶n lý: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lang w:val="pt-BR"/>
        </w:rPr>
      </w:pPr>
      <w:r>
        <w:rPr>
          <w:spacing w:val="-6"/>
          <w:lang w:val="pt-BR"/>
        </w:rPr>
        <w:t>- Hå s¬ h</w:t>
        <w:softHyphen/>
        <w:t xml:space="preserve">ëng chÕ ®é tai n¹n lao ®éng, bÖnh nghÒ nghiÖp gåm: </w:t>
      </w:r>
    </w:p>
    <w:p>
      <w:pPr>
        <w:pStyle w:val="TextBodyIndent"/>
        <w:widowControl w:val="false"/>
        <w:spacing w:before="80" w:after="0"/>
        <w:ind w:firstLine="709"/>
        <w:rPr/>
      </w:pPr>
      <w:r>
        <w:rPr>
          <w:spacing w:val="-6"/>
          <w:lang w:val="pt-BR"/>
        </w:rPr>
        <w:t>+ QuyÕt ®Þnh h</w:t>
        <w:softHyphen/>
        <w:t>ëng trî cÊp tai n¹n lao ®éng, bÖnh nghÒ nghiÖp; QuyÕt ®Þnh ®iÒu chØnh møc h</w:t>
        <w:softHyphen/>
        <w:t>ëng trî cÊp tai n¹n lao ®éng, bÖnh nghÒ nghiÖp (nÕu cã); QuyÕt ®Þnh cÊp tiÒn mua ph</w:t>
        <w:softHyphen/>
        <w:t>¬ng tiÖn trî gióp sinh ho¹t, dông cô chØnh h×nh (nÕu cã); QuyÕt ®Þnh t¹m dõng, h</w:t>
        <w:softHyphen/>
        <w:t>ëng tiÕp trî cÊp tai n¹n lao ®éng hµng th¸ng (nÕu cã); QuyÕt ®Þnh hñy quyÕt ®Þnh h</w:t>
        <w:softHyphen/>
        <w:t>ëng (nÕu cã);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+ B¶n qu¸ tr×nh ®ãng b¶o hiÓm x· héi;</w:t>
      </w:r>
    </w:p>
    <w:p>
      <w:pPr>
        <w:pStyle w:val="TextBodyIndent"/>
        <w:widowControl w:val="false"/>
        <w:spacing w:before="80" w:after="0"/>
        <w:rPr>
          <w:spacing w:val="-10"/>
          <w:szCs w:val="28"/>
          <w:lang w:val="pt-PT"/>
        </w:rPr>
      </w:pPr>
      <w:r>
        <w:rPr>
          <w:spacing w:val="-10"/>
          <w:szCs w:val="28"/>
          <w:lang w:val="pt-BR"/>
        </w:rPr>
        <w:t>+ GiÊy chøng nhËn trî cÊp tai n¹n lao ®éng, bÖnh nghÒ nghiÖp ®èi víi ng</w:t>
        <w:softHyphen/>
        <w:t>êi h</w:t>
        <w:softHyphen/>
        <w:t>ëng trî cÊp tai n¹n lao ®éng, bÖnh nghÒ nghiÖp hµng th¸ng.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- Hå s¬ h</w:t>
        <w:softHyphen/>
        <w:t>ëng l</w:t>
        <w:softHyphen/>
        <w:t>¬ng h</w:t>
        <w:softHyphen/>
        <w:t>u hµng th¸ng gåm:</w:t>
      </w:r>
    </w:p>
    <w:p>
      <w:pPr>
        <w:pStyle w:val="TextBodyIndent"/>
        <w:widowControl w:val="false"/>
        <w:spacing w:before="80" w:after="0"/>
        <w:ind w:firstLine="709"/>
        <w:rPr/>
      </w:pPr>
      <w:r>
        <w:rPr>
          <w:spacing w:val="-8"/>
          <w:szCs w:val="28"/>
          <w:lang w:val="pt-BR"/>
        </w:rPr>
        <w:t>+ QuyÕt ®Þnh h</w:t>
        <w:softHyphen/>
        <w:t>ëng chÕ ®é h</w:t>
        <w:softHyphen/>
        <w:t>u trÝ hµng th¸ng; QuyÕt ®Þnh ®iÒu chØnh chÕ ®é h</w:t>
        <w:softHyphen/>
        <w:t>u trÝ hµng th¸ng (nÕu cã); QuyÕt ®Þnh t¹m dõng, h</w:t>
        <w:softHyphen/>
        <w:t>ëng tiÕp chÕ ®é h</w:t>
        <w:softHyphen/>
        <w:t>u trÝ hµng th¸ng (nÕu cã); QuyÕt ®Þnh hñy quyÕt ®Þnh h</w:t>
        <w:softHyphen/>
        <w:t>ëng chÕ ®é h</w:t>
        <w:softHyphen/>
        <w:t>u trÝ hµng th¸ng (nÕu cã);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+ B¶n qu¸ tr×nh ®ãng b¶o hiÓm x· héi;</w:t>
      </w:r>
    </w:p>
    <w:p>
      <w:pPr>
        <w:pStyle w:val="TextBodyIndent"/>
        <w:widowControl w:val="false"/>
        <w:spacing w:before="80" w:after="0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+ GiÊy chøng nhËn h</w:t>
        <w:softHyphen/>
        <w:t>u trÝ.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- Hå s¬ h</w:t>
        <w:softHyphen/>
        <w:t>ëng b¶o hiÓm x· héi mét lÇn gåm: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 xml:space="preserve">+ </w:t>
      </w:r>
      <w:r>
        <w:rPr>
          <w:spacing w:val="-6"/>
          <w:lang w:val="pt-BR"/>
        </w:rPr>
        <w:t>Sæ b¶o hiÓm x· héi;</w:t>
      </w:r>
    </w:p>
    <w:p>
      <w:pPr>
        <w:pStyle w:val="TextBodyIndent"/>
        <w:widowControl w:val="false"/>
        <w:spacing w:before="80" w:after="0"/>
        <w:ind w:firstLine="709"/>
        <w:rPr/>
      </w:pPr>
      <w:r>
        <w:rPr>
          <w:spacing w:val="-6"/>
          <w:szCs w:val="28"/>
          <w:lang w:val="pt-BR"/>
        </w:rPr>
        <w:t xml:space="preserve">+ </w:t>
      </w:r>
      <w:r>
        <w:rPr>
          <w:spacing w:val="-6"/>
          <w:lang w:val="pt-BR"/>
        </w:rPr>
        <w:t>QuyÕt ®Þnh h</w:t>
        <w:softHyphen/>
        <w:t>ëng trî cÊp b¶o hiÓm x· héi mét lÇn;</w:t>
      </w:r>
      <w:r>
        <w:rPr>
          <w:spacing w:val="-6"/>
          <w:szCs w:val="28"/>
          <w:lang w:val="pt-BR"/>
        </w:rPr>
        <w:t xml:space="preserve"> </w:t>
      </w:r>
      <w:r>
        <w:rPr>
          <w:spacing w:val="-6"/>
          <w:lang w:val="pt-BR"/>
        </w:rPr>
        <w:t>QuyÕt ®Þnh ®iÒu chØnh trî cÊp b¶o hiÓm x· héi mét lÇn (nÕu cã) hoÆc QuyÕt ®Þnh höy quyÕt ®Þnh h</w:t>
        <w:softHyphen/>
        <w:t>ëng trî cÊp b¶o hiÓm x· héi mét lÇn (nÕu cã).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rFonts w:eastAsia=".VnTime"/>
          <w:spacing w:val="-6"/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+ B¶n qu¸ tr×nh ®ãng b¶o hiÓm x· héi .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- Hå s¬ h</w:t>
        <w:softHyphen/>
        <w:t xml:space="preserve">ëng chÕ ®é tö tuÊt gåm: </w:t>
      </w:r>
    </w:p>
    <w:p>
      <w:pPr>
        <w:pStyle w:val="TextBodyIndent"/>
        <w:widowControl w:val="false"/>
        <w:spacing w:before="80" w:after="0"/>
        <w:ind w:firstLine="709"/>
        <w:rPr/>
      </w:pPr>
      <w:r>
        <w:rPr>
          <w:spacing w:val="-10"/>
          <w:szCs w:val="28"/>
          <w:lang w:val="pt-BR"/>
        </w:rPr>
        <w:t>+ QuyÕt ®Þnh h</w:t>
        <w:softHyphen/>
        <w:t>ëng chÕ ®é tö tuÊt hµng th¸ng hoÆc mét lÇn; QuyÕt ®Þnh ®iÒu chØnh trî cÊp tö tuÊt mét lÇn (nÕu cã); QuyÕt ®Þnh t¹m dõng, h</w:t>
        <w:softHyphen/>
        <w:t>ëng tiÕp chÕ ®é tö tuÊt hµng th¸ng (nÕu cã); QuyÕt ®Þnh hñy quyÕt ®Þnh h</w:t>
        <w:softHyphen/>
        <w:t>ëng chÕ ®é tö tuÊt hµng th¸ng hoÆc mét lÇn (nÕu cã);</w:t>
      </w:r>
    </w:p>
    <w:p>
      <w:pPr>
        <w:pStyle w:val="TextBodyIndent"/>
        <w:widowControl w:val="false"/>
        <w:spacing w:before="8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 xml:space="preserve">+ B¶n qu¸ tr×nh ®ãng b¶o hiÓm x· héi (nÕu cã); </w:t>
      </w:r>
    </w:p>
    <w:p>
      <w:pPr>
        <w:pStyle w:val="TextBodyIndent"/>
        <w:widowControl w:val="false"/>
        <w:spacing w:before="80" w:after="0"/>
        <w:rPr/>
      </w:pPr>
      <w:r>
        <w:rPr>
          <w:spacing w:val="-12"/>
          <w:szCs w:val="28"/>
          <w:lang w:val="pt-BR"/>
        </w:rPr>
        <w:t>+ GiÊy chøng nhËn trî cÊp tö tuÊt ®èi víi th©n nh©n h</w:t>
        <w:softHyphen/>
        <w:t>ëng trî cÊp tuÊt hµng th¸ng.</w:t>
      </w:r>
    </w:p>
    <w:p>
      <w:pPr>
        <w:pStyle w:val="TextBodyIndent"/>
        <w:widowControl w:val="false"/>
        <w:spacing w:before="80" w:after="0"/>
        <w:ind w:firstLine="709"/>
        <w:rPr/>
      </w:pPr>
      <w:r>
        <w:rPr>
          <w:spacing w:val="-6"/>
          <w:szCs w:val="28"/>
          <w:lang w:val="pt-BR"/>
        </w:rPr>
        <w:t>b. Hå s¬ B¶o hiÓm x· héi tØnh l</w:t>
        <w:softHyphen/>
        <w:t>u tr÷, qu¶n lý: Ngoµi hå s¬ ®èi víi tõng lo¹i chÕ ®é nh</w:t>
        <w:softHyphen/>
        <w:t xml:space="preserve"> quy ®Þnh t¹i ®iÓm a nªu trªn (kh«ng gåm GiÊy chøng nhËn </w:t>
      </w:r>
      <w:r>
        <w:rPr>
          <w:spacing w:val="-10"/>
          <w:szCs w:val="28"/>
          <w:lang w:val="pt-BR"/>
        </w:rPr>
        <w:t xml:space="preserve">trî cÊp tai n¹n lao ®éng, bÖnh nghÒ nghiÖp; </w:t>
      </w:r>
      <w:r>
        <w:rPr>
          <w:spacing w:val="-6"/>
          <w:szCs w:val="28"/>
          <w:lang w:val="pt-BR"/>
        </w:rPr>
        <w:t>GiÊy chøng nhËn h</w:t>
        <w:softHyphen/>
        <w:t>u trÝ vµ GiÊy chøng nhËn trî cÊp tö tuÊt), cßn cã thªm:</w:t>
      </w:r>
    </w:p>
    <w:p>
      <w:pPr>
        <w:pStyle w:val="TextBodyIndent"/>
        <w:widowControl w:val="false"/>
        <w:spacing w:before="80" w:after="0"/>
        <w:ind w:firstLine="709"/>
        <w:rPr/>
      </w:pPr>
      <w:r>
        <w:rPr>
          <w:spacing w:val="-6"/>
          <w:szCs w:val="28"/>
          <w:lang w:val="pt-BR"/>
        </w:rPr>
        <w:t>- §èi víi hå s¬ h</w:t>
        <w:softHyphen/>
        <w:t>ëng chÕ ®é tai n¹n lao ®éng, bÖnh nghÒ nghiÖp cã thªm hå s¬ quy ®Þnh t¹i c¸c §iÒu 14, §iÒu 15, §iÒu 16, §iÒu 17</w:t>
      </w:r>
      <w:r>
        <w:rPr>
          <w:spacing w:val="-6"/>
          <w:lang w:val="pt-BR"/>
        </w:rPr>
        <w:t xml:space="preserve"> quy ®Þnh </w:t>
      </w:r>
      <w:r>
        <w:rPr>
          <w:spacing w:val="-6"/>
          <w:szCs w:val="28"/>
          <w:lang w:val="pt-BR"/>
        </w:rPr>
        <w:t>nµy (kh«ng bao gåm Sæ b¶o hiÓm x· héi) vµ kho¶n 2, kho¶n 3 §iÒu 18 v¨n b¶n nµy (l</w:t>
        <w:softHyphen/>
        <w:t>u cïng hå s¬ tai n¹n lao ®éng hoÆc bÖnh nghÒ nghiÖp cña ng</w:t>
        <w:softHyphen/>
        <w:t xml:space="preserve">êi lao ®éng). 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BR"/>
        </w:rPr>
        <w:t>- §èi víi hå s¬ h</w:t>
        <w:softHyphen/>
        <w:t>ëng l</w:t>
        <w:softHyphen/>
        <w:t>¬ng h</w:t>
        <w:softHyphen/>
        <w:t xml:space="preserve">u hµng th¸ng, cã thªm hå s¬ quy ®Þnh t¹i §iÒu 19 </w:t>
      </w:r>
      <w:r>
        <w:rPr>
          <w:spacing w:val="-6"/>
          <w:lang w:val="pt-BR"/>
        </w:rPr>
        <w:t xml:space="preserve">quy ®Þnh </w:t>
      </w:r>
      <w:r>
        <w:rPr>
          <w:spacing w:val="-6"/>
          <w:szCs w:val="28"/>
          <w:lang w:val="pt-BR"/>
        </w:rPr>
        <w:t>nµy (bao gåm c¶ Sæ b¶o hiÓm x· héi).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BR"/>
        </w:rPr>
        <w:t>- §èi víi hå s¬ h</w:t>
        <w:softHyphen/>
        <w:t>ëng b¶o hiÓm x· héi mét lÇn, cã thªm hå s¬ gi¶i quyÕt h</w:t>
        <w:softHyphen/>
        <w:t>ëng quy ®Þnh t¹i kho¶n 2 vµ kho¶n 3 §iÒu 20 quy ®Þnh nµy (kh«ng gåm Sæ b¶o hiÓm x· héi);</w:t>
      </w:r>
    </w:p>
    <w:p>
      <w:pPr>
        <w:pStyle w:val="TextBodyIndent"/>
        <w:widowControl w:val="false"/>
        <w:spacing w:before="120" w:after="0"/>
        <w:ind w:firstLine="709"/>
        <w:rPr/>
      </w:pPr>
      <w:r>
        <w:rPr>
          <w:spacing w:val="-6"/>
          <w:szCs w:val="28"/>
          <w:lang w:val="pt-BR"/>
        </w:rPr>
        <w:t>-  §èi víi hå s¬ h</w:t>
        <w:softHyphen/>
        <w:t xml:space="preserve">ëng chÕ ®é tö tuÊt, cã thªm hå s¬ quy ®Þnh t¹i §iÒu 21 </w:t>
      </w:r>
      <w:r>
        <w:rPr>
          <w:spacing w:val="-6"/>
          <w:lang w:val="pt-BR"/>
        </w:rPr>
        <w:t xml:space="preserve">quy ®Þnh </w:t>
      </w:r>
      <w:r>
        <w:rPr>
          <w:spacing w:val="-6"/>
          <w:szCs w:val="28"/>
          <w:lang w:val="pt-BR"/>
        </w:rPr>
        <w:t>nµy (hå s¬ cã Sæ b¶o hiÓm x· héi th× bao gåm c¶ Sæ b¶o hiÓm x· héi) vµ kÕt qu¶ x¸c minh vÒ th©n nh©n h</w:t>
        <w:softHyphen/>
        <w:t>ëng chÕ ®é tö tuÊt (nÕu cã).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- Tr</w:t>
        <w:softHyphen/>
        <w:t xml:space="preserve">êng hîp ®iÒu chØnh c¸ biÖt theo quy ®Þnh t¹i ®iÓm b kho¶n 4 ®iÒu nµy th× hå s¬ cã thªm c¸c giÊy tê lµm c¨n cø ®iÒu chØnh;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c. Hå s¬ B¶o hiÓm x· héi ViÖt Nam l</w:t>
        <w:softHyphen/>
        <w:t>u tr÷, qu¶n lý: Hå s¬ h</w:t>
        <w:softHyphen/>
        <w:t>ëng l</w:t>
        <w:softHyphen/>
        <w:t>¬ng h</w:t>
        <w:softHyphen/>
        <w:t>u, trî cÊp b¶o hiÓm x· héi hµng th¸ng gièng nh</w:t>
        <w:softHyphen/>
        <w:t xml:space="preserve"> hå s¬ do B¶o hiÓm x· héi tØnh l</w:t>
        <w:softHyphen/>
        <w:t>u tr÷, qu¶n lý (kh«ng gåm Sæ b¶o hiÓm x· héi). Tr</w:t>
        <w:softHyphen/>
        <w:t>êng hîp thµnh phÇn hå s¬ cã 01 b¶n chÝnh vµ 01 b¶n sao hoÆc 01 b¶n sao vµ 01 b¶n do B¶o hiÓm x· héi tØnh sao l¹i th× b¶n sao hoÆc b¶n do B¶o hiÓm x· héi tØnh sao l¹i ®</w:t>
        <w:softHyphen/>
        <w:t>îc ®Ó trong hå s¬ l</w:t>
        <w:softHyphen/>
        <w:t xml:space="preserve">u tr÷ t¹i B¶o hiÓm x· héi ViÖt Nam. </w:t>
      </w:r>
    </w:p>
    <w:p>
      <w:pPr>
        <w:pStyle w:val="TextBodyIndent"/>
        <w:widowControl w:val="false"/>
        <w:spacing w:before="120" w:after="0"/>
        <w:ind w:firstLine="709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§èi víi tr</w:t>
        <w:softHyphen/>
        <w:t>êng hîp ®· h</w:t>
        <w:softHyphen/>
        <w:t>ëng trî cÊp tai n¹n lao ®éng, bÖnh nghÒ nghiÖp mét lÇn nh</w:t>
        <w:softHyphen/>
        <w:t>ng do th</w:t>
        <w:softHyphen/>
        <w:t>¬ng tËt, bÖnh tËt t¸i ph¸t hoÆc tiÕp tôc bÞ tai n¹n lao ®éng hoÆc bÖnh nghÒ nghiÖp mµ ®</w:t>
        <w:softHyphen/>
        <w:t>îc ®iÒu chØnh h</w:t>
        <w:softHyphen/>
        <w:t>ëng trî cÊp hµng th¸ng th× B¶o hiÓm x· héi tØnh sao lôc hå s¬ h</w:t>
        <w:softHyphen/>
        <w:t>ëng trî cÊp tai n¹n lao ®éng, bÖnh nghÒ nghiÖp mét lÇn ®Ó ®</w:t>
        <w:softHyphen/>
        <w:t>a vµo hå s¬ l</w:t>
        <w:softHyphen/>
        <w:t xml:space="preserve">u tr÷ t¹i B¶o hiÓm x· héi ViÖt Nam. </w:t>
      </w:r>
    </w:p>
    <w:p>
      <w:pPr>
        <w:pStyle w:val="TextBodyIndent"/>
        <w:spacing w:before="120" w:after="0"/>
        <w:rPr>
          <w:spacing w:val="-10"/>
          <w:szCs w:val="28"/>
          <w:lang w:val="pt-PT"/>
        </w:rPr>
      </w:pPr>
      <w:r>
        <w:rPr>
          <w:spacing w:val="-10"/>
          <w:szCs w:val="28"/>
          <w:lang w:val="pt-BR"/>
        </w:rPr>
        <w:t>11. Hµng th¸ng lËp Danh s¸ch gi¶i quyÕt h</w:t>
        <w:softHyphen/>
        <w:t>ëng chÕ ®é b¶o hiÓm x· héi ®èi víi tõng lo¹i chÕ ®é (mÉu sè 19A-HSB, mÉu sè 19B-HSB, mÉu sè 19C-HSB, mÉu sè 19D-HSB, mÉu sè 19E-HSB, mÉu sè 19H-HSB, mÉu sè 19K-HSB vµ mÉu sè 19M-HSB) ®Ó l</w:t>
        <w:softHyphen/>
        <w:t>u tr÷, qu¶n lý cïng Danh s¸ch gi¶i quyÕt h</w:t>
        <w:softHyphen/>
        <w:t>ëng trî cÊp b¶o hiÓm x· héi mét lÇn (</w:t>
      </w:r>
      <w:r>
        <w:rPr>
          <w:spacing w:val="-10"/>
          <w:szCs w:val="28"/>
          <w:lang w:val="pt-PT"/>
        </w:rPr>
        <w:t>mÉu sè 19G-HSB) do B¶o hiÓm x· héi huyÖn chuyÓn ®Õn</w:t>
      </w:r>
      <w:r>
        <w:rPr>
          <w:spacing w:val="-10"/>
          <w:szCs w:val="28"/>
          <w:lang w:val="pt-BR"/>
        </w:rPr>
        <w:t xml:space="preserve"> vµ </w:t>
      </w:r>
      <w:r>
        <w:rPr>
          <w:bCs/>
          <w:spacing w:val="-10"/>
          <w:szCs w:val="28"/>
          <w:lang w:val="pt-BR"/>
        </w:rPr>
        <w:t>Danh s¸ch gi¶i quyÕt ®iÒu chØnh, hñy, t¹m dõng, h</w:t>
        <w:softHyphen/>
        <w:t xml:space="preserve">ëng tiÕp c¸c chÕ ®é b¶o hiÓm x· héi (mÉu sè </w:t>
      </w:r>
      <w:r>
        <w:rPr>
          <w:spacing w:val="-10"/>
          <w:szCs w:val="28"/>
          <w:lang w:val="pt-BR"/>
        </w:rPr>
        <w:t>23-HSB).</w:t>
      </w:r>
    </w:p>
    <w:p>
      <w:pPr>
        <w:pStyle w:val="TextBodyIndent"/>
        <w:spacing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BR"/>
        </w:rPr>
        <w:t>12. LËp Danh s¸ch h</w:t>
        <w:softHyphen/>
        <w:t xml:space="preserve">ëng chÕ ®é b¶o hiÓm x· héi mét lÇn (mÉu sè 21A-HSB, mÉu sè 21B-HSB) ®Ó chi tr¶ trî cÊp. 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BR"/>
        </w:rPr>
        <w:t xml:space="preserve">13. </w:t>
      </w:r>
      <w:r>
        <w:rPr>
          <w:spacing w:val="-6"/>
          <w:szCs w:val="28"/>
          <w:lang w:val="pt-PT"/>
        </w:rPr>
        <w:t>ChÕ ®é b¸o c¸o vµ thêi h¹n nép hå s¬ l</w:t>
        <w:softHyphen/>
        <w:t>u tr÷: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PT"/>
        </w:rPr>
        <w:t>a. Tr</w:t>
        <w:softHyphen/>
        <w:t>íc ngµy 10 hµng th¸ng, c¨n cø hå s¬ ®· ®</w:t>
        <w:softHyphen/>
        <w:t>îc B¶o hiÓm x· héi huyÖn vµ B¶o hiÓm x· héi tØnh gi¶i quyÕt, lËp b¸o c¸o tæng hîp gi¶i quyÕt h</w:t>
        <w:softHyphen/>
        <w:t>ëng chÕ ®é b¶o hiÓm x· héi trong th¸ng tr</w:t>
        <w:softHyphen/>
        <w:t xml:space="preserve">íc (mÉu sè 20-HSB vµ mÉu </w:t>
      </w:r>
      <w:r>
        <w:rPr>
          <w:spacing w:val="-6"/>
          <w:szCs w:val="28"/>
          <w:lang w:val="pt-BR"/>
        </w:rPr>
        <w:t>sè 23-HSB</w:t>
      </w:r>
      <w:r>
        <w:rPr>
          <w:spacing w:val="-6"/>
          <w:szCs w:val="28"/>
          <w:lang w:val="pt-PT"/>
        </w:rPr>
        <w:t xml:space="preserve">) göi B¶o hiÓm x· héi ViÖt Nam (Ban thùc hiÖn chÝnh s¸ch b¶o hiÓm x· héi);   </w:t>
      </w:r>
    </w:p>
    <w:p>
      <w:pPr>
        <w:pStyle w:val="TextBodyIndent"/>
        <w:widowControl w:val="false"/>
        <w:spacing w:before="120" w:after="0"/>
        <w:rPr/>
      </w:pPr>
      <w:r>
        <w:rPr>
          <w:spacing w:val="-6"/>
          <w:szCs w:val="28"/>
          <w:lang w:val="pt-PT"/>
        </w:rPr>
        <w:t>b. Tr</w:t>
        <w:softHyphen/>
        <w:t>íc ngµy 10 th¸ng 01 hµng n¨m, lËp b¸o c¸o thèng kª ®èi t</w:t>
        <w:softHyphen/>
        <w:t>îng gi¶i quyÕt h</w:t>
        <w:softHyphen/>
        <w:t>ëng b¶o hiÓm x· héi trong n¨m tr</w:t>
        <w:softHyphen/>
        <w:t xml:space="preserve">íc ®èi víi tõng lo¹i chÕ ®é (mÉu sè 22C-HSB, mÉu sè 22D-HSB, mÉu sè 22E-HSB, mÉu sè 22G-HSB, mÉu sè 22H-HSB, mÉu sè 22K-HSB, mÉu sè 22M-HSB, mÉu sè 22N-HSB) göi B¶o hiÓm x· héi ViÖt Nam (Ban thùc hiÖn chÝnh s¸ch b¶o hiÓm x· héi);   </w:t>
      </w:r>
    </w:p>
    <w:p>
      <w:pPr>
        <w:pStyle w:val="TextBodyIndent"/>
        <w:spacing w:before="120" w:after="0"/>
        <w:rPr>
          <w:spacing w:val="-14"/>
          <w:szCs w:val="28"/>
          <w:lang w:val="pt-PT"/>
        </w:rPr>
      </w:pPr>
      <w:r>
        <w:rPr>
          <w:spacing w:val="-14"/>
          <w:szCs w:val="28"/>
          <w:lang w:val="pt-PT"/>
        </w:rPr>
        <w:t>c. Tr</w:t>
        <w:softHyphen/>
        <w:t>íc ngµy 10 hµng th¸ng, göi vÒ Trung t©m L</w:t>
        <w:softHyphen/>
        <w:t>u tr÷ B¶o hiÓm x· héi ViÖt Nam 01 bé hå s¬ h</w:t>
        <w:softHyphen/>
        <w:t>ëng l</w:t>
        <w:softHyphen/>
        <w:t>¬ng h</w:t>
        <w:softHyphen/>
        <w:t>u, trî cÊp b¶o hiÓm x· héi hµng th¸ng ®· gi¶i quyÕt trong th¸ng tr</w:t>
        <w:softHyphen/>
        <w:t xml:space="preserve">íc theo quy ®Þnh t¹i ®iÓm c kho¶n 10 §iÒu nµy kÌm theo Danh s¸ch gi¶i quyÕt ®èi víi tõng lo¹i chÕ ®é </w:t>
      </w:r>
      <w:r>
        <w:rPr>
          <w:spacing w:val="-14"/>
          <w:szCs w:val="28"/>
          <w:lang w:val="pt-BR"/>
        </w:rPr>
        <w:t>(mÉu sè 19A-HSB, mÉu sè 19C-HSB, mÉu sè 19E-HSB, mÉu sè 19H-HSB) vµ Danh s¸ch ®iÒu chØnh, hñy, t¹m dõng, h</w:t>
        <w:softHyphen/>
        <w:t>ëng tiÕp c¸c chÕ ®é b¶o hiÓm x· héi (mÉu sè 23-HSB).</w:t>
      </w:r>
    </w:p>
    <w:p>
      <w:pPr>
        <w:pStyle w:val="TextBodyIndent"/>
        <w:spacing w:before="120" w:after="0"/>
        <w:rPr/>
      </w:pPr>
      <w:r>
        <w:rPr>
          <w:spacing w:val="-14"/>
          <w:szCs w:val="28"/>
          <w:lang w:val="pt-BR"/>
        </w:rPr>
        <w:t xml:space="preserve">14. </w:t>
      </w:r>
      <w:r>
        <w:rPr>
          <w:spacing w:val="-14"/>
          <w:szCs w:val="28"/>
          <w:lang w:val="pt-PT"/>
        </w:rPr>
        <w:t>Thêi h¹n gi¶i quyÕt h</w:t>
        <w:softHyphen/>
        <w:t>ëng b¶o hiÓm x· héi:</w:t>
      </w:r>
    </w:p>
    <w:p>
      <w:pPr>
        <w:pStyle w:val="TextBodyIndent"/>
        <w:spacing w:before="60" w:after="0"/>
        <w:rPr>
          <w:spacing w:val="-14"/>
          <w:szCs w:val="28"/>
          <w:lang w:val="pt-PT"/>
        </w:rPr>
      </w:pPr>
      <w:r>
        <w:rPr>
          <w:spacing w:val="-14"/>
          <w:szCs w:val="28"/>
          <w:lang w:val="pt-PT"/>
        </w:rPr>
        <w:t>- Gi¶i quyÕt h</w:t>
        <w:softHyphen/>
        <w:t>ëng chÕ ®é tai n¹n lao ®éng, bÖnh nghÒ nghiÖp vµ chÕ ®é tö tuÊt trong thêi h¹n 15 ngµy kÓ tõ ngµy nhËn ®ñ hå s¬ hîp lÖ ®èi víi ®èi t</w:t>
        <w:softHyphen/>
        <w:t>îng tham gia b¶o hiÓm x· héi b¾t buéc vµ 10 ngµy ®èi víi ®èi t</w:t>
        <w:softHyphen/>
        <w:t>îng tham gia b¶o hiÓm x· héi tù nguyÖn;</w:t>
      </w:r>
    </w:p>
    <w:p>
      <w:pPr>
        <w:pStyle w:val="TextBodyIndent"/>
        <w:spacing w:before="60" w:after="0"/>
        <w:rPr>
          <w:spacing w:val="-14"/>
          <w:szCs w:val="28"/>
          <w:lang w:val="pt-PT"/>
        </w:rPr>
      </w:pPr>
      <w:r>
        <w:rPr>
          <w:spacing w:val="-14"/>
          <w:szCs w:val="28"/>
          <w:lang w:val="pt-PT"/>
        </w:rPr>
        <w:t>- Gi¶i quyÕt h</w:t>
        <w:softHyphen/>
        <w:t>ëng chÕ ®é h</w:t>
        <w:softHyphen/>
        <w:t>u trÝ trong thêi h¹n 30 ngµy kÓ tõ ngµy nhËn ®ñ hå s¬ hîp lÖ ®èi víi ®èi t</w:t>
        <w:softHyphen/>
        <w:t>îng tham gia b¶o hiÓm x· héi b¾t buéc vµ 20 ngµy ®èi víi ®èi t</w:t>
        <w:softHyphen/>
        <w:t>îng tham gia b¶o hiÓm x· héi tù nguyÖn.</w:t>
      </w:r>
    </w:p>
    <w:p>
      <w:pPr>
        <w:pStyle w:val="TextBodyIndent"/>
        <w:spacing w:before="60" w:after="0"/>
        <w:rPr>
          <w:spacing w:val="-14"/>
          <w:szCs w:val="28"/>
          <w:lang w:val="pt-PT"/>
        </w:rPr>
      </w:pPr>
      <w:r>
        <w:rPr>
          <w:spacing w:val="-14"/>
          <w:szCs w:val="28"/>
          <w:lang w:val="pt-PT"/>
        </w:rPr>
        <w:t>- Gi¶i quyÕt h</w:t>
        <w:softHyphen/>
        <w:t>ëng tiÕp l</w:t>
        <w:softHyphen/>
        <w:t>¬ng h</w:t>
        <w:softHyphen/>
        <w:t>u, trî cÊp b¶o hiÓm x· héi hµng th¸ng sau khi chÊp hµnh xong h×nh ph¹t tï hoÆc xuÊt c¶nh trë vÒ n</w:t>
        <w:softHyphen/>
        <w:t>íc ®Þnh c</w:t>
        <w:softHyphen/>
        <w:t xml:space="preserve"> hîp ph¸p hoÆc ®</w:t>
        <w:softHyphen/>
        <w:t>îc Tßa ¸n tuyªn bè mÊt tÝch trë vÒ trong thêi h¹n 15 ngµy kÓ tõ ngµy nhËn ®ñ hå s¬ hîp lÖ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firstLine="720"/>
        <w:outlineLvl w:val="2"/>
        <w:rPr>
          <w:b/>
          <w:b/>
          <w:bCs/>
          <w:spacing w:val="-6"/>
          <w:szCs w:val="28"/>
          <w:lang w:val="pt-PT"/>
        </w:rPr>
      </w:pPr>
      <w:r>
        <w:rPr>
          <w:b/>
          <w:bCs/>
          <w:spacing w:val="-6"/>
          <w:szCs w:val="28"/>
          <w:lang w:val="pt-PT"/>
        </w:rPr>
        <w:t>§iÒu 28.</w:t>
      </w:r>
      <w:r>
        <w:rPr>
          <w:bCs/>
          <w:spacing w:val="-6"/>
          <w:szCs w:val="28"/>
          <w:lang w:val="pt-PT"/>
        </w:rPr>
        <w:t xml:space="preserve"> Tr¸ch nhiÖm cña B¶o hiÓm x· héi tØnh trong viÖc gi¶i quyÕt di chuyÓn hå s¬ h</w:t>
        <w:softHyphen/>
        <w:t>ëng l</w:t>
        <w:softHyphen/>
        <w:t>¬ng h</w:t>
        <w:softHyphen/>
        <w:t>u, trî cÊp b¶o hiÓm x· héi hµng th¸ng ®èi víi ng</w:t>
        <w:softHyphen/>
        <w:t>êi chuyÓn ®Õn h</w:t>
        <w:softHyphen/>
        <w:t>ëng ë tØnh kh¸c.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1. Tr¸ch nhiÖm cña B¶o hiÓm x· héi tØnh n¬i ®èi t</w:t>
        <w:softHyphen/>
        <w:t>îng chuyÓn ®i:</w:t>
      </w:r>
    </w:p>
    <w:p>
      <w:pPr>
        <w:pStyle w:val="TextBodyIndent"/>
        <w:spacing w:before="120" w:after="0"/>
        <w:rPr>
          <w:spacing w:val="-10"/>
          <w:szCs w:val="28"/>
          <w:lang w:val="pt-BR"/>
        </w:rPr>
      </w:pPr>
      <w:r>
        <w:rPr>
          <w:bCs/>
          <w:spacing w:val="-10"/>
          <w:szCs w:val="28"/>
          <w:lang w:val="pt-PT"/>
        </w:rPr>
        <w:t>a. TiÕp nhËn §¬n ®Ò nghÞ di chuyÓn n¬i nhËn l</w:t>
        <w:softHyphen/>
        <w:t>¬ng h</w:t>
        <w:softHyphen/>
        <w:t>u, trî cÊp b¶o hiÓm x· héi hµng th¸ng</w:t>
      </w:r>
      <w:r>
        <w:rPr>
          <w:rFonts w:cs="Arial"/>
          <w:bCs/>
          <w:spacing w:val="-10"/>
          <w:szCs w:val="28"/>
          <w:lang w:val="pt-PT"/>
        </w:rPr>
        <w:t xml:space="preserve"> tõ </w:t>
      </w:r>
      <w:r>
        <w:rPr>
          <w:bCs/>
          <w:spacing w:val="-10"/>
          <w:szCs w:val="28"/>
          <w:lang w:val="pt-PT"/>
        </w:rPr>
        <w:t>B¶o hiÓm x· héi</w:t>
      </w:r>
      <w:r>
        <w:rPr>
          <w:rFonts w:cs="Arial"/>
          <w:bCs/>
          <w:spacing w:val="-10"/>
          <w:szCs w:val="28"/>
          <w:lang w:val="pt-PT"/>
        </w:rPr>
        <w:t xml:space="preserve"> huyÖn hoÆc cña ng</w:t>
        <w:softHyphen/>
        <w:t>êi lao ®éng ®èi víi ng</w:t>
        <w:softHyphen/>
        <w:t>êi ®ang h</w:t>
        <w:softHyphen/>
        <w:t>ëng l</w:t>
        <w:softHyphen/>
        <w:t>¬ng h</w:t>
        <w:softHyphen/>
        <w:t>u, trî cÊp b¶o hiÓm x· héi hµng th¸ng vµ c¨n cø hå s¬ cña ng</w:t>
        <w:softHyphen/>
        <w:t>êi b¾t ®Çu h</w:t>
        <w:softHyphen/>
        <w:t>ëng l</w:t>
        <w:softHyphen/>
        <w:t>¬ng h</w:t>
        <w:softHyphen/>
        <w:t>u, trî cÊp b¶o hiÓm x· héi hµng th¸ng</w:t>
      </w:r>
      <w:r>
        <w:rPr>
          <w:bCs/>
          <w:spacing w:val="-10"/>
          <w:szCs w:val="28"/>
          <w:lang w:val="pt-PT"/>
        </w:rPr>
        <w:t xml:space="preserve">; kiÓm tra vµ hoµn thiÖn hå s¬ ®¶m b¶o ®ñ vµ ®óng quy ®Þnh; lËp thñ tôc hå s¬ di chuyÓn gåm: Hå s¬ t¹i §iÒu 23 quy ®Þnh nµy </w:t>
      </w:r>
      <w:r>
        <w:rPr>
          <w:rFonts w:cs="Arial"/>
          <w:bCs/>
          <w:spacing w:val="-10"/>
          <w:szCs w:val="28"/>
          <w:lang w:val="pt-PT"/>
        </w:rPr>
        <w:t>®èi víi ng</w:t>
        <w:softHyphen/>
        <w:t>êi ®ang h</w:t>
        <w:softHyphen/>
        <w:t>ëng l</w:t>
        <w:softHyphen/>
        <w:t>¬ng h</w:t>
        <w:softHyphen/>
        <w:t xml:space="preserve">u, trî cÊp </w:t>
      </w:r>
      <w:r>
        <w:rPr>
          <w:bCs/>
          <w:spacing w:val="-10"/>
          <w:szCs w:val="28"/>
          <w:lang w:val="pt-PT"/>
        </w:rPr>
        <w:t xml:space="preserve">b¶o hiÓm x· héi </w:t>
      </w:r>
      <w:r>
        <w:rPr>
          <w:rFonts w:cs="Arial"/>
          <w:bCs/>
          <w:spacing w:val="-10"/>
          <w:szCs w:val="28"/>
          <w:lang w:val="pt-PT"/>
        </w:rPr>
        <w:t>hµng th¸ng vµ hå s¬ h</w:t>
        <w:softHyphen/>
        <w:t>ëng l</w:t>
        <w:softHyphen/>
        <w:t>¬ng h</w:t>
        <w:softHyphen/>
        <w:t xml:space="preserve">u, trî cÊp </w:t>
      </w:r>
      <w:r>
        <w:rPr>
          <w:bCs/>
          <w:spacing w:val="-10"/>
          <w:szCs w:val="28"/>
          <w:lang w:val="pt-PT"/>
        </w:rPr>
        <w:t xml:space="preserve">b¶o hiÓm x· héi </w:t>
      </w:r>
      <w:r>
        <w:rPr>
          <w:rFonts w:cs="Arial"/>
          <w:bCs/>
          <w:spacing w:val="-10"/>
          <w:szCs w:val="28"/>
          <w:lang w:val="pt-PT"/>
        </w:rPr>
        <w:t>hµng th¸ng theo quy ®Þnh t¹i ®iÓm b kho¶n 10 §iÒu 27 quy ®Þnh nµy ®èi víi ng</w:t>
        <w:softHyphen/>
        <w:t>êi b¾t ®Çu h</w:t>
        <w:softHyphen/>
        <w:t xml:space="preserve">ëng </w:t>
      </w:r>
      <w:r>
        <w:rPr>
          <w:spacing w:val="-10"/>
          <w:szCs w:val="28"/>
          <w:lang w:val="pt-BR"/>
        </w:rPr>
        <w:t>(bao gåm c¶ Sæ b¶o hiÓm x· héi ®èi víi hå s¬ h</w:t>
        <w:softHyphen/>
        <w:t>ëng chÕ ®é h</w:t>
        <w:softHyphen/>
        <w:t xml:space="preserve">u trÝ hµng th¸ng) </w:t>
      </w:r>
      <w:r>
        <w:rPr>
          <w:rFonts w:cs="Arial"/>
          <w:bCs/>
          <w:spacing w:val="-10"/>
          <w:szCs w:val="28"/>
          <w:lang w:val="pt-PT"/>
        </w:rPr>
        <w:t>vµ kÌm theo B¶ng kª hå s¬ (mÉu sè 17-HSB), GiÊy giíi thiÖu tr¶ l</w:t>
        <w:softHyphen/>
        <w:t>¬ng h</w:t>
        <w:softHyphen/>
        <w:t>u vµ trî cÊp b</w:t>
      </w:r>
      <w:r>
        <w:rPr>
          <w:spacing w:val="-10"/>
          <w:szCs w:val="28"/>
          <w:lang w:val="pt-BR"/>
        </w:rPr>
        <w:t>¶o hiÓm x· héi (mÉu sè C77-HD)</w:t>
      </w:r>
      <w:r>
        <w:rPr>
          <w:bCs/>
          <w:spacing w:val="-10"/>
          <w:szCs w:val="28"/>
          <w:lang w:val="pt-PT"/>
        </w:rPr>
        <w:t>; thùc hiÖn niªm phong hå s¬ vµ göi b¶o ®¶m b»ng ®</w:t>
        <w:softHyphen/>
        <w:t>êng c«ng vô ®Õn B¶o hiÓm x· héi tØnh n¬i c</w:t>
        <w:softHyphen/>
        <w:t xml:space="preserve"> tró cña ®èi t</w:t>
        <w:softHyphen/>
        <w:t>îng theo ®Þa chØ ghi trong §¬n (mÉu sè 16-HSB) hoÆc trong hå s¬ h</w:t>
        <w:softHyphen/>
        <w:t>ëng. Tr</w:t>
        <w:softHyphen/>
        <w:t>êng hîp qua kiÓm tra, ph¸t hiÖn:</w:t>
      </w:r>
    </w:p>
    <w:p>
      <w:pPr>
        <w:pStyle w:val="TextBodyIndent"/>
        <w:widowControl w:val="false"/>
        <w:spacing w:before="120" w:after="0"/>
        <w:rPr/>
      </w:pPr>
      <w:r>
        <w:rPr>
          <w:bCs/>
          <w:spacing w:val="-6"/>
          <w:szCs w:val="28"/>
          <w:lang w:val="pt-PT"/>
        </w:rPr>
        <w:t>- Hå s¬ cã sai sãt vÒ chÕ ®é, chÝnh s¸ch th× thùc hiÖn ®iÒu chØnh vµ lËp thñ tôc hå s¬ di chuyÓn theo quy ®Þnh. §èi víi tr</w:t>
        <w:softHyphen/>
        <w:t>êng hîp hå s¬ kh«ng ®Çy ®ñ mµ sau khi thùc hiÖn bæ sung hå s¬ theo h</w:t>
        <w:softHyphen/>
        <w:t>íng dÉn t¹i c«ng v¨n sè 2271/BHXH-TTLT ngµy 18/7/2003 cña B¶o hiÓm x· héi ViÖt Nam vÉn thiÕu theo quy ®Þnh (trõ tr</w:t>
        <w:softHyphen/>
        <w:t>êng hîp thiÕu quyÕt ®Þnh h</w:t>
        <w:softHyphen/>
        <w:t>ëng) th× khi lËp hå s¬ di chuyÓn lµm v¨n b¶n x¸c nhËn thùc tr¹ng qu¶n lý ®èi t</w:t>
        <w:softHyphen/>
        <w:t>îng, qu¶n lý chi tr¶ vµ thµnh phÇn hå s¬ bÞ thiÕu ®Ó ®</w:t>
        <w:softHyphen/>
        <w:t>a vµo hå s¬ di chuyÓn vµ hå s¬ nµy ®</w:t>
        <w:softHyphen/>
        <w:t>îc coi lµ hîp lÖ; tr</w:t>
        <w:softHyphen/>
        <w:t>êng hîp sau khi thùc hiÖn bæ sung hå s¬ theo h</w:t>
        <w:softHyphen/>
        <w:t>íng dÉn t¹i c«ng v¨n sè 2271/BHXH-TTLT ngµy 18/7/2003 cña B¶o hiÓm x· héi ViÖt Nam mµ hå s¬ vÉn thiÕu quyÕt ®Þnh h</w:t>
        <w:softHyphen/>
        <w:t>ëng hoÆc kh«ng cã, th× b¸o c¸o B¶o hiÓm x· héi ViÖt Nam (Trung t©m L</w:t>
        <w:softHyphen/>
        <w:t>u tr÷), ®ång thêi cã v¨n b¶n tr¶ lêi ®Ó ®èi t</w:t>
        <w:softHyphen/>
        <w:t>îng biÕt vÒ lý do ch</w:t>
        <w:softHyphen/>
        <w:t>a thùc hiÖn di chuyÓn ®</w:t>
        <w:softHyphen/>
        <w:t xml:space="preserve">îc. Sau khi cã ý kiÕn b»ng v¨n b¶n cña B¶o hiÓm x· héi ViÖt Nam th× thùc hiÖn lËp thñ tôc hå s¬ di chuyÓn theo quy ®Þnh (gåm c¶ c«ng v¨n cña B¶o hiÓm x· héi ViÖt Nam). </w:t>
      </w:r>
    </w:p>
    <w:p>
      <w:pPr>
        <w:pStyle w:val="TextBodyIndent"/>
        <w:widowControl w:val="false"/>
        <w:spacing w:before="60" w:after="0"/>
        <w:rPr>
          <w:bCs/>
          <w:spacing w:val="-10"/>
          <w:szCs w:val="28"/>
          <w:lang w:val="fr-FR"/>
        </w:rPr>
      </w:pPr>
      <w:r>
        <w:rPr>
          <w:bCs/>
          <w:spacing w:val="-10"/>
          <w:szCs w:val="28"/>
          <w:lang w:val="fr-FR"/>
        </w:rPr>
        <w:t>- Hå s¬ kh«ng thèng nhÊt vÒ hä, tªn, tªn ®Öm, ngµy th¸ng n¨m sinh gi÷a c¸c giÊy tê trong cïng hå s¬, gi÷a hå s¬ h</w:t>
        <w:softHyphen/>
        <w:t>ëng b¶o hiÓm x· héi víi GiÊy khai sinh, GiÊy chøng minh nh©n d©n hoÆc Sæ  hé khÈu th× lµm v¨n b¶n x¸c nhËn ®Ó ®</w:t>
        <w:softHyphen/>
        <w:t>a vµo hå s¬ di chuyÓn.</w:t>
      </w:r>
    </w:p>
    <w:p>
      <w:pPr>
        <w:pStyle w:val="TextBodyIndent"/>
        <w:widowControl w:val="false"/>
        <w:spacing w:before="60" w:after="0"/>
        <w:rPr/>
      </w:pPr>
      <w:r>
        <w:rPr>
          <w:bCs/>
          <w:spacing w:val="-6"/>
          <w:szCs w:val="28"/>
          <w:lang w:val="fr-FR"/>
        </w:rPr>
        <w:t>Tr</w:t>
        <w:softHyphen/>
        <w:t>êng hîp th©n nh©n h</w:t>
        <w:softHyphen/>
        <w:t>ëng trî cÊp tuÊt hµng th¸ng di chuyÓn nh</w:t>
        <w:softHyphen/>
        <w:t>ng cßn cã th©n nh©n kh¸c trong cïng quyÕt ®Þnh kh«ng di chuyÓn th× hå s¬ h</w:t>
        <w:softHyphen/>
        <w:t>ëng trî cÊp tuÊt hµng th¸ng (quy ®Þnh t¹i kho¶n 2 §iÒu 23) lµ b¶n sao tõ hå s¬ l</w:t>
        <w:softHyphen/>
        <w:t>u tr÷ do B¶o hiÓm x· héi tØnh chøng thùc.</w:t>
      </w:r>
    </w:p>
    <w:p>
      <w:pPr>
        <w:pStyle w:val="TextBodyIndent"/>
        <w:widowControl w:val="false"/>
        <w:spacing w:lineRule="exact" w:line="330" w:before="60" w:after="0"/>
        <w:rPr>
          <w:bCs/>
          <w:spacing w:val="-14"/>
          <w:szCs w:val="28"/>
          <w:lang w:val="pt-PT"/>
        </w:rPr>
      </w:pPr>
      <w:r>
        <w:rPr>
          <w:bCs/>
          <w:spacing w:val="-6"/>
          <w:szCs w:val="28"/>
          <w:lang w:val="fr-FR"/>
        </w:rPr>
        <w:t>- Khi nhËn ®</w:t>
        <w:softHyphen/>
        <w:t>îc Th«ng b¸o cña B¶o hiÓm x· héi n¬i tiÕp nhËn hå s¬ (mÉu sè 18A-HSB), kiÓm tra ®èi t</w:t>
        <w:softHyphen/>
        <w:t>îng ®· giíi thiÖu chuyÓn ®i. NÕu ®óng cã ®èi t</w:t>
        <w:softHyphen/>
        <w:t>îng ®· gi¶i quyÕt chuyÓn ®i th× x¸c nhËn ®· kiÓm tra, ®èi chiÕu vµo Th«ng b¸o (ng</w:t>
        <w:softHyphen/>
        <w:t>êi thùc hiÖn kiÓm tra, ®èi chiÕu ký, ghi râ hä tªn) vµ thùc hiÖn l</w:t>
        <w:softHyphen/>
        <w:t>u tr÷. Tr</w:t>
        <w:softHyphen/>
        <w:t>êng hîp nhËn ®</w:t>
        <w:softHyphen/>
        <w:t>îc th«ng b¸o hå s¬ göi ®i cßn ch</w:t>
        <w:softHyphen/>
        <w:t xml:space="preserve">a ®Çy ®ñ th× </w:t>
      </w:r>
      <w:r>
        <w:rPr>
          <w:bCs/>
          <w:spacing w:val="-14"/>
          <w:szCs w:val="28"/>
          <w:lang w:val="pt-PT"/>
        </w:rPr>
        <w:t xml:space="preserve">sím hoµn thiÖn ®Ó göi l¹i cho B¶o hiÓm x· héi tØnh n¬i tiÕp nhËn hå s¬ kÌm theo c«ng v¨n; nÕu </w:t>
      </w:r>
      <w:r>
        <w:rPr>
          <w:bCs/>
          <w:spacing w:val="-6"/>
          <w:szCs w:val="28"/>
          <w:lang w:val="fr-FR"/>
        </w:rPr>
        <w:t>ph¸t hiÖn kh«ng ph¶i ®èi t</w:t>
        <w:softHyphen/>
        <w:t xml:space="preserve">îng ®· gi¶i quyÕt chuyÓn ®i th× cã ngay c«ng v¨n göi cho B¶o hiÓm x· héi n¬i tiÕp nhËn hå s¬. </w:t>
      </w:r>
    </w:p>
    <w:p>
      <w:pPr>
        <w:pStyle w:val="TextBodyIndent"/>
        <w:widowControl w:val="false"/>
        <w:spacing w:before="60" w:after="0"/>
        <w:rPr/>
      </w:pPr>
      <w:r>
        <w:rPr>
          <w:bCs/>
          <w:spacing w:val="-10"/>
          <w:szCs w:val="28"/>
          <w:lang w:val="fr-FR"/>
        </w:rPr>
        <w:t>b. Thùc hiÖn sao l</w:t>
        <w:softHyphen/>
        <w:t>u d÷ liÖu hå s¬ cña ®èi t</w:t>
        <w:softHyphen/>
        <w:t>îng chuyÓn ®i trªn m¸y tÝnh ®Ó lµm c¨n cø xem xÐt, gi¶i quyÕt trong tr</w:t>
        <w:softHyphen/>
        <w:t>êng hîp hå s¬ di chuyÓn bÞ mÊt; l</w:t>
        <w:softHyphen/>
        <w:t>u gi÷ b¶n chôp §¬n ®Ò nghÞ di chuyÓn cña ®èi t</w:t>
        <w:softHyphen/>
        <w:t>îng (nÕu cã) t¹i vÞ trÝ ®· l</w:t>
        <w:softHyphen/>
        <w:t>u tr÷ hå s¬ tr</w:t>
        <w:softHyphen/>
        <w:t>íc khi di chuyÓn. §èi víi tr</w:t>
        <w:softHyphen/>
        <w:t>êng hîp hå s¬ h</w:t>
        <w:softHyphen/>
        <w:t>ëng b¶o hiÓm x· héi ®</w:t>
        <w:softHyphen/>
        <w:t>îc gi¶i quyÕt tr</w:t>
        <w:softHyphen/>
        <w:t>íc ngµy 01/01/1995 th× sao lôc toµn bé hå s¬ ®Ó l</w:t>
        <w:softHyphen/>
        <w:t>u cïng b¶n chôp §¬n ®Ò nghÞ di chuyÓn.</w:t>
      </w:r>
    </w:p>
    <w:p>
      <w:pPr>
        <w:pStyle w:val="TextBodyIndent"/>
        <w:widowControl w:val="false"/>
        <w:spacing w:before="60" w:after="0"/>
        <w:rPr/>
      </w:pPr>
      <w:r>
        <w:rPr>
          <w:bCs/>
          <w:spacing w:val="-6"/>
          <w:szCs w:val="28"/>
          <w:lang w:val="fr-FR"/>
        </w:rPr>
        <w:t>c. Ghi vµo Sæ theo dâi hå s¬ h</w:t>
        <w:softHyphen/>
        <w:t>ëng b¶o hiÓm x· héi hµng th¸ng di chuyÓn ®i tØnh, thµnh phè kh¸c (mÉu sè 25A-HSB).</w:t>
      </w:r>
    </w:p>
    <w:p>
      <w:pPr>
        <w:pStyle w:val="TextBodyIndent"/>
        <w:widowControl w:val="false"/>
        <w:spacing w:before="6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d. Thêi h¹n lËp hå s¬ di chuyÓn tèi ®a lµ 05 ngµy kÓ tõ ngµy tiÕp nhËn ®¬n ®Ò nghÞ di chuyÓn.</w:t>
      </w:r>
    </w:p>
    <w:p>
      <w:pPr>
        <w:pStyle w:val="TextBodyIndent"/>
        <w:widowControl w:val="false"/>
        <w:spacing w:before="6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 xml:space="preserve">e. </w:t>
      </w:r>
      <w:r>
        <w:rPr>
          <w:spacing w:val="-10"/>
          <w:szCs w:val="28"/>
          <w:lang w:val="pt-BR"/>
        </w:rPr>
        <w:t>Tr</w:t>
        <w:softHyphen/>
        <w:t xml:space="preserve">íc ngµy 10 th¸ng 7 hµng n¨m, </w:t>
      </w:r>
      <w:r>
        <w:rPr>
          <w:bCs/>
          <w:spacing w:val="-6"/>
          <w:szCs w:val="28"/>
          <w:lang w:val="pt-PT"/>
        </w:rPr>
        <w:t>lËp b¸o c¸o ®èi t</w:t>
        <w:softHyphen/>
        <w:t xml:space="preserve">îng chuyÓn ®i </w:t>
      </w:r>
      <w:r>
        <w:rPr>
          <w:spacing w:val="-10"/>
          <w:szCs w:val="28"/>
          <w:lang w:val="pt-BR"/>
        </w:rPr>
        <w:t>cña quý I vµ quý II  trong n¨m; tr</w:t>
        <w:softHyphen/>
        <w:t xml:space="preserve">íc ngµy 10 th¸ng 01 n¨m sau, </w:t>
      </w:r>
      <w:r>
        <w:rPr>
          <w:bCs/>
          <w:spacing w:val="-6"/>
          <w:szCs w:val="28"/>
          <w:lang w:val="pt-PT"/>
        </w:rPr>
        <w:t>lËp b¸o c¸o ®èi t</w:t>
        <w:softHyphen/>
        <w:t xml:space="preserve">îng chuyÓn ®i </w:t>
      </w:r>
      <w:r>
        <w:rPr>
          <w:spacing w:val="-10"/>
          <w:szCs w:val="28"/>
          <w:lang w:val="pt-BR"/>
        </w:rPr>
        <w:t>trong quý III vµ quý IV cña n¨m tr</w:t>
        <w:softHyphen/>
        <w:t xml:space="preserve">íc (mÉu sè 25C-HSB), </w:t>
      </w:r>
      <w:r>
        <w:rPr>
          <w:bCs/>
          <w:spacing w:val="-6"/>
          <w:szCs w:val="28"/>
          <w:lang w:val="pt-PT"/>
        </w:rPr>
        <w:t xml:space="preserve">göi B¶o hiÓm x· héi ViÖt Nam </w:t>
      </w:r>
      <w:r>
        <w:rPr>
          <w:spacing w:val="-6"/>
          <w:szCs w:val="28"/>
          <w:lang w:val="pt-PT"/>
        </w:rPr>
        <w:t>(Ban thùc hiÖn chÝnh s¸ch b¶o hiÓm x· héi)</w:t>
      </w:r>
      <w:r>
        <w:rPr>
          <w:bCs/>
          <w:spacing w:val="-6"/>
          <w:szCs w:val="28"/>
          <w:lang w:val="pt-PT"/>
        </w:rPr>
        <w:t>.</w:t>
      </w:r>
    </w:p>
    <w:p>
      <w:pPr>
        <w:pStyle w:val="TextBodyIndent"/>
        <w:widowControl w:val="false"/>
        <w:spacing w:before="60" w:after="0"/>
        <w:rPr>
          <w:spacing w:val="-10"/>
          <w:szCs w:val="28"/>
          <w:lang w:val="pt-BR"/>
        </w:rPr>
      </w:pPr>
      <w:r>
        <w:rPr>
          <w:bCs/>
          <w:spacing w:val="-10"/>
          <w:szCs w:val="28"/>
          <w:lang w:val="pt-PT"/>
        </w:rPr>
        <w:t xml:space="preserve">g. </w:t>
      </w:r>
      <w:r>
        <w:rPr>
          <w:spacing w:val="-10"/>
          <w:szCs w:val="28"/>
          <w:lang w:val="pt-BR"/>
        </w:rPr>
        <w:t>Tr</w:t>
        <w:softHyphen/>
        <w:t>íc ngµy 10 th¸ng 7 hµng n¨m, lËp danh s¸ch ®èi t</w:t>
        <w:softHyphen/>
        <w:t>îng ®· giíi thiÖu di chuyÓn cña quý I vµ quý II  trong n¨m; tr</w:t>
        <w:softHyphen/>
        <w:t>íc ngµy 10 th¸ng 01 n¨m sau, lËp danh s¸ch ®èi t</w:t>
        <w:softHyphen/>
        <w:t>îng ®· giíi thiÖu di chuyÓn trong quý III vµ quý IV cña n¨m tr</w:t>
        <w:softHyphen/>
        <w:t>íc (mÉu sè 25E-HSB), göi cho B¶o hiÓm x· héi c¸c tØnh ®· cã ®èi t</w:t>
        <w:softHyphen/>
        <w:t>îng giíi thiÖu di chuyÓn ®Õn.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2. Tr¸ch nhiÖm cña B¶o hiÓm x· héi tØnh n¬i ®èi t</w:t>
        <w:softHyphen/>
        <w:t>îng chuyÓn ®Õn</w:t>
      </w:r>
    </w:p>
    <w:p>
      <w:pPr>
        <w:pStyle w:val="TextBodyIndent"/>
        <w:widowControl w:val="false"/>
        <w:spacing w:before="120" w:after="0"/>
        <w:rPr/>
      </w:pPr>
      <w:r>
        <w:rPr>
          <w:bCs/>
          <w:spacing w:val="-6"/>
          <w:szCs w:val="28"/>
          <w:lang w:val="pt-PT"/>
        </w:rPr>
        <w:t>a. TiÕp nhËn hå s¬ di chuyÓn ®Õn (bao gåm c¶ hå s¬ cña ng</w:t>
        <w:softHyphen/>
        <w:t>êi b¾t ®Çu h</w:t>
        <w:softHyphen/>
        <w:t>ëng l</w:t>
        <w:softHyphen/>
        <w:t>¬ng h</w:t>
        <w:softHyphen/>
        <w:t>u, trî cÊp b¶o hiÓm x· héi hµng th¸ng do B¶o hiÓm x· héi tØnh kh¸c, B¶o hiÓm x· héi Bé Quèc phßng, B¶o hiÓm x· héi C«ng an nh©n d©n, B¶o hiÓm x· héi Ban C¬ yÕu ChÝnh phñ gi¶i quyÕt vµ chuyÓn ®Õn); kiÓm tra ®èi chiÕu hå s¬ ®¶m b¶o ®ñ vµ ®óng quy ®Þnh; trong thêi h¹n 03 ngµy lµm viÖc kÓ tõ khi nhËn ®</w:t>
        <w:softHyphen/>
        <w:t>îc hå s¬ di chuyÓn ®Õn, thùc hiÖn th«ng b¸o theo mÉu sè 18A-HSB cho B¶o hiÓm x· héi n¬i giíi thiÖu chuyÓn ®i vµ th«ng b¸o theo mÉu sè 18B-HSB cho ®èi t</w:t>
        <w:softHyphen/>
        <w:t>îng ®Õn ®¨ng ký nhËn l</w:t>
        <w:softHyphen/>
        <w:t>¬ng h</w:t>
        <w:softHyphen/>
        <w:t>u, trî cÊp b¶o hiÓm x· héi hµng th¸ng; thùc hiÖn qu¶n lý hå s¬, qu¶n lý ®èi t</w:t>
        <w:softHyphen/>
        <w:t>îng vµ chi tr¶ l</w:t>
        <w:softHyphen/>
        <w:t>¬ng h</w:t>
        <w:softHyphen/>
        <w:t>u, trî cÊp b¶o hiÓm x· héi mét lÇn khi nghØ h</w:t>
        <w:softHyphen/>
        <w:t>u (nÕu cã), trî cÊp khu vùc mét lÇn (nÕu cã) vµ trî cÊp b¶o hiÓm x· héi hµng th¸ng. Tr</w:t>
        <w:softHyphen/>
        <w:t>êng hîp ®èi t</w:t>
        <w:softHyphen/>
        <w:t>îng kh«ng lµm thñ tôc ®¨ng ký nhËn l</w:t>
        <w:softHyphen/>
        <w:t>¬ng h</w:t>
        <w:softHyphen/>
        <w:t>u, trî cÊp b¶o hiÓm x· héi hµng th¸ng th× vÉn thùc hiÖn tiÕp nhËn, qu¶n lý hå s¬ nh</w:t>
        <w:softHyphen/>
        <w:t>ng ch</w:t>
        <w:softHyphen/>
        <w:t>a thùc hiÖn chi tr¶ cho ®Õn khi ®èi t</w:t>
        <w:softHyphen/>
        <w:t>îng ®Õn lµm thñ tôc ®¨ng ký nhËn l</w:t>
        <w:softHyphen/>
        <w:t>¬ng h</w:t>
        <w:softHyphen/>
        <w:t xml:space="preserve">u, trî cÊp b¶o hiÓm x· héi hµng th¸ng. </w:t>
      </w:r>
    </w:p>
    <w:p>
      <w:pPr>
        <w:pStyle w:val="TextBodyIndent"/>
        <w:widowControl w:val="false"/>
        <w:spacing w:before="8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Tr</w:t>
        <w:softHyphen/>
        <w:t>êng hîp qua kiÓm tra ph¸t hiÖn:</w:t>
      </w:r>
    </w:p>
    <w:p>
      <w:pPr>
        <w:pStyle w:val="TextBodyIndent"/>
        <w:widowControl w:val="false"/>
        <w:spacing w:before="80" w:after="0"/>
        <w:rPr>
          <w:bCs/>
          <w:spacing w:val="-14"/>
          <w:szCs w:val="28"/>
          <w:lang w:val="pt-PT"/>
        </w:rPr>
      </w:pPr>
      <w:r>
        <w:rPr>
          <w:bCs/>
          <w:spacing w:val="-14"/>
          <w:szCs w:val="28"/>
          <w:lang w:val="pt-PT"/>
        </w:rPr>
        <w:t>- Hå s¬ cña ng</w:t>
        <w:softHyphen/>
        <w:t>êi ®ang h</w:t>
        <w:softHyphen/>
        <w:t>ëng l</w:t>
        <w:softHyphen/>
        <w:t>¬ng h</w:t>
        <w:softHyphen/>
        <w:t>u, trî cÊp b¶o hiÓm x· héi hµng th¸ng kh«ng ®Çy ®ñ mµ kh«ng cã v¨n b¶n x¸c nhËn cña B¶o hiÓm x· héi tØnh n¬i ®èi t</w:t>
        <w:softHyphen/>
        <w:t>îng chuyÓn ®i hoÆc thiÕu quyÕt ®Þnh h</w:t>
        <w:softHyphen/>
        <w:t>ëng mµ kh«ng cã ý kiÕn cña B¶o hiÓm x· héi ViÖt Nam hoÆc hå s¬ cña ng</w:t>
        <w:softHyphen/>
        <w:t>êi b¾t ®Çu h</w:t>
        <w:softHyphen/>
        <w:t>ëng l</w:t>
        <w:softHyphen/>
        <w:t>¬ng h</w:t>
        <w:softHyphen/>
        <w:t>u, trî cÊp b¶o hiÓm x· héi hµng th¸ng kh«ng ®ñ thµnh phÇn hå s¬ theo quy ®Þnh th× vÉn tiÕp nhËn, nh</w:t>
        <w:softHyphen/>
        <w:t>ng ch</w:t>
        <w:softHyphen/>
        <w:t>a thùc hiÖn chi tr¶, ®ång thêi th«ng b¸o ®Ó ®èi t</w:t>
        <w:softHyphen/>
        <w:t>îng biÕt vÒ lý do ch</w:t>
        <w:softHyphen/>
        <w:t>a thùc hiÖn chi tr¶. Khi nhËn ®</w:t>
        <w:softHyphen/>
        <w:t>îc c«ng v¨n kÌm theo hå s¬ bæ sung tõ  B¶o hiÓm x· héi n¬i chuyÓn ®i th× thùc hiÖn chi tr¶  l</w:t>
        <w:softHyphen/>
        <w:t>¬ng h</w:t>
        <w:softHyphen/>
        <w:t>u, trî cÊp b¶o hiÓm x· héi hµng th¸ng cho ng</w:t>
        <w:softHyphen/>
        <w:t>êi lao ®éng;</w:t>
      </w:r>
    </w:p>
    <w:p>
      <w:pPr>
        <w:pStyle w:val="TextBodyIndent"/>
        <w:widowControl w:val="false"/>
        <w:spacing w:before="80" w:after="0"/>
        <w:rPr/>
      </w:pPr>
      <w:r>
        <w:rPr>
          <w:bCs/>
          <w:spacing w:val="-6"/>
          <w:szCs w:val="28"/>
          <w:lang w:val="pt-PT"/>
        </w:rPr>
        <w:t>- Hå s¬ ch</w:t>
        <w:softHyphen/>
        <w:t>a ®</w:t>
        <w:softHyphen/>
        <w:t>îc ®iÒu chØnh theo quy ®Þnh chung th× thùc hiÖn ®iÒu chØnh theo quy ®Þnh t¹i ®iÓm a kho¶n 4 §iÒu 27 quy ®Þnh nµy. Hå s¬ cã sai sãt vÒ møc h</w:t>
        <w:softHyphen/>
        <w:t xml:space="preserve">ëng th× tiÕp nhËn vµ thùc hiÖn ®iÒu chØnh theo quy ®Þnh nªu t¹i ®iÓm b kho¶n 4 §iÒu 27 quy ®Þnh nµy ®Ó chi tr¶. Hå s¬ x¸c ®Þnh </w:t>
      </w:r>
      <w:r>
        <w:rPr>
          <w:spacing w:val="-6"/>
          <w:szCs w:val="28"/>
          <w:lang w:val="pt-PT"/>
        </w:rPr>
        <w:t>kh«ng ®ñ ®iÒu kiÖn h</w:t>
        <w:softHyphen/>
        <w:t>ëng th× kh«ng tiÕp nhËn vµ th«ng b¸o ®Ó ®èi t</w:t>
        <w:softHyphen/>
        <w:t xml:space="preserve">îng biÕt, ®ång thêi </w:t>
      </w:r>
      <w:r>
        <w:rPr>
          <w:bCs/>
          <w:spacing w:val="-6"/>
          <w:szCs w:val="28"/>
          <w:lang w:val="pt-PT"/>
        </w:rPr>
        <w:t>lµm v¨n b¶n chuyÓn tr¶ B¶o hiÓm x· héi tØnh n¬i ®èi t</w:t>
        <w:softHyphen/>
        <w:t xml:space="preserve">îng chuyÓn ®i vµ b¸o c¸o B¶o hiÓm x· héi ViÖt Nam (Ban Thùc hiÖn chÝnh s¸ch b¶o hiÓm x· héi) kÌm theo b¶n sao hå s¬. </w:t>
      </w:r>
    </w:p>
    <w:p>
      <w:pPr>
        <w:pStyle w:val="TextBodyIndent"/>
        <w:widowControl w:val="false"/>
        <w:spacing w:before="80" w:after="0"/>
        <w:rPr>
          <w:bCs/>
          <w:spacing w:val="-6"/>
          <w:szCs w:val="28"/>
          <w:lang w:val="pt-PT"/>
        </w:rPr>
      </w:pPr>
      <w:r>
        <w:rPr>
          <w:rFonts w:eastAsia=".VnTime"/>
          <w:bCs/>
          <w:spacing w:val="-6"/>
          <w:szCs w:val="28"/>
          <w:lang w:val="pt-PT"/>
        </w:rPr>
        <w:t xml:space="preserve"> </w:t>
      </w:r>
      <w:r>
        <w:rPr>
          <w:bCs/>
          <w:spacing w:val="-6"/>
          <w:szCs w:val="28"/>
          <w:lang w:val="pt-PT"/>
        </w:rPr>
        <w:t>§èi víi hå s¬ do B¶o hiÓm x· héi Bé Quèc phßng, B¶o hiÓm x· héi C«ng an nh©n d©n, B¶o hiÓm x· héi Ban C¬ yÕu ChÝnh phñ gi¶i quyÕt nÕu cã sai sãt vÒ møc h</w:t>
        <w:softHyphen/>
        <w:t xml:space="preserve">ëng th× tiÕp nhËn, qu¶n lý vµ ®iÒu chØnh theo quy ®Þnh t¹i ®iÓm b kho¶n 4 §iÒu 27 quy ®Þnh nµy ®Ó chi tr¶; hå s¬ </w:t>
      </w:r>
      <w:r>
        <w:rPr>
          <w:spacing w:val="-6"/>
          <w:szCs w:val="28"/>
          <w:lang w:val="pt-PT"/>
        </w:rPr>
        <w:t>x¸c ®Þnh kh«ng ®ñ ®iÒu kiÖn h</w:t>
        <w:softHyphen/>
        <w:t>ëng th× vÉn tiÕp nhËn</w:t>
      </w:r>
      <w:r>
        <w:rPr>
          <w:bCs/>
          <w:spacing w:val="-6"/>
          <w:szCs w:val="28"/>
          <w:lang w:val="pt-PT"/>
        </w:rPr>
        <w:t xml:space="preserve"> nh</w:t>
        <w:softHyphen/>
        <w:t>ng ch</w:t>
        <w:softHyphen/>
        <w:t>a chi tr¶, th«ng b¸o ®Ó ®èi t</w:t>
        <w:softHyphen/>
        <w:t>îng vµ B¶o hiÓm x· héi n¬i gi¶i quyÕt biÕt vÒ lý do ch</w:t>
        <w:softHyphen/>
        <w:t>a chi tr¶, ®ång thêi cã v¨n b¶n b¸o c¸o B¶o hiÓm x· héi ViÖt Nam (Ban Thùc hiÖn chÝnh s¸ch b¶o hiÓm x· héi) kÌm theo b¶n sao hå s¬ vµ thùc hiÖn theo chØ ®¹o b»ng v¨n b¶n cña B¶o hiÓm x· héi ViÖt Nam;</w:t>
      </w:r>
    </w:p>
    <w:p>
      <w:pPr>
        <w:pStyle w:val="TextBodyIndent"/>
        <w:widowControl w:val="false"/>
        <w:spacing w:before="8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- NÕu nhËn ®</w:t>
        <w:softHyphen/>
        <w:t>îc v¨n b¶n th«ng b¸o kh«ng cã ®èi t</w:t>
        <w:softHyphen/>
        <w:t xml:space="preserve">îng di chuyÓn hoÆc sau khi ®èi chiÕu </w:t>
      </w:r>
      <w:r>
        <w:rPr>
          <w:spacing w:val="-6"/>
          <w:szCs w:val="28"/>
          <w:lang w:val="pt-BR"/>
        </w:rPr>
        <w:t>víi danh s¸ch ®èi t</w:t>
        <w:softHyphen/>
        <w:t xml:space="preserve">îng ®· giíi thiÖu di chuyÓn (mÉu sè 25E-HSB) </w:t>
      </w:r>
      <w:r>
        <w:rPr>
          <w:bCs/>
          <w:spacing w:val="-6"/>
          <w:szCs w:val="28"/>
          <w:lang w:val="pt-PT"/>
        </w:rPr>
        <w:t xml:space="preserve">cña B¶o hiÓm x· héi n¬i giíi thiÖu chuyÓn ®i </w:t>
      </w:r>
      <w:r>
        <w:rPr>
          <w:spacing w:val="-6"/>
          <w:szCs w:val="28"/>
          <w:lang w:val="pt-BR"/>
        </w:rPr>
        <w:t xml:space="preserve">mµ </w:t>
      </w:r>
      <w:r>
        <w:rPr>
          <w:bCs/>
          <w:spacing w:val="-6"/>
          <w:szCs w:val="28"/>
          <w:lang w:val="pt-PT"/>
        </w:rPr>
        <w:t>kh«ng cã tªn ®èi t</w:t>
        <w:softHyphen/>
        <w:t>îng di chuyÓn th× sao l</w:t>
        <w:softHyphen/>
        <w:t>u hå s¬ vµ chuyÓn hå s¬ (b¶n chÝnh) sang c¬ quan c«ng an ®Ó thÈm tra, x¸c minh vµ xö lý theo quy ®Þnh cña ph¸p luËt;</w:t>
      </w:r>
    </w:p>
    <w:p>
      <w:pPr>
        <w:pStyle w:val="TextBodyIndent"/>
        <w:widowControl w:val="false"/>
        <w:spacing w:before="120" w:after="0"/>
        <w:rPr/>
      </w:pPr>
      <w:r>
        <w:rPr>
          <w:bCs/>
          <w:spacing w:val="-6"/>
          <w:szCs w:val="28"/>
          <w:lang w:val="pt-PT"/>
        </w:rPr>
        <w:t>b. Thu håi ThÎ b¶o hiÓm y tÕ cò cña ng</w:t>
        <w:softHyphen/>
        <w:t>êi ®ang h</w:t>
        <w:softHyphen/>
        <w:t>ëng l</w:t>
        <w:softHyphen/>
        <w:t>¬ng h</w:t>
        <w:softHyphen/>
        <w:t>u, trî cÊp b¶o hiÓm x· héi hµng th¸ng chuyÓn ®Õn (nÕu thuéc ®èi t</w:t>
        <w:softHyphen/>
        <w:t>îng tham gia b¶o hiÓm y tÕ b¾t buéc); cÊp ThÎ b¶o hiÓm y tÕ míi theo quy ®Þnh ®èi víi ng</w:t>
        <w:softHyphen/>
        <w:t>êi chuyÓn ®Õn h</w:t>
        <w:softHyphen/>
        <w:t>ëng l</w:t>
        <w:softHyphen/>
        <w:t>¬ng h</w:t>
        <w:softHyphen/>
        <w:t>u, trî cÊp b¶o hiÓm x· héi hµng th¸ng; cÊp GiÊy chøng nhËn tö tuÊt cho ®èi t</w:t>
        <w:softHyphen/>
        <w:t>îng lµ th©n nh©n h</w:t>
        <w:softHyphen/>
        <w:t>ëng trî cÊp tuÊt hµng th¸ng di chuyÓn theo quy ®Þnh;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c. Thùc hiÖn l</w:t>
        <w:softHyphen/>
        <w:t>u tr÷ hå s¬ theo quy ®Þnh;</w:t>
      </w:r>
    </w:p>
    <w:p>
      <w:pPr>
        <w:pStyle w:val="TextBodyIndent"/>
        <w:widowControl w:val="false"/>
        <w:spacing w:before="120" w:after="0"/>
        <w:rPr>
          <w:spacing w:val="-6"/>
          <w:lang w:val="fr-FR"/>
        </w:rPr>
      </w:pPr>
      <w:r>
        <w:rPr>
          <w:bCs/>
          <w:spacing w:val="-6"/>
          <w:szCs w:val="28"/>
          <w:lang w:val="pt-PT"/>
        </w:rPr>
        <w:t>d. Ghi vµo Sæ theo dâi hå s¬ h</w:t>
        <w:softHyphen/>
        <w:t>ëng b¶o hiÓm x· héi hµng th¸ng tõ tØnh, thµnh phè kh¸c chuyÓn ®Õn (mÉu sè 25B-HSB).</w:t>
      </w:r>
    </w:p>
    <w:p>
      <w:pPr>
        <w:pStyle w:val="TextBodyIndent"/>
        <w:widowControl w:val="false"/>
        <w:spacing w:before="6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 xml:space="preserve">e. </w:t>
      </w:r>
      <w:r>
        <w:rPr>
          <w:spacing w:val="-10"/>
          <w:szCs w:val="28"/>
          <w:lang w:val="pt-BR"/>
        </w:rPr>
        <w:t>Tr</w:t>
        <w:softHyphen/>
        <w:t xml:space="preserve">íc ngµy 10 th¸ng 7 hµng n¨m, </w:t>
      </w:r>
      <w:r>
        <w:rPr>
          <w:bCs/>
          <w:spacing w:val="-6"/>
          <w:szCs w:val="28"/>
          <w:lang w:val="pt-PT"/>
        </w:rPr>
        <w:t>lËp b¸o c¸o ®èi t</w:t>
        <w:softHyphen/>
        <w:t xml:space="preserve">îng chuyÓn ®Õn </w:t>
      </w:r>
      <w:r>
        <w:rPr>
          <w:spacing w:val="-10"/>
          <w:szCs w:val="28"/>
          <w:lang w:val="pt-BR"/>
        </w:rPr>
        <w:t>cña quý I vµ quý II  trong n¨m; tr</w:t>
        <w:softHyphen/>
        <w:t xml:space="preserve">íc ngµy 10 th¸ng 01 n¨m sau, </w:t>
      </w:r>
      <w:r>
        <w:rPr>
          <w:bCs/>
          <w:spacing w:val="-6"/>
          <w:szCs w:val="28"/>
          <w:lang w:val="pt-PT"/>
        </w:rPr>
        <w:t>lËp b¸o c¸o ®èi t</w:t>
        <w:softHyphen/>
        <w:t xml:space="preserve">îng chuyÓn ®Õn </w:t>
      </w:r>
      <w:r>
        <w:rPr>
          <w:spacing w:val="-10"/>
          <w:szCs w:val="28"/>
          <w:lang w:val="pt-BR"/>
        </w:rPr>
        <w:t>trong quý III vµ quý IV cña n¨m tr</w:t>
        <w:softHyphen/>
        <w:t xml:space="preserve">íc (mÉu sè 25D-HSB), </w:t>
      </w:r>
      <w:r>
        <w:rPr>
          <w:bCs/>
          <w:spacing w:val="-6"/>
          <w:szCs w:val="28"/>
          <w:lang w:val="pt-PT"/>
        </w:rPr>
        <w:t xml:space="preserve">göi B¶o hiÓm x· héi ViÖt Nam </w:t>
      </w:r>
      <w:r>
        <w:rPr>
          <w:spacing w:val="-6"/>
          <w:szCs w:val="28"/>
          <w:lang w:val="pt-PT"/>
        </w:rPr>
        <w:t>(Ban thùc hiÖn chÝnh s¸ch b¶o hiÓm x· héi)</w:t>
      </w:r>
      <w:r>
        <w:rPr>
          <w:bCs/>
          <w:spacing w:val="-6"/>
          <w:szCs w:val="28"/>
          <w:lang w:val="pt-PT"/>
        </w:rPr>
        <w:t>.</w:t>
      </w:r>
    </w:p>
    <w:p>
      <w:pPr>
        <w:pStyle w:val="TextBodyIndent"/>
        <w:widowControl w:val="false"/>
        <w:spacing w:before="120" w:after="0"/>
        <w:rPr>
          <w:bCs/>
          <w:spacing w:val="-6"/>
          <w:szCs w:val="28"/>
          <w:lang w:val="fr-FR"/>
        </w:rPr>
      </w:pPr>
      <w:r>
        <w:rPr>
          <w:bCs/>
          <w:spacing w:val="-6"/>
          <w:szCs w:val="28"/>
          <w:lang w:val="pt-PT"/>
        </w:rPr>
        <w:t>3. B¶o hiÓm x· héi tØnh n¬i ®èi t</w:t>
        <w:softHyphen/>
        <w:t>îng chuyÓn ®i và n¬i ®èi t</w:t>
        <w:softHyphen/>
        <w:t xml:space="preserve">îng chuyÓn </w:t>
      </w:r>
      <w:r>
        <w:rPr>
          <w:rFonts w:cs="Arial"/>
          <w:bCs/>
          <w:spacing w:val="-6"/>
          <w:szCs w:val="28"/>
          <w:lang w:val="pt-PT"/>
        </w:rPr>
        <w:t>®Õn</w:t>
      </w:r>
      <w:r>
        <w:rPr>
          <w:rFonts w:cs="Arial" w:ascii="Arial" w:hAnsi="Arial"/>
          <w:bCs/>
          <w:spacing w:val="-6"/>
          <w:szCs w:val="28"/>
          <w:lang w:val="pt-PT"/>
        </w:rPr>
        <w:t xml:space="preserve">  </w:t>
      </w:r>
      <w:r>
        <w:rPr>
          <w:spacing w:val="-6"/>
          <w:szCs w:val="28"/>
          <w:lang w:val="fr-FR"/>
        </w:rPr>
        <w:t>kh«ng xem xÐt l¹i vÒ ®iÒu kiÖn h</w:t>
        <w:softHyphen/>
        <w:t>ëng vµ møc h</w:t>
        <w:softHyphen/>
        <w:t>ëng ®· ghi trong quyÕt ®Þnh h</w:t>
        <w:softHyphen/>
        <w:t>ëng ®</w:t>
      </w:r>
      <w:r>
        <w:rPr>
          <w:bCs/>
          <w:spacing w:val="-6"/>
          <w:szCs w:val="28"/>
          <w:lang w:val="fr-FR"/>
        </w:rPr>
        <w:t>èi víi hå s¬ h</w:t>
        <w:softHyphen/>
        <w:t xml:space="preserve">ëng b¶o hiÓm x· héi gi¶i quyÕt </w:t>
      </w:r>
      <w:r>
        <w:rPr>
          <w:spacing w:val="-6"/>
          <w:szCs w:val="28"/>
          <w:lang w:val="fr-FR"/>
        </w:rPr>
        <w:t>tr</w:t>
        <w:softHyphen/>
        <w:t xml:space="preserve">íc 01/01/1995. 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360" w:before="120" w:after="0"/>
        <w:ind w:firstLine="720"/>
        <w:outlineLvl w:val="2"/>
        <w:rPr/>
      </w:pPr>
      <w:r>
        <w:rPr>
          <w:b/>
          <w:spacing w:val="-6"/>
          <w:szCs w:val="28"/>
          <w:lang w:val="fr-FR"/>
        </w:rPr>
        <w:t>§iÒu 29:</w:t>
      </w:r>
      <w:r>
        <w:rPr>
          <w:spacing w:val="-6"/>
          <w:szCs w:val="28"/>
          <w:lang w:val="fr-FR"/>
        </w:rPr>
        <w:t xml:space="preserve"> Tr¸ch nhiÖm cña </w:t>
      </w:r>
      <w:r>
        <w:rPr>
          <w:bCs/>
          <w:spacing w:val="-6"/>
          <w:szCs w:val="28"/>
          <w:lang w:val="fr-FR"/>
        </w:rPr>
        <w:t>B¶o hiÓm x· héi Bé Quèc phßng, B¶o hiÓm x· héi C«ng an nh©n d©n, B¶o hiÓm x· héi Ban C¬ yÕu ChÝnh phñ.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szCs w:val="28"/>
          <w:lang w:val="pt-PT"/>
        </w:rPr>
        <w:t>1. Thùc hiÖn c¸c ®iÒu quy ®Þnh chung vµ c¨n cø hå s¬, thêi h¹n gi¶i quyÕt h</w:t>
        <w:softHyphen/>
        <w:t>ëng b¶o hiÓm x· héi t¹i quy ®Þnh nµy ®Ó gi¶i quyÕt c¸c chÕ ®é b¶o hiÓm x· héi ®èi víi ng</w:t>
        <w:softHyphen/>
        <w:t>êi lao ®éng thuéc ®èi t</w:t>
        <w:softHyphen/>
        <w:t>îng quy ®Þnh t¹i §iÒu 2 vµ kho¶n 12 §iÒu 50 NghÞ ®Þnh sè 68/2007/N§-CP.</w:t>
      </w:r>
    </w:p>
    <w:p>
      <w:pPr>
        <w:pStyle w:val="TextBodyIndent"/>
        <w:widowControl w:val="false"/>
        <w:spacing w:lineRule="exact" w:line="360" w:before="120" w:after="0"/>
        <w:rPr>
          <w:bCs/>
          <w:spacing w:val="-6"/>
          <w:szCs w:val="28"/>
          <w:lang w:val="pt-PT"/>
        </w:rPr>
      </w:pPr>
      <w:r>
        <w:rPr>
          <w:bCs/>
          <w:spacing w:val="-6"/>
          <w:szCs w:val="28"/>
          <w:lang w:val="pt-PT"/>
        </w:rPr>
        <w:t>2. Quy ®Þnh quy tr×nh gi¶i quyÕt h</w:t>
        <w:softHyphen/>
        <w:t xml:space="preserve">ëng c¸c chÕ ®é b¶o hiÓm x· héi cho phï hîp víi quy ®Þnh vÒ qu¶n lý lao ®éng thuéc bé, ngµnh m×nh;   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szCs w:val="28"/>
          <w:lang w:val="pt-PT"/>
        </w:rPr>
        <w:t xml:space="preserve">3. </w:t>
      </w:r>
      <w:r>
        <w:rPr>
          <w:spacing w:val="-6"/>
          <w:szCs w:val="28"/>
          <w:lang w:val="pt-BR"/>
        </w:rPr>
        <w:t xml:space="preserve">X¸c nhËn trong Sæ b¶o hiÓm x· héi theo quy ®Þnh vÒ </w:t>
      </w:r>
      <w:r>
        <w:rPr>
          <w:spacing w:val="-6"/>
          <w:szCs w:val="28"/>
          <w:lang w:val="pt-PT"/>
        </w:rPr>
        <w:t>néi dung h</w:t>
        <w:softHyphen/>
        <w:t>ëng chÕ ®é h</w:t>
        <w:softHyphen/>
        <w:t>u trÝ, trî cÊp tai n¹n lao ®éng, bÖnh nghÒ nghiÖp</w:t>
      </w:r>
      <w:r>
        <w:rPr>
          <w:spacing w:val="-6"/>
          <w:szCs w:val="28"/>
          <w:lang w:val="pt-BR"/>
        </w:rPr>
        <w:t>, trî cÊp tö tuÊt; cÊp GiÊy chøng nhËn h</w:t>
        <w:softHyphen/>
        <w:t>ëng chÕ ®é h</w:t>
        <w:softHyphen/>
        <w:t>u trÝ, trî cÊp tai n¹n lao ®éng, bÖnh nghÒ nghiÖp, trî cÊp tö tuÊt ®èi víi ng</w:t>
        <w:softHyphen/>
        <w:t>êi h</w:t>
        <w:softHyphen/>
        <w:t>ëng l</w:t>
        <w:softHyphen/>
        <w:t>¬ng h</w:t>
        <w:softHyphen/>
        <w:t>u, trî cÊp b¶o hiÓm x· héi hµng th¸ng.</w:t>
      </w:r>
    </w:p>
    <w:p>
      <w:pPr>
        <w:pStyle w:val="TextBodyIndent"/>
        <w:widowControl w:val="false"/>
        <w:spacing w:lineRule="exact" w:line="360" w:before="120" w:after="0"/>
        <w:ind w:firstLine="709"/>
        <w:rPr/>
      </w:pPr>
      <w:r>
        <w:rPr>
          <w:spacing w:val="-6"/>
          <w:szCs w:val="28"/>
          <w:lang w:val="pt-BR"/>
        </w:rPr>
        <w:t>4. §ôc lç Sæ b¶o hiÓm x· héi theo quy ®Þnh t¹i  kho¶n 1 §iÒu 6 quy ®Þnh nµy.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szCs w:val="28"/>
          <w:lang w:val="pt-PT"/>
        </w:rPr>
        <w:t>5. C¨n cø c¸c mÉu QuyÕt ®Þnh h</w:t>
        <w:softHyphen/>
        <w:t>ëng b¶o hiÓm x· héi, B¶n qu¸ tr×nh ®ãng b¶o hiÓm x· héi, Tê khai quy ®Þnh vµ mÉu Danh s¸ch gi¶i quyÕt h</w:t>
        <w:softHyphen/>
        <w:t>ëng, B¸o c¸o tæng hîp t¹i quy ®Þnh nµy, ®iÒu chØnh cho phï hîp víi quy ®Þnh vÒ qu¶n lý lao ®éng thuéc bé, ngµnh m×nh ®Ó ban hµnh sau khi cã ý kiÕn thèng nhÊt cña B¶o hiÓm x· héi ViÖt Nam.</w:t>
      </w:r>
    </w:p>
    <w:p>
      <w:pPr>
        <w:pStyle w:val="TextBodyIndent"/>
        <w:spacing w:lineRule="exact" w:line="360" w:before="120" w:after="0"/>
        <w:rPr/>
      </w:pPr>
      <w:r>
        <w:rPr>
          <w:bCs/>
          <w:spacing w:val="-6"/>
          <w:lang w:val="pt-PT"/>
        </w:rPr>
        <w:t>6. Qu¶n lý vµ l</w:t>
        <w:softHyphen/>
        <w:t>u tr÷ hå s¬ ®· gi¶i quyÕt nh</w:t>
        <w:softHyphen/>
        <w:t xml:space="preserve"> quy ®Þnh t¹i ®iÓm b kho¶n 10 §iÒu 27 v¨n b¶n nµy. </w:t>
      </w:r>
    </w:p>
    <w:p>
      <w:pPr>
        <w:pStyle w:val="TextBodyIndent"/>
        <w:spacing w:lineRule="exact" w:line="360" w:before="120" w:after="0"/>
        <w:rPr>
          <w:bCs/>
          <w:spacing w:val="-6"/>
          <w:lang w:val="pt-PT"/>
        </w:rPr>
      </w:pPr>
      <w:r>
        <w:rPr>
          <w:bCs/>
          <w:spacing w:val="-6"/>
          <w:lang w:val="pt-PT"/>
        </w:rPr>
        <w:t>7. ChÕ ®é b¸o c¸o vµ thêi h¹n nép hå s¬ l</w:t>
        <w:softHyphen/>
        <w:t xml:space="preserve">u tr÷: </w:t>
      </w:r>
    </w:p>
    <w:p>
      <w:pPr>
        <w:pStyle w:val="TextBodyIndent"/>
        <w:spacing w:lineRule="exact" w:line="360" w:before="120" w:after="0"/>
        <w:rPr/>
      </w:pPr>
      <w:r>
        <w:rPr>
          <w:bCs/>
          <w:spacing w:val="-6"/>
          <w:lang w:val="pt-PT"/>
        </w:rPr>
        <w:t xml:space="preserve">a. </w:t>
      </w:r>
      <w:r>
        <w:rPr>
          <w:spacing w:val="-6"/>
          <w:lang w:val="pt-PT"/>
        </w:rPr>
        <w:t>Tr</w:t>
        <w:softHyphen/>
        <w:t>íc ngµy 20 th¸ng 01 hµng n¨m, lËp b¸o c¸o tæng hîp gi¶i quyÕt h</w:t>
        <w:softHyphen/>
        <w:t>ëng c¸c chÕ ®é b¶o hiÓm x· héi trong n¨m tr</w:t>
        <w:softHyphen/>
        <w:t xml:space="preserve">íc göi B¶o hiÓm x· héi ViÖt Nam </w:t>
      </w:r>
      <w:r>
        <w:rPr>
          <w:spacing w:val="-6"/>
          <w:szCs w:val="28"/>
          <w:lang w:val="pt-PT"/>
        </w:rPr>
        <w:t>(Ban thùc hiÖn chÝnh s¸ch b¶o hiÓm x· héi)</w:t>
      </w:r>
      <w:r>
        <w:rPr>
          <w:spacing w:val="-6"/>
          <w:lang w:val="pt-PT"/>
        </w:rPr>
        <w:t xml:space="preserve">. </w:t>
      </w:r>
    </w:p>
    <w:p>
      <w:pPr>
        <w:pStyle w:val="TextBodyIndent"/>
        <w:spacing w:lineRule="exact" w:line="360" w:before="120" w:after="0"/>
        <w:rPr>
          <w:spacing w:val="-6"/>
          <w:szCs w:val="28"/>
          <w:lang w:val="pt-PT"/>
        </w:rPr>
      </w:pPr>
      <w:r>
        <w:rPr>
          <w:spacing w:val="-6"/>
          <w:szCs w:val="28"/>
          <w:lang w:val="pt-PT"/>
        </w:rPr>
        <w:t>b. Tr</w:t>
        <w:softHyphen/>
        <w:t>íc ngµy 10 hµng th¸ng, göi vÒ Trung t©m L</w:t>
        <w:softHyphen/>
        <w:t>u tr÷ B¶o hiÓm x· héi ViÖt Nam 01 bé hå s¬ h</w:t>
        <w:softHyphen/>
        <w:t>ëng l</w:t>
        <w:softHyphen/>
        <w:t>¬ng h</w:t>
        <w:softHyphen/>
        <w:t>u, trî cÊp b¶o hiÓm x· héi hµng th¸ng ®· gi¶i quyÕt trong th¸ng tr</w:t>
        <w:softHyphen/>
        <w:t xml:space="preserve">íc theo quy ®Þnh t¹i ®iÓm c kho¶n 10 §iÒu 27 quy ®Þnh nµy kÌm theo Danh s¸ch gi¶i quyÕt ®èi víi tõng lo¹i chÕ ®é </w:t>
      </w:r>
      <w:r>
        <w:rPr>
          <w:spacing w:val="-6"/>
          <w:szCs w:val="28"/>
          <w:lang w:val="pt-BR"/>
        </w:rPr>
        <w:t>®Ó l</w:t>
        <w:softHyphen/>
        <w:t>u tr÷, qu¶n lý.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bCs/>
          <w:spacing w:val="-6"/>
          <w:lang w:val="pt-PT"/>
        </w:rPr>
        <w:t xml:space="preserve">8. </w:t>
      </w:r>
      <w:r>
        <w:rPr>
          <w:spacing w:val="-6"/>
          <w:lang w:val="pt-PT"/>
        </w:rPr>
        <w:t>Giíi thiÖu theo quy ®Þnh ng</w:t>
        <w:softHyphen/>
        <w:t>êi lao ®éng ®i gi¸m ®Þnh møc suy gi¶m kh¶ n¨ng lao ®éng ®Ó lµm c¨n cø h</w:t>
        <w:softHyphen/>
        <w:t>ëng chÕ ®é b¶o hiÓm x· héi.</w:t>
      </w:r>
    </w:p>
    <w:p>
      <w:pPr>
        <w:pStyle w:val="TextBodyIndent"/>
        <w:spacing w:lineRule="exact" w:line="360" w:before="120" w:after="0"/>
        <w:rPr/>
      </w:pPr>
      <w:r>
        <w:rPr>
          <w:bCs/>
          <w:spacing w:val="-6"/>
          <w:lang w:val="pt-PT"/>
        </w:rPr>
        <w:t>9. Thùc hiÖn viÖc di chuyÓn hå s¬ ®èi víi ng</w:t>
        <w:softHyphen/>
        <w:t>êi ®· ®</w:t>
        <w:softHyphen/>
        <w:t>îc gi¶i quyÕt h</w:t>
        <w:softHyphen/>
        <w:t>ëng l</w:t>
        <w:softHyphen/>
        <w:t>¬ng h</w:t>
        <w:softHyphen/>
        <w:t>u, trî cÊp b¶o hiÓm x· héi hµng th¸ng vÒ h</w:t>
        <w:softHyphen/>
        <w:t>ëng t¹i n¬i c</w:t>
        <w:softHyphen/>
        <w:t xml:space="preserve"> tró theo quy ®Þnh t¹i kho¶n 1 §iÒu 28 quy ®Þnh nµy.</w:t>
      </w:r>
    </w:p>
    <w:p>
      <w:pPr>
        <w:pStyle w:val="TextBodyIndent"/>
        <w:widowControl w:val="false"/>
        <w:spacing w:lineRule="exact" w:line="360" w:before="120" w:after="0"/>
        <w:ind w:firstLine="709"/>
        <w:rPr>
          <w:bCs/>
          <w:spacing w:val="-6"/>
          <w:lang w:val="pt-PT"/>
        </w:rPr>
      </w:pPr>
      <w:r>
        <w:rPr>
          <w:bCs/>
          <w:spacing w:val="-6"/>
          <w:lang w:val="pt-PT"/>
        </w:rPr>
        <w:t>Trong qu¸ tr×nh thùc hiÖn nÕu cã v</w:t>
        <w:softHyphen/>
        <w:t>íng m¾c, B¶o hiÓm x· héi tØnh ph¶n ¸nh vÒ B¶o hiÓm x· héi ViÖt Nam ®Ó nghiªn cøu, h</w:t>
        <w:softHyphen/>
        <w:t>íng dÉn./.</w:t>
      </w:r>
    </w:p>
    <w:p>
      <w:pPr>
        <w:pStyle w:val="TextBodyIndent"/>
        <w:widowControl w:val="false"/>
        <w:spacing w:before="120" w:after="0"/>
        <w:ind w:firstLine="709"/>
        <w:rPr>
          <w:bCs/>
          <w:spacing w:val="-6"/>
          <w:lang w:val="pt-PT"/>
        </w:rPr>
      </w:pPr>
      <w:r>
        <w:rPr>
          <w:bCs/>
          <w:spacing w:val="-6"/>
          <w:lang w:val="pt-PT"/>
        </w:rPr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9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120" w:after="0"/>
              <w:jc w:val="both"/>
              <w:rPr>
                <w:spacing w:val="-6"/>
                <w:lang w:val="pt-PT"/>
              </w:rPr>
            </w:pPr>
            <w:r>
              <w:rPr>
                <w:spacing w:val="-6"/>
                <w:lang w:val="pt-PT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keepNext w:val="false"/>
              <w:widowControl w:val="false"/>
              <w:spacing w:lineRule="exact" w:line="340" w:before="120" w:after="0"/>
              <w:ind w:left="-91" w:hanging="0"/>
              <w:rPr>
                <w:rFonts w:ascii=".VnTime" w:hAnsi=".VnTime" w:cs=".VnTime"/>
                <w:bCs w:val="false"/>
                <w:spacing w:val="-6"/>
                <w:sz w:val="28"/>
                <w:lang w:val="sv-SE"/>
              </w:rPr>
            </w:pPr>
            <w:r>
              <w:rPr>
                <w:spacing w:val="-6"/>
                <w:sz w:val="28"/>
                <w:lang w:val="sv-SE"/>
              </w:rPr>
              <w:t>Tæng Gi¸m ®èc</w:t>
            </w:r>
          </w:p>
          <w:p>
            <w:pPr>
              <w:pStyle w:val="Heading8"/>
              <w:keepNext w:val="false"/>
              <w:widowControl w:val="false"/>
              <w:spacing w:lineRule="exact" w:line="340"/>
              <w:rPr>
                <w:rFonts w:ascii=".VnTime" w:hAnsi=".VnTime" w:cs=".VnTime"/>
                <w:bCs w:val="false"/>
                <w:spacing w:val="-6"/>
                <w:sz w:val="28"/>
                <w:lang w:val="sv-SE"/>
              </w:rPr>
            </w:pPr>
            <w:r>
              <w:rPr>
                <w:rFonts w:cs=".VnTime" w:ascii=".VnTime" w:hAnsi=".VnTime"/>
                <w:bCs w:val="false"/>
                <w:spacing w:val="-6"/>
                <w:sz w:val="28"/>
                <w:lang w:val="sv-SE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.VnTime" w:hAnsi=".VnTime" w:cs=".VnTime"/>
                <w:bCs/>
                <w:spacing w:val="-6"/>
                <w:sz w:val="28"/>
                <w:lang w:val="sv-SE"/>
              </w:rPr>
            </w:pPr>
            <w:r>
              <w:rPr>
                <w:rFonts w:cs=".VnTime"/>
                <w:bCs/>
                <w:spacing w:val="-6"/>
                <w:sz w:val="28"/>
                <w:lang w:val="sv-SE"/>
              </w:rPr>
            </w:r>
          </w:p>
          <w:p>
            <w:pPr>
              <w:pStyle w:val="Normal"/>
              <w:spacing w:lineRule="exact" w:line="340" w:before="120" w:after="0"/>
              <w:rPr>
                <w:spacing w:val="-6"/>
                <w:lang w:val="sv-SE"/>
              </w:rPr>
            </w:pPr>
            <w:r>
              <w:rPr>
                <w:spacing w:val="-6"/>
                <w:lang w:val="sv-S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exact" w:line="340" w:before="120" w:after="0"/>
              <w:rPr>
                <w:spacing w:val="-6"/>
                <w:lang w:val="sv-SE"/>
              </w:rPr>
            </w:pPr>
            <w:r>
              <w:rPr>
                <w:spacing w:val="-6"/>
                <w:lang w:val="sv-SE"/>
              </w:rPr>
            </w:r>
          </w:p>
          <w:p>
            <w:pPr>
              <w:pStyle w:val="Heading4"/>
              <w:keepNext w:val="false"/>
              <w:widowControl w:val="false"/>
              <w:spacing w:lineRule="exact" w:line="340" w:before="120" w:after="0"/>
              <w:ind w:hanging="0"/>
              <w:jc w:val="center"/>
              <w:rPr>
                <w:bCs/>
                <w:i/>
                <w:i/>
                <w:spacing w:val="-6"/>
                <w:lang w:val="sv-SE"/>
              </w:rPr>
            </w:pPr>
            <w:r>
              <w:rPr>
                <w:rFonts w:cs=".VnTime" w:ascii=".VnTime" w:hAnsi=".VnTime"/>
                <w:bCs/>
                <w:spacing w:val="-6"/>
                <w:sz w:val="28"/>
                <w:lang w:val="sv-SE"/>
              </w:rPr>
              <w:t>Lª B¹ch Hång</w:t>
            </w:r>
          </w:p>
        </w:tc>
      </w:tr>
    </w:tbl>
    <w:p>
      <w:pPr>
        <w:pStyle w:val="TextBodyIndent"/>
        <w:widowControl w:val="false"/>
        <w:spacing w:before="120" w:after="0"/>
        <w:ind w:hanging="0"/>
        <w:rPr>
          <w:bCs/>
          <w:spacing w:val="-6"/>
          <w:lang w:val="sv-SE"/>
        </w:rPr>
      </w:pPr>
      <w:r>
        <w:rPr>
          <w:bCs/>
          <w:spacing w:val="-6"/>
          <w:lang w:val="sv-SE"/>
        </w:rPr>
      </w:r>
    </w:p>
    <w:p>
      <w:pPr>
        <w:pStyle w:val="Heading8"/>
        <w:keepNext w:val="false"/>
        <w:widowControl w:val="false"/>
        <w:spacing w:lineRule="exact" w:line="340"/>
        <w:rPr>
          <w:spacing w:val="-6"/>
          <w:sz w:val="28"/>
          <w:lang w:val="sv-SE"/>
        </w:rPr>
      </w:pPr>
      <w:r>
        <w:rPr>
          <w:spacing w:val="-6"/>
          <w:sz w:val="28"/>
          <w:lang w:val="sv-SE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58" w:right="113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38270</wp:posOffset>
              </wp:positionH>
              <wp:positionV relativeFrom="paragraph">
                <wp:posOffset>-437515</wp:posOffset>
              </wp:positionV>
              <wp:extent cx="18923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-34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TimeH" w:hAnsi=".VnTimeH" w:cs=".VnTimeH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right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120" w:after="0"/>
      <w:jc w:val="center"/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80" w:after="0"/>
      <w:ind w:firstLine="7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Courier New" w:hAnsi="Times New Roman;Courier New" w:eastAsia="Times New Roman;Courier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Courier New" w:hAnsi="Times New Roman;Courier New" w:eastAsia="Times New Roman;Courier New" w:cs="Times New Roman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Courier New" w:hAnsi="Times New Roman;Courier New" w:cs="Times New Roman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Courier New" w:hAnsi="Times New Roman;Courier New" w:cs="Times New Roma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0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40" w:before="100" w:after="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firstLine="720"/>
      <w:jc w:val="both"/>
    </w:pPr>
    <w:rPr>
      <w:rFonts w:ascii=".VnTimeH" w:hAnsi=".VnTimeH" w:cs=".VnTimeH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jc w:val="center"/>
    </w:pPr>
    <w:rPr/>
  </w:style>
  <w:style w:type="paragraph" w:styleId="CharCharChar">
    <w:name w:val="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?l?r ??f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LSK</dc:creator>
  <dc:description/>
  <cp:keywords>ÿÿÿÿÿÿÿÿ</cp:keywords>
  <dc:language>en-US</dc:language>
  <cp:lastModifiedBy>Toshiba</cp:lastModifiedBy>
  <cp:lastPrinted>2010-05-14T17:38:00Z</cp:lastPrinted>
  <dcterms:modified xsi:type="dcterms:W3CDTF">2012-12-05T09:10:00Z</dcterms:modified>
  <cp:revision>2</cp:revision>
  <dc:subject>ÿÿÿÿÿÿÿÿ</dc:subject>
  <dc:title>Are You suprised ?</dc:title>
</cp:coreProperties>
</file>