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5"/>
        <w:gridCol w:w="235"/>
        <w:gridCol w:w="5077"/>
      </w:tblGrid>
      <w:tr>
        <w:trPr/>
        <w:tc>
          <w:tcPr>
            <w:tcW w:w="432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NỘI VỤ</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05/2005/TT-BNV </w:t>
            </w:r>
          </w:p>
        </w:tc>
        <w:tc>
          <w:tcPr>
            <w:tcW w:w="2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0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 o0o -----</w:t>
            </w:r>
          </w:p>
          <w:p>
            <w:pPr>
              <w:pStyle w:val="Normal"/>
              <w:jc w:val="right"/>
              <w:rPr>
                <w:rFonts w:ascii="Times New Roman" w:hAnsi="Times New Roman" w:cs="Times New Roman"/>
                <w:sz w:val="24"/>
                <w:szCs w:val="24"/>
              </w:rPr>
            </w:pPr>
            <w:r>
              <w:rPr>
                <w:rFonts w:cs="Times New Roman" w:ascii="Times New Roman" w:hAnsi="Times New Roman"/>
                <w:i/>
                <w:iCs/>
                <w:sz w:val="24"/>
                <w:szCs w:val="24"/>
              </w:rPr>
              <w:t xml:space="preserve">Hà Nội , Ngày 05 tháng 01 năm 2005 </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center"/>
        <w:rPr>
          <w:rFonts w:ascii="Times New Roman" w:hAnsi="Times New Roman" w:cs="Times New Roman"/>
        </w:rPr>
      </w:pPr>
      <w:r>
        <w:rPr>
          <w:rFonts w:cs="Times New Roman" w:ascii="Times New Roman" w:hAnsi="Times New Roman"/>
          <w:b/>
          <w:bCs/>
        </w:rPr>
        <w:t>THÔNG TƯ</w:t>
      </w:r>
    </w:p>
    <w:p>
      <w:pPr>
        <w:pStyle w:val="Normal"/>
        <w:spacing w:before="280" w:after="280"/>
        <w:jc w:val="center"/>
        <w:rPr>
          <w:rFonts w:ascii="Times New Roman" w:hAnsi="Times New Roman" w:cs="Times New Roman"/>
        </w:rPr>
      </w:pPr>
      <w:r>
        <w:rPr>
          <w:rFonts w:cs="Times New Roman" w:ascii="Times New Roman" w:hAnsi="Times New Roman"/>
          <w:b/>
          <w:bCs/>
          <w:i/>
          <w:iCs/>
        </w:rPr>
        <w:t>Hướng dẫn thực hiện chế độ phụ cấp trách nhiệm công việc</w:t>
      </w:r>
    </w:p>
    <w:p>
      <w:pPr>
        <w:pStyle w:val="Normal"/>
        <w:spacing w:before="280" w:after="280"/>
        <w:jc w:val="center"/>
        <w:rPr>
          <w:rFonts w:ascii="Times New Roman" w:hAnsi="Times New Roman" w:cs="Times New Roman"/>
        </w:rPr>
      </w:pPr>
      <w:r>
        <w:rPr>
          <w:rFonts w:cs="Times New Roman" w:ascii="Times New Roman" w:hAnsi="Times New Roman"/>
          <w:b/>
          <w:bCs/>
          <w:i/>
          <w:iCs/>
        </w:rPr>
        <w:t>đối với cán bộ, công chức, viên chứ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i/>
          <w:iCs/>
          <w:sz w:val="26"/>
          <w:szCs w:val="26"/>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rách nhiệm công việc đối với cán bộ, công chức, viên chức như sau:</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I. PHẠM VI ÁP DỤ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Phụ cấp trách nhiệm công việc áp dụng đối với cán bộ, công chức (kể cả công chức dự bị), viên chức, những người đang trong thời gian tập sự, thử việc thuộc biên chế trả lương của các cơ quan nhà nước và các đơn vị sự nghiệp của Nhà nước, do tính chất, đặc điểm của nghề hoặc công việc đòi hỏi trách nhiệm cao hoặc đảm nhiệm công tác quản lý nhưng không thuộc chức danh lãnh đạo do bầu cử và do bổ nhiệm (không thuộc đối tượng hưởng phụ cấp chức vụ lãnh đạo).</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II. MỨC PHỤ CẤP VÀ ĐỐI TƯỢNG ÁP DỤNG:</w:t>
      </w:r>
    </w:p>
    <w:p>
      <w:pPr>
        <w:pStyle w:val="Normal"/>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1. Mức phụ cấp</w:t>
      </w:r>
    </w:p>
    <w:p>
      <w:pPr>
        <w:pStyle w:val="Normal"/>
        <w:spacing w:lineRule="exact" w:line="360"/>
        <w:ind w:firstLine="720"/>
        <w:jc w:val="both"/>
        <w:rPr/>
      </w:pPr>
      <w:r>
        <w:rPr/>
        <w:t>Phụ cấp trách nhiệm công việc gồm 4 mức: 0,5; 0,3; 0,2 và 0,1 so với mức lương tối thiểu chung. Theo mức lương tối thiểu chung 290.000 đồng/tháng thì các mức tiền phụ cấp trách nhiệm công việc thực hiện từ ngày 01 tháng 10 năm 2004 như sau:</w:t>
      </w:r>
    </w:p>
    <w:tbl>
      <w:tblPr>
        <w:tblW w:w="7575" w:type="dxa"/>
        <w:jc w:val="center"/>
        <w:tblInd w:w="0" w:type="dxa"/>
        <w:tblLayout w:type="fixed"/>
        <w:tblCellMar>
          <w:top w:w="105" w:type="dxa"/>
          <w:left w:w="105" w:type="dxa"/>
          <w:bottom w:w="105" w:type="dxa"/>
          <w:right w:w="105" w:type="dxa"/>
        </w:tblCellMar>
      </w:tblPr>
      <w:tblGrid>
        <w:gridCol w:w="999"/>
        <w:gridCol w:w="991"/>
        <w:gridCol w:w="5585"/>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b/>
                <w:bCs/>
                <w:sz w:val="26"/>
                <w:szCs w:val="26"/>
              </w:rPr>
              <w:t>Mứ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b/>
                <w:bCs/>
                <w:sz w:val="26"/>
                <w:szCs w:val="26"/>
              </w:rPr>
              <w:t>Hệ số</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b/>
                <w:bCs/>
                <w:sz w:val="26"/>
                <w:szCs w:val="26"/>
              </w:rPr>
              <w:t>Mức tiền phụ cấp thực hiện 01/10/2004</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0,5</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45.000 đồng</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0,3</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87.000 đồng</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0,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58.000 đồng</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0,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9.000 đồng</w:t>
            </w:r>
          </w:p>
        </w:tc>
      </w:tr>
    </w:tbl>
    <w:p>
      <w:pPr>
        <w:pStyle w:val="Normal"/>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2. Đối tượng áp dụng các mức phụ cấp trách nhiệm công việc:</w:t>
      </w:r>
    </w:p>
    <w:p>
      <w:pPr>
        <w:pStyle w:val="Normal"/>
        <w:spacing w:lineRule="exact"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a) Mức 1, hệ số 0,5; áp dụng đối vớ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công chức, viên chức thuộc biên chế trả lương của các phòng Bảo vệ sức khoẻ Trung ương 2, Bảo vệ sức khoẻ Trung ương 3, Bảo vệ sức khoẻ Trung ương 5 thuộc Bệnh viện Hữu nghị và phòng Bảo vệ sức khoẻ cán bộ Trung ương phía Nam thuộc Bệnh viện Thống nhất;</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Lái xe phục vụ các chức danh từ Phó Thủ tướng Chính phủ và tương đương trở lên.</w:t>
      </w:r>
    </w:p>
    <w:p>
      <w:pPr>
        <w:pStyle w:val="Normal"/>
        <w:spacing w:lineRule="exact" w:line="380"/>
        <w:ind w:firstLine="720"/>
        <w:jc w:val="both"/>
        <w:rPr>
          <w:rFonts w:ascii="Times New Roman" w:hAnsi="Times New Roman" w:cs="Times New Roman"/>
          <w:i/>
          <w:i/>
          <w:iCs/>
          <w:sz w:val="26"/>
          <w:szCs w:val="26"/>
        </w:rPr>
      </w:pPr>
      <w:r>
        <w:rPr>
          <w:rFonts w:cs="Times New Roman" w:ascii="Times New Roman" w:hAnsi="Times New Roman"/>
          <w:i/>
          <w:iCs/>
          <w:sz w:val="26"/>
          <w:szCs w:val="26"/>
        </w:rPr>
        <w:t>b) Mức 2, hệ số 0,3 áp dụng đối vớ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Trạm trưởng, Trại trưởng các trạm, trại nghiên cứu ứng dụng, thực nghiệm khoa học kỹ thuật của các ngành nông nghiệp, lâm nghiệp, thủy sản;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rạm trưởng, Trại trưởng các trạm, trại nuôi trồng cây con, thuốc quý hiếm để nghiên cứu trong phòng thí nghiệm y, dược khoa và làm thuố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trực tiếp vận hành, bảo dưỡng máy gia tốc điện tử MT-17, máy phát nơtron NA-3C, người xử lý mẫu và nguồn phóng xạ kín, hở, an toàn phóng xạ;</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công chức, viên chức thuộc biên chế trả lương của Ban Bảo vệ, chăm sóc sức khoẻ các tỉnh, thành phố trực thuộc Trung ươ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thuộc biên chế trả lương của các khoa, bộ phận hồi sức cấp cứu và trực tiếp phục vụ cấp cứu bệnh nhân tại trạm cấp cứu 05;</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Giáo viên và cán bộ quảnlý giáo dục thuộc biên chế trả lương của các trường chuyên biệt;</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Giáo viên được cử làm Tổng phụ trách (chuyên trách và bán chuyên trách) Đội Thiếu niên tiền phong Hồ Chí Minh ở trường phổ thông hạng 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Huấn luyện viên trưởng đội tuyển thể dục, thể thao Quốc gia;</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Lái xe phục vụ chức danh Bộ trưởng và tương đươ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rưởng kho vật liệu nổ, nhân viên cung ứng vật liệu nổ.</w:t>
      </w:r>
    </w:p>
    <w:p>
      <w:pPr>
        <w:pStyle w:val="Normal"/>
        <w:spacing w:lineRule="exact" w:line="380"/>
        <w:ind w:firstLine="720"/>
        <w:jc w:val="both"/>
        <w:rPr>
          <w:rFonts w:ascii="Times New Roman" w:hAnsi="Times New Roman" w:cs="Times New Roman"/>
          <w:i/>
          <w:i/>
          <w:iCs/>
          <w:sz w:val="26"/>
          <w:szCs w:val="26"/>
        </w:rPr>
      </w:pPr>
      <w:r>
        <w:rPr>
          <w:rFonts w:cs="Times New Roman" w:ascii="Times New Roman" w:hAnsi="Times New Roman"/>
          <w:i/>
          <w:iCs/>
          <w:sz w:val="26"/>
          <w:szCs w:val="26"/>
        </w:rPr>
        <w:t>c) Mức 3, hệ số 0,2 áp dụng đối vớ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Phó trạm trưởng, Phó trại trưởng các trạm, trại nghiên cứu ứng dụng, thực nghiệm khoa học kỹ thuật của các ngành nông nghiệp, lâm nghiệp, thủy sản;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Phó trạm trưởng, Phó trại trưởng các trạm, trại nuôi trồng cây con, thuốc quý hiếm để nghiên cứu trong phòng thí nghiệm y, dược khoa và làm thuố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bảo vệ, vận chuyển, làm việc với các mẫu và nguồn phóng xạ kín và hở; kiểm tra độ phóng xạ khu vực máy gia tốc điện tử MT-17, máy phát nơtron NA-3C và trung tâm đo phóng xạ; phục vụ công tác an toàn máy gia tốc điện tử MT-17, máy phát nơtron NA-3C, vệ sinh khu vực máy, kho nguồn và trung tâm đo phóng xạ;</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ổ trưởng các ngành địa chất, khí tượng thuỷ văn, khảo sát, đo đạc, trồng rừng và điều tra rừ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Trưởng kho lưu trữ tài liệu, thư viện, Trưởng kho lưu trữ bảo quản, phục chế hiện vật trong các bảo tàng hạng II trở lên, kho khu di tích Phủ Chủ tịch;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rưởng kho lưu trữ tài liệu thuộc Cục Văn thư Lưu trữ Nhà nướ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rưởng kho thuộc Cục Dự trữ Quốc gia;</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rưởng kho, Trưởng quỹ tiền, vàng bạc, đá quý Ngân hàng Nhà nước và Kho bạc Nhà nước từ Trung ương đến cấp huyện;</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thuộc biên chế trả lương của các trại điều dưỡng thương binh nặng, bệnh viện điều trị, trại nuôi dưỡng người tâm thần, bệnh pho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Giáo viên được cử làm Tổng phụ trách (chuyên trách và bán chuyên trách) Đội Thiếu niên tiền phong Hồ Chí Minh ở trường phổ thông hạng I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thuộc biên chế trả lương của Bệnh viện Hữu nghị;</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Huấn luyện viên trưởng đội tuyển thể dục, thể thao tỉnh, ngành, thành phố trực thuộc Trung ươ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Bác sĩ, kỹ thuật viên y học thể dục, thể thao ở đội tuyển Quốc gia làm công tác kiểm tra, theo dõi, chăm sóc, phục hồi sức khoẻ cho các vận động viên;</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Lái xe phục vụ các chức danh Thứ trưởng, Chủ tịch Uỷ ban nhân dân tỉnh, thành phố trực thuộc Trung ương và tương đươ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Phó trưởng kho vật liệu nổ.</w:t>
      </w:r>
    </w:p>
    <w:p>
      <w:pPr>
        <w:pStyle w:val="Normal"/>
        <w:spacing w:lineRule="exact" w:line="380"/>
        <w:ind w:firstLine="720"/>
        <w:jc w:val="both"/>
        <w:rPr>
          <w:rFonts w:ascii="Times New Roman" w:hAnsi="Times New Roman" w:cs="Times New Roman"/>
          <w:i/>
          <w:i/>
          <w:iCs/>
          <w:sz w:val="26"/>
          <w:szCs w:val="26"/>
        </w:rPr>
      </w:pPr>
      <w:r>
        <w:rPr>
          <w:rFonts w:cs="Times New Roman" w:ascii="Times New Roman" w:hAnsi="Times New Roman"/>
          <w:i/>
          <w:iCs/>
          <w:sz w:val="26"/>
          <w:szCs w:val="26"/>
        </w:rPr>
        <w:t>d) Mức 4, hệ số 01 áp dụng đối vớ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Phó trưởng kho lưu trữ tài liệu, thư viện, Phó trưởng kho lưu trữ bảo quản, phục chế hiện vật trong các bảo tàng hạng II trở lên, kho khu di tích Phủ Chủ tịch;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rưởng kho lưu trữ tài liệu, thư viện Trưởng kho lưu trữ bảo quản, phục chế và giới thiệu hiện vật trong các bảo tàng;</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Phó trưởng kho, Phó trưởng quỹ tiền, vàng bạc, đá quý Ngân hàng Nhà nước và Kho bạc Nhà nước từ Trung ương đến cấp huyện;</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Giáo viên được cử làm Tổng phụ trách (chuyên trách và bán chuyên trách) Đội Thiếu niên tiền phong Hồ Chí Minh ở trường phổ thông hạng II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y tế chuyên trách đỡ đẻ ở các trạm, bệnh viện, viện phụ sản, các khoa sản ở bệnh viện đa khoa và ở trung tâm y tế;</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n bộ, viên chức y tế trực tiếp làm kiểm nghiệm thuố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 xml:space="preserve">Bác sĩ, kỹ thuật viên y học thể dục, thể thao ở đội tuyển cấp ngành, tỉnh làm công tác kiểm tra, theo dõi, chăm sóc, phục hồi sức khoẻ cho các vận động viên; </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Nhân viên bảo vệ, thủ kho vật liệu nổ;</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hủ quỹ cơ quan, đơn vị;</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Tổ trưởng các ngành còn lạ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III. KINH PHÍ VÀ CÁCH CHI TRẢ PHỤ CẤP</w:t>
      </w:r>
    </w:p>
    <w:p>
      <w:pPr>
        <w:pStyle w:val="Normal"/>
        <w:spacing w:lineRule="exact" w:line="380"/>
        <w:ind w:firstLine="720"/>
        <w:jc w:val="both"/>
        <w:rPr>
          <w:rFonts w:ascii="Times New Roman" w:hAnsi="Times New Roman" w:cs="Times New Roman"/>
          <w:b/>
          <w:b/>
          <w:bCs/>
          <w:sz w:val="26"/>
          <w:szCs w:val="26"/>
        </w:rPr>
      </w:pPr>
      <w:r>
        <w:rPr>
          <w:rFonts w:cs="Times New Roman" w:ascii="Times New Roman" w:hAnsi="Times New Roman"/>
          <w:b/>
          <w:bCs/>
          <w:sz w:val="26"/>
          <w:szCs w:val="26"/>
        </w:rPr>
        <w:t>1. Nguồn kinh phí chi trả phụ cấp trách nhiệm công việ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c đối tượng thuộc cơ quan, đơn vị được ngân sách nhà nước bảo đảm toàn bộ, phụ cấp trách nhiệm công việc do ngân sách nhà nước chi trả theo phân cấp ngân sách hiện hành trong dự toán ngân sách được giao hàng năm cho cơ quan, đơn vị;</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Các đối tượng thuộc cơ quan thực hiện khoán biên chế và kinh phí quản lý hành chính và các đối tượng thuộc các đơn vị sự nghiệp thực hiện tự chủ tài chính, phụ cấp trách nhiệm công việc do cơ quan, đơn vị chi trả từ nguồn kinh phí khoán và nguồn tài chính được giao tự chủ.</w:t>
      </w:r>
    </w:p>
    <w:p>
      <w:pPr>
        <w:pStyle w:val="Normal"/>
        <w:spacing w:lineRule="exact" w:line="380"/>
        <w:ind w:firstLine="720"/>
        <w:jc w:val="both"/>
        <w:rPr>
          <w:rFonts w:ascii="Times New Roman" w:hAnsi="Times New Roman" w:cs="Times New Roman"/>
          <w:b/>
          <w:b/>
          <w:bCs/>
          <w:sz w:val="26"/>
          <w:szCs w:val="26"/>
        </w:rPr>
      </w:pPr>
      <w:r>
        <w:rPr>
          <w:rFonts w:cs="Times New Roman" w:ascii="Times New Roman" w:hAnsi="Times New Roman"/>
          <w:b/>
          <w:bCs/>
          <w:sz w:val="26"/>
          <w:szCs w:val="26"/>
        </w:rPr>
        <w:t>2. Cách chi trả phụ cấp:</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Phụ cấp trách nhiệm công việc được chi trả cùng kỳ lương hàng tháng và không dùng để tính đóng, hưởng chế độ bảo hiểm xã hội;</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Khi không làm công việc có quy định hưởng phụ cấp trách nhiệm công việc từ một tháng trở lên thì không được hưởng phụ cấp trách nhiệm công việ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IV. HIỆU LỰC THI HÀNH</w:t>
      </w:r>
    </w:p>
    <w:p>
      <w:pPr>
        <w:pStyle w:val="Normal"/>
        <w:spacing w:lineRule="exact" w:line="380"/>
        <w:ind w:firstLine="720"/>
        <w:jc w:val="both"/>
        <w:rPr/>
      </w:pPr>
      <w:r>
        <w:rPr>
          <w:rFonts w:cs="Times New Roman" w:ascii="Times New Roman" w:hAnsi="Times New Roman"/>
          <w:b/>
          <w:bCs/>
          <w:sz w:val="26"/>
          <w:szCs w:val="26"/>
        </w:rPr>
        <w:t>1.</w:t>
      </w:r>
      <w:r>
        <w:rPr>
          <w:rFonts w:cs="Times New Roman" w:ascii="Times New Roman" w:hAnsi="Times New Roman"/>
          <w:sz w:val="26"/>
          <w:szCs w:val="26"/>
        </w:rPr>
        <w:t xml:space="preserve"> Thông tư này có hiệu lực thi hành sau 15 ngày, kể từ ngày đăng Công báo.</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Bãi bỏ các văn bản hướng dẫn thực hiện Nghị định số 25/CP ngày 23 tháng 05 năm 1993 của Chính phủ về chế độ phụ cấp trách nhiệm đối với cán bộ, công chức, viên chức làm việc trong các cơ quan nhà nước và các đơn vị sự nghiệp của Nhà nước.</w:t>
      </w:r>
    </w:p>
    <w:p>
      <w:pPr>
        <w:pStyle w:val="Normal"/>
        <w:spacing w:lineRule="exact" w:line="360"/>
        <w:ind w:firstLine="720"/>
        <w:jc w:val="both"/>
        <w:rPr/>
      </w:pPr>
      <w:r>
        <w:rPr>
          <w:rFonts w:cs="Times New Roman" w:ascii="Times New Roman" w:hAnsi="Times New Roman"/>
          <w:b/>
          <w:bCs/>
          <w:sz w:val="26"/>
          <w:szCs w:val="26"/>
        </w:rPr>
        <w:t>2.</w:t>
      </w:r>
      <w:r>
        <w:rPr>
          <w:rFonts w:cs="Times New Roman" w:ascii="Times New Roman" w:hAnsi="Times New Roman"/>
          <w:sz w:val="26"/>
          <w:szCs w:val="26"/>
        </w:rPr>
        <w:t xml:space="preserve"> Chế độ phụ cấp trách nhiệm công việc quy định tại Thông tư này được tính hưởng kể từ ngày 01 tháng 10 năm 2004.</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hướng dẫn tại Thông tư này, Thủ trưởng cơ quan, đơn vị trực tiếp sử dụng và quản lý cán bộ, công chức, viên chức xác định đối tượng và mức phụ cấp trách nhiệm công việc được hưởng đối với cán bộ, công chức, viên chức thuộc phạm vi quản lý.</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án bộ, công chức, viên chức làm một số nghề hoặc công việc đặc thù trong các cơ quan nhà nước và các đơn vị sự nghiệp của Nhà nước đã được cơ quan có thẩm quyền thoả thuận áp dụng phụ cấp trách nhiệm đang còn hiệu lực, thì tiếp tục được hưởng cho đến khi không làm công việc có quy định hưởng phụ cấp trách nhiệm; các bộ, ngành, địa phương tổng hợp báo cáo về Bộ Nội vụ để theo dõi và quản lý.</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Việc bổ sung đối tượng hưởng phụ cấp trách nhiệm công việc hoặc điều chỉnh mức phụ cấp trách nhiệm quy định tại Thông tư này, các Bộ, ngành có văn bản đề nghị gửi về Bộ Nội vụ để trao đổi thống nhất với Bộ Tài chính xem xét, giải quyết.</w:t>
      </w:r>
    </w:p>
    <w:p>
      <w:pPr>
        <w:pStyle w:val="Normal"/>
        <w:spacing w:lineRule="exact" w:line="360"/>
        <w:ind w:firstLine="720"/>
        <w:jc w:val="both"/>
        <w:rPr/>
      </w:pPr>
      <w:r>
        <w:rPr>
          <w:rFonts w:cs="Times New Roman" w:ascii="Times New Roman" w:hAnsi="Times New Roman"/>
          <w:b/>
          <w:bCs/>
          <w:sz w:val="26"/>
          <w:szCs w:val="26"/>
        </w:rPr>
        <w:t>3.</w:t>
      </w:r>
      <w:r>
        <w:rPr>
          <w:rFonts w:cs="Times New Roman" w:ascii="Times New Roman" w:hAnsi="Times New Roman"/>
          <w:sz w:val="26"/>
          <w:szCs w:val="26"/>
        </w:rPr>
        <w:t xml:space="preserve"> Người làm việc trong tổ chức cơ yếu hưởng phụ cấp trách nhiệm công việc bảo vệ cơ mật mật mã có hướng dẫn riêng.</w:t>
      </w:r>
    </w:p>
    <w:p>
      <w:pPr>
        <w:pStyle w:val="Normal"/>
        <w:spacing w:lineRule="exact" w:line="360"/>
        <w:ind w:firstLine="720"/>
        <w:jc w:val="both"/>
        <w:rPr/>
      </w:pPr>
      <w:r>
        <w:rPr>
          <w:rFonts w:cs="Times New Roman" w:ascii="Times New Roman" w:hAnsi="Times New Roman"/>
          <w:b/>
          <w:bCs/>
          <w:sz w:val="26"/>
          <w:szCs w:val="26"/>
        </w:rPr>
        <w:t>4.</w:t>
      </w:r>
      <w:r>
        <w:rPr>
          <w:rFonts w:cs="Times New Roman" w:ascii="Times New Roman" w:hAnsi="Times New Roman"/>
          <w:sz w:val="26"/>
          <w:szCs w:val="26"/>
        </w:rPr>
        <w:t xml:space="preserve"> Cán bộ, công chức, viên chức làm việc trong các cơ quan, đơn vị sự nghiệp của Đảng, Mặt trận và các đoàn thể, thực hiện chế độ phụ cấp trách nhiệm công việc hướng dẫn của Ban Tổ chức Trung ươ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nếu có vướng mắc, các Bộ, ngành, địa phương phản ánh về Bộ Nội vụ để nghiên cứu, giải quyết./.</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5128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1351280" cy="1885950"/>
                        </a:xfrm>
                        <a:prstGeom prst="rect"/>
                        <a:solidFill>
                          <a:srgbClr val="FFFFFF">
                            <a:alpha val="0"/>
                          </a:srgbClr>
                        </a:solidFill>
                      </wps:spPr>
                      <wps:txbx>
                        <w:txbxContent>
                          <w:tbl>
                            <w:tblPr>
                              <w:tblW w:w="2128" w:type="dxa"/>
                              <w:jc w:val="left"/>
                              <w:tblInd w:w="0" w:type="dxa"/>
                              <w:tblLayout w:type="fixed"/>
                              <w:tblCellMar>
                                <w:top w:w="15" w:type="dxa"/>
                                <w:left w:w="15" w:type="dxa"/>
                                <w:bottom w:w="15" w:type="dxa"/>
                                <w:right w:w="15" w:type="dxa"/>
                              </w:tblCellMar>
                            </w:tblPr>
                            <w:tblGrid>
                              <w:gridCol w:w="2128"/>
                            </w:tblGrid>
                            <w:tr>
                              <w:trPr/>
                              <w:tc>
                                <w:tcPr>
                                  <w:tcW w:w="2128" w:type="dxa"/>
                                  <w:tcBorders/>
                                  <w:vAlign w:val="center"/>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128" w:type="dxa"/>
                                  <w:tcBorders/>
                                  <w:vAlign w:val="center"/>
                                </w:tcPr>
                                <w:p>
                                  <w:pPr>
                                    <w:pStyle w:val="Normal"/>
                                    <w:spacing w:lineRule="exact" w:line="360"/>
                                    <w:ind w:firstLine="720"/>
                                    <w:jc w:val="both"/>
                                    <w:rPr/>
                                  </w:pPr>
                                  <w:r>
                                    <w:rPr>
                                      <w:rFonts w:cs="Times New Roman" w:ascii="Times New Roman" w:hAnsi="Times New Roman"/>
                                      <w:b/>
                                      <w:bCs/>
                                      <w:sz w:val="26"/>
                                      <w:szCs w:val="26"/>
                                    </w:rPr>
                                    <w:t>BỘ TRƯỞNG</w:t>
                                  </w:r>
                                  <w:r>
                                    <w:rPr>
                                      <w:rFonts w:cs="Times New Roman" w:ascii="Times New Roman" w:hAnsi="Times New Roman"/>
                                      <w:sz w:val="26"/>
                                      <w:szCs w:val="26"/>
                                    </w:rPr>
                                    <w:t xml:space="preserve">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128" w:type="dxa"/>
                                  <w:tcBorders/>
                                  <w:vAlign w:val="center"/>
                                </w:tcPr>
                                <w:p>
                                  <w:pPr>
                                    <w:pStyle w:val="Normal"/>
                                    <w:spacing w:lineRule="exact" w:line="360"/>
                                    <w:ind w:firstLine="720"/>
                                    <w:jc w:val="both"/>
                                    <w:rPr/>
                                  </w:pPr>
                                  <w:r>
                                    <w:rPr>
                                      <w:rFonts w:cs="Times New Roman" w:ascii="Times New Roman" w:hAnsi="Times New Roman"/>
                                      <w:b/>
                                      <w:bCs/>
                                      <w:sz w:val="26"/>
                                      <w:szCs w:val="26"/>
                                    </w:rPr>
                                    <w:t>Đỗ Quang Trung</w:t>
                                  </w:r>
                                  <w:r>
                                    <w:rPr>
                                      <w:rFonts w:cs="Times New Roman" w:ascii="Times New Roman" w:hAnsi="Times New Roman"/>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6.4pt;height:148.5pt;mso-wrap-distance-left:2.25pt;mso-wrap-distance-right:0pt;mso-wrap-distance-top:0pt;mso-wrap-distance-bottom:0pt;margin-top:-65.25pt;mso-position-vertical:center;mso-position-vertical-relative:text;margin-left:375.45pt;mso-position-horizontal:right;mso-position-horizontal-relative:text">
                <v:fill opacity="0f"/>
                <v:textbox inset="0in,0in,0in,0in">
                  <w:txbxContent>
                    <w:tbl>
                      <w:tblPr>
                        <w:tblW w:w="2128" w:type="dxa"/>
                        <w:jc w:val="left"/>
                        <w:tblInd w:w="0" w:type="dxa"/>
                        <w:tblLayout w:type="fixed"/>
                        <w:tblCellMar>
                          <w:top w:w="15" w:type="dxa"/>
                          <w:left w:w="15" w:type="dxa"/>
                          <w:bottom w:w="15" w:type="dxa"/>
                          <w:right w:w="15" w:type="dxa"/>
                        </w:tblCellMar>
                      </w:tblPr>
                      <w:tblGrid>
                        <w:gridCol w:w="2128"/>
                      </w:tblGrid>
                      <w:tr>
                        <w:trPr/>
                        <w:tc>
                          <w:tcPr>
                            <w:tcW w:w="2128" w:type="dxa"/>
                            <w:tcBorders/>
                            <w:vAlign w:val="center"/>
                          </w:tcPr>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128" w:type="dxa"/>
                            <w:tcBorders/>
                            <w:vAlign w:val="center"/>
                          </w:tcPr>
                          <w:p>
                            <w:pPr>
                              <w:pStyle w:val="Normal"/>
                              <w:spacing w:lineRule="exact" w:line="360"/>
                              <w:ind w:firstLine="720"/>
                              <w:jc w:val="both"/>
                              <w:rPr/>
                            </w:pPr>
                            <w:r>
                              <w:rPr>
                                <w:rFonts w:cs="Times New Roman" w:ascii="Times New Roman" w:hAnsi="Times New Roman"/>
                                <w:b/>
                                <w:bCs/>
                                <w:sz w:val="26"/>
                                <w:szCs w:val="26"/>
                              </w:rPr>
                              <w:t>BỘ TRƯỞNG</w:t>
                            </w:r>
                            <w:r>
                              <w:rPr>
                                <w:rFonts w:cs="Times New Roman" w:ascii="Times New Roman" w:hAnsi="Times New Roman"/>
                                <w:sz w:val="26"/>
                                <w:szCs w:val="26"/>
                              </w:rPr>
                              <w:t xml:space="preserve">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128" w:type="dxa"/>
                            <w:tcBorders/>
                            <w:vAlign w:val="center"/>
                          </w:tcPr>
                          <w:p>
                            <w:pPr>
                              <w:pStyle w:val="Normal"/>
                              <w:spacing w:lineRule="exact" w:line="360"/>
                              <w:ind w:firstLine="720"/>
                              <w:jc w:val="both"/>
                              <w:rPr/>
                            </w:pPr>
                            <w:r>
                              <w:rPr>
                                <w:rFonts w:cs="Times New Roman" w:ascii="Times New Roman" w:hAnsi="Times New Roman"/>
                                <w:b/>
                                <w:bCs/>
                                <w:sz w:val="26"/>
                                <w:szCs w:val="26"/>
                              </w:rPr>
                              <w:t>Đỗ Quang Trung</w:t>
                            </w:r>
                            <w:r>
                              <w:rPr>
                                <w:rFonts w:cs="Times New Roman" w:ascii="Times New Roman" w:hAnsi="Times New Roman"/>
                                <w:sz w:val="26"/>
                                <w:szCs w:val="26"/>
                              </w:rPr>
                              <w:t xml:space="preserve">  </w:t>
                            </w:r>
                          </w:p>
                        </w:tc>
                      </w:tr>
                    </w:tbl>
                  </w:txbxContent>
                </v:textbox>
                <w10:wrap type="square"/>
              </v:rect>
            </w:pict>
          </mc:Fallback>
        </mc:AlternateContent>
      </w:r>
    </w:p>
    <w:sect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7:00Z</dcterms:created>
  <dc:creator>TICH NGHI</dc:creator>
  <dc:description/>
  <dc:language>en-US</dc:language>
  <cp:lastModifiedBy>Toshiba</cp:lastModifiedBy>
  <dcterms:modified xsi:type="dcterms:W3CDTF">2012-12-05T08:27:00Z</dcterms:modified>
  <cp:revision>2</cp:revision>
  <dc:subject/>
  <dc:title>BỘ NỘI VỤ</dc:title>
</cp:coreProperties>
</file>