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120" w:after="320"/>
        <w:ind w:hanging="0"/>
        <w:jc w:val="center"/>
        <w:rPr/>
      </w:pPr>
      <w:r>
        <w:rPr/>
        <w:t>Th«ng t</w:t>
        <w:softHyphen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cña Bé Néi vô sè 07/2005/TT-BNV </w:t>
        <w:br/>
        <w:t>ngµy 05 th¸ng 01 n¨m 2005 H</w:t>
        <w:softHyphen/>
        <w:t xml:space="preserve">íng dÉn thùc hiÖn </w:t>
        <w:br/>
        <w:t xml:space="preserve">chÕ ®é phô cÊp ®éc h¹i nguy hiÓm ®èi víi </w:t>
        <w:br/>
        <w:t>c¸n bé, c«ng chøc, viªn chø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BodyTextIndent2"/>
        <w:rPr/>
      </w:pPr>
      <w:r>
        <w:rPr/>
        <w:t>Thi hµnh NghÞ ®Þnh sè 204/2004/N§-CP ngµy 14 th¸ng 12 n¨m 2004 cña ChÝnh phñ vÒ chÕ ®é tiÒn l</w:t>
        <w:softHyphen/>
        <w:t>¬ng ®èi víi c¸n bé, c«ng chøc, viªn chøc vµ lùc l</w:t>
        <w:softHyphen/>
        <w:t>îng vò trang; sau khi trao ®æi ý kiÕn víi Bé Tµi chÝnh, Bé Lao ®éng - Th</w:t>
        <w:softHyphen/>
        <w:t>¬ng binh vµ x· héi vµ c¸c Bé, ngµnh liªn quan, Bé Néi vô h</w:t>
        <w:softHyphen/>
        <w:t>íng dÉn thùc hiÖn chÕ ®é phô cÊp ®éc h¹i, nguy hiÓm ®èi víi c¸n bé, c«ng chøc, viªn chøc nh</w:t>
        <w:softHyphen/>
        <w:t xml:space="preserve"> sau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I. Ph¹m vi vµ ®èi t</w:t>
        <w:softHyphen/>
        <w:t>îng ¸p dô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Phô cÊp ®éc h¹i, nguy hiÓm ®èi víi c¸n bé, c«ng chøc, viªn chøc lµm viÖc trùc tiÕp ë n¬i ®éc h¹i nguy hiÓm mµ yÕu tè ®éc h¹i nguy hiÓm cao h¬n b×nh th</w:t>
        <w:softHyphen/>
        <w:t>êng ch</w:t>
        <w:softHyphen/>
        <w:t>a ®</w:t>
        <w:softHyphen/>
        <w:t>îc tÝnh vµo hÖ sè l</w:t>
        <w:softHyphen/>
        <w:t>¬ng, bao gåm:</w:t>
      </w:r>
    </w:p>
    <w:p>
      <w:pPr>
        <w:pStyle w:val="Normal"/>
        <w:rPr/>
      </w:pPr>
      <w:r>
        <w:rPr/>
        <w:t>1. C¸n bé, c«ng chøc (kÓ c¶ c«ng chøc dù bÞ), viªn chøc, nh÷ng ng</w:t>
        <w:softHyphen/>
        <w:t>êi ®ang trong thêi gian tËp sù, thö  viÖc thuéc biªn chÕ tr¶ l</w:t>
        <w:softHyphen/>
        <w:t>¬ng cña c¸c c¬ quan nhµ n</w:t>
        <w:softHyphen/>
        <w:t>íc vµ c¸c ®¬n vÞ sù nghiÖp cña Nhµ n</w:t>
        <w:softHyphen/>
        <w:t>íc.</w:t>
      </w:r>
    </w:p>
    <w:p>
      <w:pPr>
        <w:pStyle w:val="Normal"/>
        <w:rPr/>
      </w:pPr>
      <w:r>
        <w:rPr/>
        <w:t>2. C¸n bé, c«ng chøc, viªn chøc thuéc biªn chÕ nhµ n</w:t>
        <w:softHyphen/>
        <w:t>íc vµ h</w:t>
        <w:softHyphen/>
        <w:t>ëng l</w:t>
        <w:softHyphen/>
        <w:t>¬ng theo b¶ng l</w:t>
        <w:softHyphen/>
        <w:t>¬ng do Nhµ n</w:t>
        <w:softHyphen/>
        <w:t>íc quy ®Þnh ®</w:t>
        <w:softHyphen/>
        <w:t>îc cö ®Õn lµm viÖc t¹i c¸c héi, c¸c tæ chøc phi ChÝnh phñ, c¸c dù ¸n vµ c¸c c¬ quan, tæ chøc quèc tÕ ®Æt t¹i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II. Møc phô cÊp vµ c¸ch tÝnh tr¶ phô cÊp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Møc phô cÊp:</w:t>
      </w:r>
    </w:p>
    <w:p>
      <w:pPr>
        <w:pStyle w:val="Normal"/>
        <w:rPr/>
      </w:pPr>
      <w:r>
        <w:rPr/>
        <w:t>Phô cÊp ®éc h¹i, nguy hiÓm gåm 4 møc: 0,1; 0,2; 0,3 vµ 0,4 so víi møc l</w:t>
        <w:softHyphen/>
        <w:t>¬ng tèi thiÓu chung. Theo møc l</w:t>
        <w:softHyphen/>
        <w:t>¬ng tèi thiÓu chung 290.000 ®ång/th¸ng th× c¸c møc tiÒn phô cÊp ®éc h¹i nguy hiÓm thùc hiÖn tõ ngµy 01 th¸ng 10 n¨m 2004 nh</w:t>
        <w:softHyphen/>
        <w:t xml:space="preserve"> sau: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521"/>
      </w:tblGrid>
      <w:tr>
        <w:trPr/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øc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Ö sè</w:t>
            </w:r>
          </w:p>
        </w:tc>
        <w:tc>
          <w:tcPr>
            <w:tcW w:w="652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øc tiÒn phô cÊp thùc hiÖn 01/10/2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.000 ®å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8.000 ®å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7.000 ®å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6.000 ®å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2. Quy ®Þnh ¸p dông c¸c møc phô cÊp ®éc h¹i, nguy hiÓm:</w:t>
      </w:r>
    </w:p>
    <w:p>
      <w:pPr>
        <w:pStyle w:val="BodyTextIndent3"/>
        <w:rPr/>
      </w:pPr>
      <w:r>
        <w:rPr/>
        <w:t>a) Møc 1, hÖ sè 0,1 ¸p dông ®èi víi c¸n bé, c«ng chøc, viªn chøc lµm viÖc trùc tiÕp ë n¬i cã mét trong c¸c yÕu tè ®éc h¹i, nguy hiÓm sau:</w:t>
      </w:r>
    </w:p>
    <w:p>
      <w:pPr>
        <w:pStyle w:val="Normal"/>
        <w:rPr/>
      </w:pPr>
      <w:r>
        <w:rPr/>
        <w:t>a1) TiÕp xóc trùc tiÕp víi chÊt ®éc, khÝ ®éc, bôi ®éc, lµm viÖc ë m«i tr</w:t>
        <w:softHyphen/>
        <w:t>êng dÔ bÞ l©y nhiÔm, m¾c bÖnh truyÒn nhiÔm.</w:t>
      </w:r>
    </w:p>
    <w:p>
      <w:pPr>
        <w:pStyle w:val="Normal"/>
        <w:rPr/>
      </w:pPr>
      <w:r>
        <w:rPr/>
        <w:t>a2) Lµm viÖc trong m«i tr</w:t>
        <w:softHyphen/>
        <w:t>êng chÞu ¸p suÊt cao hoÆc thiÕu d</w:t>
        <w:softHyphen/>
        <w:t>ìng khÝ, n¬i qu¸ nãng hoÆc qu¸ l¹nh.</w:t>
      </w:r>
    </w:p>
    <w:p>
      <w:pPr>
        <w:pStyle w:val="Normal"/>
        <w:rPr/>
      </w:pPr>
      <w:r>
        <w:rPr/>
        <w:t>a3) Nh÷ng c«ng viÖc ph¸t sinh tiÕng ån lín hoÆc lµm viÖc ë n¬i cã ®é rung liªn tôc víi tÇn sè cao v</w:t>
        <w:softHyphen/>
        <w:t>ît qu¸ tiªu chuÈn an toµn lao ®éng vµ vÖ sinh lao ®éng cho phÐp.</w:t>
      </w:r>
    </w:p>
    <w:p>
      <w:pPr>
        <w:pStyle w:val="Normal"/>
        <w:rPr/>
      </w:pPr>
      <w:r>
        <w:rPr/>
        <w:t>a4) Lµm viÖc ë m«i tr</w:t>
        <w:softHyphen/>
        <w:t>êng cã phãng x¹, tia bøc x¹ hoÆc ®iÖn tõ tr</w:t>
        <w:softHyphen/>
        <w:t>êng v</w:t>
        <w:softHyphen/>
        <w:t>ît qu¸ tiªu chuÈn cho phÐp.</w:t>
      </w:r>
    </w:p>
    <w:p>
      <w:pPr>
        <w:pStyle w:val="Normal"/>
        <w:rPr/>
      </w:pPr>
      <w:r>
        <w:rPr/>
        <w:t>b) Møc 2, hÖ sè 0,2 ¸p dông ®èi víi c¸n bé, c«ng chøc, viªn chøc lµm viÖc trùc tiÕp ë n¬i cã hai trong c¸c yÕu tè ®éc h¹i, nguy hiÓm quy ®Þnh t¹i tiÕt a ®iÓm 2 môc II nªu trªn.</w:t>
      </w:r>
    </w:p>
    <w:p>
      <w:pPr>
        <w:pStyle w:val="Normal"/>
        <w:rPr/>
      </w:pPr>
      <w:r>
        <w:rPr/>
        <w:t>c) Møc 3, hÖ sè 0,3 ¸p dông ®èi víi c¸n bé, c«ng chøc, viªn chøc lµm viÖc trùc tiÕp ë n¬i cã ba trong c¸c yÕu tè ®éc h¹i, nguy hiÓm quy ®Þnh t¹i tiÕt a ®iÓm 2 môc II nªu trªn.</w:t>
      </w:r>
    </w:p>
    <w:p>
      <w:pPr>
        <w:pStyle w:val="Normal"/>
        <w:rPr/>
      </w:pPr>
      <w:r>
        <w:rPr/>
        <w:t>d) Møc 4, hÖ sè 0,4 ¸p dông ®èi víi c¸n bé, c«ng chøc, viªn chøc lµm viÖc trùc tiÕp ë n¬i cã c¸c yÕu tè ®éc h¹i, nguy hiÓm quy ®Þnh t¹i tiÕt a ®iÓm 2 môc II nªu trªn.</w:t>
      </w:r>
    </w:p>
    <w:p>
      <w:pPr>
        <w:pStyle w:val="Normal"/>
        <w:rPr/>
      </w:pPr>
      <w:r>
        <w:rPr/>
        <w:t>d) Møc 4, hÖ sè  0,4 ¸p dông ®èi víi c¸n bé, c«ng chøc, viªn chøc lµm viÖc trùc tiÕp ë n¬i cã c¸c yÕu tè ®éc h¹i, nguy hiÓm quy ®Þnh t¹i tiÕt a ®iÓm 2 môc II nªu trªn.</w:t>
      </w:r>
    </w:p>
    <w:p>
      <w:pPr>
        <w:pStyle w:val="Normal"/>
        <w:rPr/>
      </w:pPr>
      <w:r>
        <w:rPr/>
        <w:t>3. C¸ch tÝnh vµ nguån kinh phÝ chi tr¶ phô cÊp:</w:t>
      </w:r>
    </w:p>
    <w:p>
      <w:pPr>
        <w:pStyle w:val="Normal"/>
        <w:rPr/>
      </w:pPr>
      <w:r>
        <w:rPr/>
        <w:t>a) C¸ch tÝnh tr¶ phô cÊp:</w:t>
      </w:r>
    </w:p>
    <w:p>
      <w:pPr>
        <w:pStyle w:val="Normal"/>
        <w:rPr/>
      </w:pPr>
      <w:r>
        <w:rPr/>
        <w:t>Phô cÊp ®éc h¹i, nguy hiÓm ®</w:t>
        <w:softHyphen/>
        <w:t>îc tÝnh theo thêi gian thùc tÕ lµm viÖc t¹i n¬i cã c¸c yÕu tè ®éc h¹i, nguy hiÓm; nÕu lµm viÖc d</w:t>
        <w:softHyphen/>
        <w:t>íi 4 giê trong ngµy th× ®</w:t>
        <w:softHyphen/>
        <w:t>îc tÝnh b»ng 1/2 ngµy lµm viÖc, nÕu lµm viÖc tõ 4 giê trë lªn th× ®</w:t>
        <w:softHyphen/>
        <w:t>îc tÝnh c¶ ngµy lµm viÖc. Phô cÊp ®éc h¹i, nguy hiÓm ®</w:t>
        <w:softHyphen/>
        <w:t>îc tr¶ cïng kú l</w:t>
        <w:softHyphen/>
        <w:t>¬ng hµng th¸ng vµ kh«ng ®Ó dïng tÝnh ®ãng, h</w:t>
        <w:softHyphen/>
        <w:t>ëng chÕ ®é b¶o hiÓm x· héi.</w:t>
      </w:r>
    </w:p>
    <w:p>
      <w:pPr>
        <w:pStyle w:val="Normal"/>
        <w:rPr/>
      </w:pPr>
      <w:r>
        <w:rPr/>
        <w:t>b) Nguån kinh phÝ chi tr¶ chÕ ®é phô cÊp ®éc h¹i, nguy hiÓm:</w:t>
      </w:r>
    </w:p>
    <w:p>
      <w:pPr>
        <w:pStyle w:val="Normal"/>
        <w:rPr/>
      </w:pPr>
      <w:r>
        <w:rPr/>
        <w:t>C¸c ®èi t</w:t>
        <w:softHyphen/>
        <w:t>îng thuéc c¬ quan, ®¬n vÞ ®</w:t>
        <w:softHyphen/>
        <w:t>îc ng©n s¸ch nhµ n</w:t>
        <w:softHyphen/>
        <w:t>íc b¶o ®¶m toµn bé, phô cÊp ®éc h¹i, nguy hiÓm do ng©n s¸ch nhµ n</w:t>
        <w:softHyphen/>
        <w:t>íc chi tr¶ theo ph©n cÊp ng©n s¸ch hiÖn hµnh trong dù to¸n ng©n s¸ch ®</w:t>
        <w:softHyphen/>
        <w:t>îc giao hµng n¨m cho c¬ quan, ®¬n vÞ;</w:t>
      </w:r>
    </w:p>
    <w:p>
      <w:pPr>
        <w:pStyle w:val="Normal"/>
        <w:rPr/>
      </w:pPr>
      <w:r>
        <w:rPr/>
        <w:t>C¸c ®èi t</w:t>
        <w:softHyphen/>
        <w:t>îng thuéc c¬ quan thùc hiÖn kho¸n biªn chÕ vµ kinh phÝ qu¶n lý hµnh chÝnh vµ c¸c ®èi t</w:t>
        <w:softHyphen/>
        <w:t>îng thuéc c¸c ®¬n vÞ sù nghiÖp thùc hiÖn tù chñ tµi chÝnh, phô cÊp ®éc h¹i, nguy hiÓm do c¬ quan, ®¬n vÞ chi tr¶ tõ nguån kinh phÝ kho¸n vµ nguån tµi chÝnh ®</w:t>
        <w:softHyphen/>
        <w:t>îc giao tù c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V. HiÖu lùc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Th«ng t</w:t>
        <w:softHyphen/>
        <w:t xml:space="preserve">  nµy cã hiÖu lùc thi hµnh  sau 15 ngµy, kÓ tõ ngµy ®¨ng C«ng b¸o.</w:t>
      </w:r>
    </w:p>
    <w:p>
      <w:pPr>
        <w:pStyle w:val="Normal"/>
        <w:rPr/>
      </w:pPr>
      <w:r>
        <w:rPr/>
        <w:t>B·i bá c¸c v¨n b¶n h</w:t>
        <w:softHyphen/>
        <w:t>íng dÉn thùc hiÖn NghÞ ®Þnh sè 25/CP ngµy 23 th¸ng 5 n¨m 1993 cña ChÝnh phñ vÒ chÕ ®é phô cÊp ®éc h¹i, nguy hiÓm ®èi víi c¸n bé, c«ng chøc, viªn chøc lµm viÖc trong c¸c c¬ quan nhµ n</w:t>
        <w:softHyphen/>
        <w:t>íc vµ c¸c ®¬n vÞ sù nghiÖp cña Nhµ n</w:t>
        <w:softHyphen/>
        <w:t>íc.</w:t>
      </w:r>
    </w:p>
    <w:p>
      <w:pPr>
        <w:pStyle w:val="Normal"/>
        <w:rPr/>
      </w:pPr>
      <w:r>
        <w:rPr/>
        <w:t>2. ChÕ ®é phô cÊp ®éc h¹i, nguy hiÓm quy ®Þnh t¹i Th«ng t</w:t>
        <w:softHyphen/>
        <w:t xml:space="preserve"> nµy ®</w:t>
        <w:softHyphen/>
        <w:t>îc tÝnh h</w:t>
        <w:softHyphen/>
        <w:t>ëng kÓ tõ ngµy 01 th¸ng 10 n¨m 2004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C¸n bé, c«ng chøc, viªn chøc lµm mét sè nghÒ hoÆc c«ng viÖc ®Æc thï trong c¸c c¬ quan nhµ n</w:t>
        <w:softHyphen/>
        <w:t>íc vµ c¸c ®¬n vÞ sù nghiÖp cña Nhµ n</w:t>
        <w:softHyphen/>
        <w:t>íc ®· ®</w:t>
        <w:softHyphen/>
        <w:t>îc c¬ quan cã thÈm quyÒn tho¶ thuËn ¸p dông phô cÊp ®éc h¹i, nguy hiÓm ®ang cßn hiÖu lùc, th× tiÕp tôc ®</w:t>
        <w:softHyphen/>
        <w:t>îc h</w:t>
        <w:softHyphen/>
        <w:t>ëng cho ®Õn khi cã sù thay ®æi c¸c yÕu tè ®éc h¹i, nguy hiÓm lµ c¨n cø ®Ó tho¶ thuËn phô cÊp; c¸c Bé, ngµnh, ®Þa ph</w:t>
        <w:softHyphen/>
        <w:t>¬ng tæng hîp b¸o c¸o vÒ Bé Néi vô ®Ó theo dâi vµ qu¶n lý.</w:t>
      </w:r>
    </w:p>
    <w:p>
      <w:pPr>
        <w:pStyle w:val="TextBodyIndent"/>
        <w:spacing w:before="0" w:after="120"/>
        <w:rPr/>
      </w:pPr>
      <w:r>
        <w:rPr>
          <w:color w:val="0000FF"/>
          <w:sz w:val="24"/>
        </w:rPr>
        <w:t>3. C¸n bé, c«ng chøc, viªn chøc trùc tiÕp vµ th</w:t>
        <w:softHyphen/>
        <w:t>êng xuyªn lµm viÖc ë n¬i ®éc h¹i, nguy hiÓm theo quy ®Þnh t¹i Th«ng t</w:t>
        <w:softHyphen/>
        <w:t xml:space="preserve"> nµy mµ ch</w:t>
        <w:softHyphen/>
        <w:t>a ®</w:t>
        <w:softHyphen/>
        <w:t>îc c¬ quan cã thÈm quyÒn tho¶ thuËn ¸p dông chÕ ®é phô cÊp ®éc h¹i, nguy hiÓm, th× Thñ tr</w:t>
        <w:softHyphen/>
        <w:t xml:space="preserve">ëng c¬ quan, ®¬n vÞ trùc tiÕp sö dông c¸n bé, c«ng chøc, viªn chøc cã v¨n b¶n ®Ò nghÞ Bé, ngµnh (nÕu thuéc Trung </w:t>
        <w:softHyphen/>
        <w:t xml:space="preserve">¬ng qu¶n lý), Uû ban nh©n d©n tØnh, thµnh phè trùc thuéc Trung </w:t>
        <w:softHyphen/>
        <w:t>¬ng (nÕu thuéc ®Þa ph</w:t>
        <w:softHyphen/>
        <w:t xml:space="preserve">¬ng qu¶n lý). Trªn c¬ së ®Ò nghÞ cña c¬ quan, ®¬n vÞ sö dông c¸n bé, c«ng chøc, viªn chøc, Bé, ngµnh hoÆc Uû ban nh©n d©n tØnh, thµnh phè trùc thuéc Trung </w:t>
        <w:softHyphen/>
        <w:t>¬ng cã v¨n b¶n ®Ò nghÞ Bé Néi vô (kÌm theo hå s¬) ®Ó trao ®æi thèng nhÊt víi Bé Tµi chÝnh vµ c¸c Bé, ngµnh liªn quan tho¶ thuËn h</w:t>
        <w:softHyphen/>
        <w:t>ëng phô cÊp ®éc h¹i, nguy hiÓm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Hå s¬ ®Ò nghÞ h</w:t>
        <w:softHyphen/>
        <w:t>ëng phô cÊp ®éc h¹i, nguy hiÓm, gåm:</w:t>
      </w:r>
    </w:p>
    <w:p>
      <w:pPr>
        <w:pStyle w:val="TextBodyIndent"/>
        <w:spacing w:before="0" w:after="120"/>
        <w:rPr/>
      </w:pPr>
      <w:r>
        <w:rPr>
          <w:color w:val="0000FF"/>
          <w:sz w:val="24"/>
        </w:rPr>
        <w:t xml:space="preserve">a) C«ng v¨n ®Ò nghÞ cña Bé, ngµnh Trung </w:t>
        <w:softHyphen/>
        <w:t xml:space="preserve">¬ng hoÆc Uû ban nh©n d©n tØnh, thµnh phè trùc thuéc Trung </w:t>
        <w:softHyphen/>
        <w:t>¬ng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B¶n thuyÕt minh ®iÒu kiÖn lao ®éng ®</w:t>
        <w:softHyphen/>
        <w:t>îc c¬ quan y häc lao ®éng x¸c nhËn. Tr</w:t>
        <w:softHyphen/>
        <w:t>êng hîp nghÒ hoÆc c«ng viÖc ®· ®</w:t>
        <w:softHyphen/>
        <w:t>îc c«ng nhËn lµ nghÒ, c«ng viÖc ®éc h¹i, nguy hiÓm hoÆc nghÒ, c«ng viÖc lµm viÖc trong m«i tr</w:t>
        <w:softHyphen/>
        <w:t>êng ®éc h¹i, nguy hiÓm th× kÌm theo danh môc nghÒ, c«ng viÖc ®éc h¹i, nguy hiÓm hoÆc ®Æc biÖt ®éc h¹i, nguy hiÓm ®· ®</w:t>
        <w:softHyphen/>
        <w:t>îc ban hµnh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c. Møc phô cÊp ®éc h¹i, nguy hiÓm ®Ò nghÞ ®</w:t>
        <w:softHyphen/>
        <w:t>îc h</w:t>
        <w:softHyphen/>
        <w:t>ëng, sè ng</w:t>
        <w:softHyphen/>
        <w:t>êi ®Ò nghÞ ®</w:t>
        <w:softHyphen/>
        <w:t>îc h</w:t>
        <w:softHyphen/>
        <w:t>ëng vµ nguån kinh phÝ chi tr¶, trong ®ã tÝnh riªng phÇn quü do ng©n s¸ch nhµ n</w:t>
        <w:softHyphen/>
        <w:t>íc chi tr¶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4. Ng</w:t>
        <w:softHyphen/>
        <w:t>êi lµm viÖc theo chÕ ®é hîp ®ång lao ®éng lµm nh÷ng c«ng viÖc ®éc h¹i, nguy hiÓm hoÆc lµm viÖc trùc tiÕp ë n¬i ®éc h¹i, nguy hiÓm trong c¸c c¬ quan nhµ n</w:t>
        <w:softHyphen/>
        <w:t>íc vµ c¸c ®¬n vÞ sù nghiÖp cña Nhµ n</w:t>
        <w:softHyphen/>
        <w:t>íc, th× phô cÊp ®éc h¹i, nguy hiÓm (nÕu cã) ®</w:t>
        <w:softHyphen/>
        <w:t>îc tho¶ thuËn trong hîp ®ång lao ®éng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5. C¸n bé, c«ng chøc, viªn chøc lµm viÖc trong c¸c c¬ quan, ®¬n vÞ sù nghiÖp cña §¶ng, MÆt trËn vµ c¸c ®oµn thÓ thùc hiÖn chÕ ®é phô cÊp ®éc h¹i, nguy hiÓm theo h</w:t>
        <w:softHyphen/>
        <w:t xml:space="preserve">íng dÉn cña Ban Tæ chøc Trung </w:t>
        <w:softHyphen/>
        <w:t>¬ng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Trong qu¸ tr×nh thùc hiÖn nÕu cã v</w:t>
        <w:softHyphen/>
        <w:t>íng m¾c, c¸c Bé, ngµnh, ®Þa ph</w:t>
        <w:softHyphen/>
        <w:t>¬ng ph¶n ¸nh vÒ Bé Néi vô ®Ó nghiªn cøu, gi¶i quyÕt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320"/>
      <w:ind w:hanging="0"/>
      <w:jc w:val="center"/>
    </w:pPr>
    <w:rPr>
      <w:rFonts w:ascii=".VnTimeH" w:hAnsi=".VnTimeH" w:cs=".VnTimeH"/>
      <w:b/>
      <w:spacing w:val="2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0"/>
    </w:pPr>
    <w:rPr>
      <w:color w:val="auto"/>
      <w:sz w:val="28"/>
    </w:rPr>
  </w:style>
  <w:style w:type="paragraph" w:styleId="BodyTextIndent2">
    <w:name w:val="Body Text Indent 2"/>
    <w:basedOn w:val="Normal"/>
    <w:qFormat/>
    <w:pPr/>
    <w:rPr>
      <w:i/>
    </w:rPr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8:00Z</dcterms:created>
  <dc:creator>Nguyen Thi Van Anh</dc:creator>
  <dc:description/>
  <dc:language>en-US</dc:language>
  <cp:lastModifiedBy>Toshiba</cp:lastModifiedBy>
  <dcterms:modified xsi:type="dcterms:W3CDTF">2012-12-05T08:28:00Z</dcterms:modified>
  <cp:revision>2</cp:revision>
  <dc:subject/>
  <dc:title>Th«ng t­</dc:title>
</cp:coreProperties>
</file>