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  <w:szCs w:val="32"/>
        </w:rPr>
      </w:pPr>
      <w:r>
        <w:rPr>
          <w:rFonts w:cs=".VnTimeH" w:ascii=".VnTimeH" w:hAnsi=".VnTimeH"/>
          <w:b/>
          <w:spacing w:val="24"/>
          <w:sz w:val="32"/>
          <w:szCs w:val="32"/>
        </w:rPr>
        <w:t>Th«ng t</w:t>
        <w:softHyphen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 xml:space="preserve">liªn tÞch Bé Néi vô - Bé tµi chÝnh sè 08/2005/TTLT-BNV-BTC </w:t>
        <w:br/>
        <w:t>ngµy 05 th¸ng 01 n¨m 2005 H</w:t>
        <w:softHyphen/>
        <w:t xml:space="preserve">íng dÉn thùc hiÖn chÕ ®é </w:t>
        <w:br/>
        <w:t>tr¶ l</w:t>
        <w:softHyphen/>
        <w:t xml:space="preserve">¬ng lµm viÖc vµo ban ®ªm, lµm thªm giê </w:t>
        <w:br/>
        <w:t>®èi víi c¸n bé, c«ng chøc, viªn chøc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/>
      </w:pPr>
      <w:r>
        <w:rPr>
          <w:i/>
        </w:rPr>
        <w:t>Thi hµnh NghÞ ®Þnh sè 204/2004/N§-CP ngµy 14 th¸ng 12 n¨m 2004 cña ChÝnh phñ vÒ chÕ ®é tiÒn l</w:t>
        <w:softHyphen/>
        <w:t>¬ng ®èi víi c¸n bé, c«ng chøc, viªn chøc vµ lùc l</w:t>
        <w:softHyphen/>
        <w:t>îng vò trang; sau khi trao ®æi ý kiÕn víi c¸c Bé, ngµnh liªn quan, liªn tÞch Bé Néi vô - Bé Tµi chÝnh  h</w:t>
        <w:softHyphen/>
        <w:t>íng dÉn thùc hiÖn chÕ ®é tr¶ l</w:t>
        <w:softHyphen/>
        <w:t>¬ng lµm viÖc vµo ban ®ªm, lµm thªm giê ®èi víi c¸n bé, c«ng chøc, viªn chøc nh</w:t>
        <w:softHyphen/>
        <w:t xml:space="preserve"> sa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I. Ph¹m vi vµ ®èi t</w:t>
        <w:softHyphen/>
        <w:t>î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rPr/>
      </w:pPr>
      <w:r>
        <w:rPr/>
        <w:t>1. Ph¹m vi vµ ®èi t</w:t>
        <w:softHyphen/>
        <w:t>îng ¸p dông:</w:t>
      </w:r>
    </w:p>
    <w:p>
      <w:pPr>
        <w:pStyle w:val="Normal"/>
        <w:rPr/>
      </w:pPr>
      <w:r>
        <w:rPr/>
        <w:t>a) C¸n bé, c«ng chøc (kÓ c¶ c«ng chøc dù  bÞ), viªn chøc, nh÷ng ng</w:t>
        <w:softHyphen/>
        <w:t>êi ®ang trong thêi gian tËp sù, thö  viÖc vµ lao ®éng hîp ®ång ®· ®</w:t>
        <w:softHyphen/>
        <w:t>îc xÕp l</w:t>
        <w:softHyphen/>
        <w:t>¬ng theo b¶ng l</w:t>
        <w:softHyphen/>
        <w:t>¬ng do Nhµ n</w:t>
        <w:softHyphen/>
        <w:t>íc quy ®Þnh lµm viÖc trong c¸c c¬ quan nhµ n</w:t>
        <w:softHyphen/>
        <w:t>íc vµ c¸c ®¬n vÞ sù nghiÖp cña Nhµ n</w:t>
        <w:softHyphen/>
        <w:t>íc ®</w:t>
        <w:softHyphen/>
        <w:t>îc cÊp cã thÈm quyÒn quyÕt ®Þnh thµnh lËp.</w:t>
      </w:r>
    </w:p>
    <w:p>
      <w:pPr>
        <w:pStyle w:val="Normal"/>
        <w:rPr/>
      </w:pPr>
      <w:r>
        <w:rPr/>
        <w:t>b) C¸n bé chuyªn tr¸ch vµ c«ng chøc ë x·, ph</w:t>
        <w:softHyphen/>
        <w:t>êng, thÞ trÊn.</w:t>
      </w:r>
    </w:p>
    <w:p>
      <w:pPr>
        <w:pStyle w:val="Normal"/>
        <w:rPr/>
      </w:pPr>
      <w:r>
        <w:rPr/>
        <w:t>c) C¸n bé, c«ng chøc, viªn chøc thuéc biªn chÕ nhµ n</w:t>
        <w:softHyphen/>
        <w:t>íc vµ h</w:t>
        <w:softHyphen/>
        <w:t>ëng l</w:t>
        <w:softHyphen/>
        <w:t>¬ng theo b¶ng l</w:t>
        <w:softHyphen/>
        <w:t>¬ng do Nhµ n</w:t>
        <w:softHyphen/>
        <w:t>íc quy ®Þnh ®</w:t>
        <w:softHyphen/>
        <w:t>îc cö ®Õn lµm viÖc t¹i c¸c héi, c¸c tæ chøc phi ChÝnh phñ, c¸c dù ¸n vµ c¸c c¬ quan, tæ chøc quèc tÕ ®Æt t¹i ViÖt Nam.</w:t>
      </w:r>
    </w:p>
    <w:p>
      <w:pPr>
        <w:pStyle w:val="Normal"/>
        <w:rPr/>
      </w:pPr>
      <w:r>
        <w:rPr/>
        <w:t>2. §èi víi c¸n bé, c«ng chøc, viªn chøc thùc hiÖn chÕ ®é trùc 12 giê/24 giê hoÆc 24 giê/24 giê cã h</w:t>
        <w:softHyphen/>
        <w:t>íng dÉn riªng.</w:t>
      </w:r>
    </w:p>
    <w:p>
      <w:pPr>
        <w:pStyle w:val="Normal"/>
        <w:rPr/>
      </w:pPr>
      <w:r>
        <w:rPr/>
        <w:t>3. §èi t</w:t>
        <w:softHyphen/>
        <w:t>îng kh«ng ¸p dông:</w:t>
      </w:r>
    </w:p>
    <w:p>
      <w:pPr>
        <w:pStyle w:val="Normal"/>
        <w:rPr/>
      </w:pPr>
      <w:r>
        <w:rPr/>
        <w:t>a) SÜ quan, qu©n nh©n chuyªn nghiÖp, h¹ sÜ quan, chiÕn sÜ trong c¸c c¬ quan, ®¬n vÞ thuéc qu©n ®éi nh©n d©n vµ c«ng an nh©n d©n.</w:t>
      </w:r>
    </w:p>
    <w:p>
      <w:pPr>
        <w:pStyle w:val="Normal"/>
        <w:rPr/>
      </w:pPr>
      <w:r>
        <w:rPr/>
        <w:t>b) Ng</w:t>
        <w:softHyphen/>
        <w:t>êi lµm c«ng t¸c c¬ yÕu trong tæ chøc c¬ yÕ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II. Nguyªn t¾c vµ c¨n cø tÝnh chÕ ®é tr¶ l</w:t>
        <w:softHyphen/>
        <w:t xml:space="preserve">¬ng </w:t>
        <w:br/>
        <w:t>lµm viÖc vµo ban ®ªm, lµm thªm giê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rPr/>
      </w:pPr>
      <w:r>
        <w:rPr/>
        <w:t>1. Nguyªn t¾c:</w:t>
      </w:r>
    </w:p>
    <w:p>
      <w:pPr>
        <w:pStyle w:val="Normal"/>
        <w:rPr/>
      </w:pPr>
      <w:r>
        <w:rPr/>
        <w:t>TiÒn l</w:t>
        <w:softHyphen/>
        <w:t>¬ng lµm viÖc vµo ban ®ªm, lµm thªm giê ®</w:t>
        <w:softHyphen/>
        <w:t>îc tÝnh theo sè giê thùc tÕ lµm viÖc vµo ban ®ªm vµ sè giê thùc tÕ lµm thªm ngoµi giê tiªu chuÈn.</w:t>
      </w:r>
    </w:p>
    <w:p>
      <w:pPr>
        <w:pStyle w:val="Normal"/>
        <w:rPr/>
      </w:pPr>
      <w:r>
        <w:rPr/>
        <w:t>2. C¨n cø tÝnh:</w:t>
      </w:r>
    </w:p>
    <w:p>
      <w:pPr>
        <w:pStyle w:val="Normal"/>
        <w:rPr/>
      </w:pPr>
      <w:r>
        <w:rPr/>
        <w:t>a) TiÒn l</w:t>
        <w:softHyphen/>
        <w:t>¬ng giê dïng lµm c¨n cø ®Ó tÝnh tr¶ tiÒn l</w:t>
        <w:softHyphen/>
        <w:t>¬ng lµm viÖc vµo ban ®ªm, lµm thªm giê ®</w:t>
        <w:softHyphen/>
        <w:t>îc x¸c ®Þnh b»ng tiÒn l</w:t>
        <w:softHyphen/>
        <w:t>¬ng cña mét th¸ng chia cho sè giê lµm viÖc tiªu chuÈn trong mét th¸ng.</w:t>
      </w:r>
    </w:p>
    <w:p>
      <w:pPr>
        <w:pStyle w:val="Normal"/>
        <w:rPr/>
      </w:pPr>
      <w:r>
        <w:rPr/>
        <w:t>Trong ®ã:</w:t>
      </w:r>
    </w:p>
    <w:p>
      <w:pPr>
        <w:pStyle w:val="Normal"/>
        <w:rPr/>
      </w:pPr>
      <w:r>
        <w:rPr/>
        <w:t>a1) TiÒn l</w:t>
        <w:softHyphen/>
        <w:t>¬ng cña mét th¸ng, bao gåm: Møc l</w:t>
        <w:softHyphen/>
        <w:t>¬ng hiÖn h</w:t>
        <w:softHyphen/>
        <w:t>ëng, c¸c kho¶n phô cÊp l</w:t>
        <w:softHyphen/>
        <w:t>¬ng vµ hÖ sè chªnh lÖch b¶o l</w:t>
        <w:softHyphen/>
        <w:t>u (nÕu cã). C¬ quan, ®¬n vÞ ®</w:t>
        <w:softHyphen/>
        <w:t>îc ¸p dông hÖ sè ®iÒu chØnh t¨ng thªm so víi møc l</w:t>
        <w:softHyphen/>
        <w:t>¬ng tèi thiÓu chung th× tiÒn l</w:t>
        <w:softHyphen/>
        <w:t>¬ng cña mét th¸ng còng ®</w:t>
        <w:softHyphen/>
        <w:t>îc ®iÒu chØnh t¨ng thªm t</w:t>
        <w:softHyphen/>
        <w:t>¬ng øng.</w:t>
      </w:r>
    </w:p>
    <w:p>
      <w:pPr>
        <w:pStyle w:val="Normal"/>
        <w:rPr/>
      </w:pPr>
      <w:r>
        <w:rPr/>
        <w:t>a2) Sè giê lµm viÖc tiªu chuÈn trong mét th¸ng ®</w:t>
        <w:softHyphen/>
        <w:t>îc x¸c ®Þnh b»ng sè giê lµm viÖc tiªu chuÈn trong mét ngµy nh©n víi sè ngµy lµm viÖc tiªu chuÈn trong mét th¸ng.</w:t>
      </w:r>
    </w:p>
    <w:p>
      <w:pPr>
        <w:pStyle w:val="Normal"/>
        <w:rPr/>
      </w:pPr>
      <w:r>
        <w:rPr/>
        <w:t>Sè giê lµm viÖc tiªu chuÈn trong mét ngµy lµ 8 giê. Riªng ®èi víi nh÷ng ng</w:t>
        <w:softHyphen/>
        <w:t>êi lµm c«ng viÖc ®Æc biÖt nÆng nhäc, ®éc h¹i, nguy hiÓm theo danh môc do Bé Lao ®éng - Th</w:t>
        <w:softHyphen/>
        <w:t>¬ng binh vµ X· héi ban hµnh ®</w:t>
        <w:softHyphen/>
        <w:t>îc thùc hiÖn rót ng¾n thêi giê lµm viÖc trong mét ngµy theo quy ®Þnh.</w:t>
      </w:r>
    </w:p>
    <w:p>
      <w:pPr>
        <w:pStyle w:val="Normal"/>
        <w:rPr/>
      </w:pPr>
      <w:r>
        <w:rPr/>
        <w:t>Sè ngµy lµm viÖc tiªu chuÈn trong mét th¸ng lµ 22 ngµy.</w:t>
      </w:r>
    </w:p>
    <w:p>
      <w:pPr>
        <w:pStyle w:val="Normal"/>
        <w:rPr/>
      </w:pPr>
      <w:r>
        <w:rPr/>
        <w:t>b) Thêi giê lµm viÖc vµo ban ®ªm ®</w:t>
        <w:softHyphen/>
        <w:t>îc x¸c ®Þnh tõ 22 giê ngµy h«m tr</w:t>
        <w:softHyphen/>
        <w:t>íc ®Õn 6 giê ngµy h«m sau ®èi víi c¸c tØnh, thµnh phè tõ Thõa Thiªn HuÕ trë ra phÝa B¾c; tõ 21 giê ngµy h«m tr</w:t>
        <w:softHyphen/>
        <w:t>íc ®Õn 5 giê ngµy h«m sau ®èi víi c¸c tØnh, thµnh phè tõ  §µ N½ng trë vµo phÝa Nam.</w:t>
      </w:r>
    </w:p>
    <w:p>
      <w:pPr>
        <w:pStyle w:val="Normal"/>
        <w:rPr/>
      </w:pPr>
      <w:r>
        <w:rPr/>
        <w:t>c) Thêi giê lµm thªm thùc hiÖn theo quy ®Þnh t¹i NghÞ ®Þnh sè 109/2002/N§-CP ngµy 27 th¸ng 12 n¨m 2002 cña ChÝnh phñ söa ®æi, bæ sung mét sè ®iÒu cña NghÞ ®Þnh sè 195/CP ngµy 31 th¸ng 12 n¨m 1994 cña ChÝnh phñ quy ®Þnh chi tiÕt vµ h</w:t>
        <w:softHyphen/>
        <w:t>íng dÉn thi thµnh mét sè ®iÒu cña Bé luËt Lao ®éng vÒ thêi giê lµm viÖc, thêi giê nghØ ng¬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III. ChÕ ®é tr¶ l</w:t>
        <w:softHyphen/>
        <w:t>¬ng lµm viÖc vµo ban ®ªm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rPr/>
      </w:pPr>
      <w:r>
        <w:rPr/>
        <w:t>1. §iÒu kiÖn h</w:t>
        <w:softHyphen/>
        <w:t>ëng:</w:t>
      </w:r>
    </w:p>
    <w:p>
      <w:pPr>
        <w:pStyle w:val="Normal"/>
        <w:rPr/>
      </w:pPr>
      <w:r>
        <w:rPr/>
        <w:t>C¸c ®èi t</w:t>
        <w:softHyphen/>
        <w:t>îng quy ®Þnh t¹i ®iÓm 1 môc I Th«ng t</w:t>
        <w:softHyphen/>
        <w:t xml:space="preserve"> nµy cã thêi giê thùc tÕ lµm viÖc vµo ban ®ªm theo quy ®Þnh cña c¬ quan cã thÈm quyÒn.</w:t>
      </w:r>
    </w:p>
    <w:p>
      <w:pPr>
        <w:pStyle w:val="Normal"/>
        <w:rPr/>
      </w:pPr>
      <w:r>
        <w:rPr/>
        <w:t>2. C¸ch tÝnh tr¶ l</w:t>
        <w:softHyphen/>
        <w:t>¬ng lµm viÖc vµo ban ®ªm:</w:t>
      </w:r>
    </w:p>
    <w:p>
      <w:pPr>
        <w:pStyle w:val="Normal"/>
        <w:rPr/>
      </w:pPr>
      <w:r>
        <w:rPr/>
        <w:t>TiÒn l</w:t>
        <w:softHyphen/>
        <w:t>¬ng lµm viÖc vµo ban ®ªm ®</w:t>
        <w:softHyphen/>
        <w:t>îc tÝnh theo c«ng thøc sa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232410</wp:posOffset>
                </wp:positionV>
                <wp:extent cx="113665" cy="77343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732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8000 h 438480"/>
                            <a:gd name="textAreaBottom" fmla="*/ 42048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2pt;margin-top:18.3pt;width:8.9pt;height:60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232410</wp:posOffset>
                </wp:positionV>
                <wp:extent cx="116205" cy="76073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6068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46440 w 65880"/>
                            <a:gd name="textAreaTop" fmla="*/ 17640 h 431280"/>
                            <a:gd name="textAreaBottom" fmla="*/ 413640 h 43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85.2pt;margin-top:18.3pt;width:9.1pt;height:59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940</wp:posOffset>
                </wp:positionH>
                <wp:positionV relativeFrom="paragraph">
                  <wp:posOffset>222250</wp:posOffset>
                </wp:positionV>
                <wp:extent cx="113665" cy="77343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732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8000 h 438480"/>
                            <a:gd name="textAreaBottom" fmla="*/ 42048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7.5pt;width:8.9pt;height:60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232410</wp:posOffset>
                </wp:positionV>
                <wp:extent cx="116205" cy="76073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6068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46440 w 65880"/>
                            <a:gd name="textAreaTop" fmla="*/ 17640 h 431280"/>
                            <a:gd name="textAreaBottom" fmla="*/ 413640 h 43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3pt;width:9.1pt;height:59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232410</wp:posOffset>
                </wp:positionV>
                <wp:extent cx="113665" cy="77343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732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8000 h 438480"/>
                            <a:gd name="textAreaBottom" fmla="*/ 42048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8.3pt;width:8.9pt;height:60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232410</wp:posOffset>
                </wp:positionV>
                <wp:extent cx="116205" cy="760730"/>
                <wp:effectExtent l="127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6068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46440 w 65880"/>
                            <a:gd name="textAreaTop" fmla="*/ 17640 h 431280"/>
                            <a:gd name="textAreaBottom" fmla="*/ 413640 h 43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8.3pt;width:9.1pt;height:59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340</wp:posOffset>
                </wp:positionH>
                <wp:positionV relativeFrom="paragraph">
                  <wp:posOffset>232410</wp:posOffset>
                </wp:positionV>
                <wp:extent cx="113665" cy="77343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732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8000 h 438480"/>
                            <a:gd name="textAreaBottom" fmla="*/ 42048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8.3pt;width:8.9pt;height:60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1040</wp:posOffset>
                </wp:positionH>
                <wp:positionV relativeFrom="paragraph">
                  <wp:posOffset>232410</wp:posOffset>
                </wp:positionV>
                <wp:extent cx="116205" cy="76073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6068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46440 w 65880"/>
                            <a:gd name="textAreaTop" fmla="*/ 17640 h 431280"/>
                            <a:gd name="textAreaBottom" fmla="*/ 413640 h 43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18.3pt;width:9.1pt;height:59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418"/>
        <w:gridCol w:w="1701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TiÒn l</w:t>
              <w:softHyphen/>
              <w:t>¬ng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lµm viÖc vµo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ban ®ª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TiÒn</w:t>
            </w:r>
          </w:p>
          <w:p>
            <w:pPr>
              <w:pStyle w:val="Normal"/>
              <w:ind w:hanging="0"/>
              <w:rPr/>
            </w:pPr>
            <w:r>
              <w:rPr/>
              <w:t>=   l</w:t>
              <w:softHyphen/>
              <w:t xml:space="preserve">¬ng giê </w:t>
            </w:r>
          </w:p>
          <w:p>
            <w:pPr>
              <w:pStyle w:val="Normal"/>
              <w:spacing w:before="0" w:after="120"/>
              <w:ind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x  130%   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Sè giê thùc t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lµm viÖc vµo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ban ®ª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IV. ChÕ ®é tr¶ l</w:t>
        <w:softHyphen/>
        <w:t>¬ng lµm viÖc thªm gi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§iÒu kiÖn h</w:t>
        <w:softHyphen/>
        <w:t>ëng:</w:t>
      </w:r>
    </w:p>
    <w:p>
      <w:pPr>
        <w:pStyle w:val="Normal"/>
        <w:rPr/>
      </w:pPr>
      <w:r>
        <w:rPr/>
        <w:t>C¸c ®èi t</w:t>
        <w:softHyphen/>
        <w:t>îng quy ®Þnh t¹i ®iÓm 1 môc I Th«ng t</w:t>
        <w:softHyphen/>
        <w:t xml:space="preserve"> nµy ®· cã chÕ ®é quy ®Þnh sè giê lµm viÖc tiªu chuÈn trong mét ngµy vµ sè giê lµm viÖc tiªu chuÈn trong mét th¸ng cña c¬ quan cã thÈm quyÒn mµ ph¶i lµm thªm giê sau khi ®· hoµn thµnh ®ñ sè giê tiªu chuÈn trong ngµy theo quy ®Þnh.</w:t>
      </w:r>
    </w:p>
    <w:p>
      <w:pPr>
        <w:pStyle w:val="Normal"/>
        <w:rPr/>
      </w:pPr>
      <w:r>
        <w:rPr/>
        <w:t>2. C¸ch tÝnh tr¶ l</w:t>
        <w:softHyphen/>
        <w:t>¬ng lµm thªm giê:</w:t>
      </w:r>
    </w:p>
    <w:p>
      <w:pPr>
        <w:pStyle w:val="Normal"/>
        <w:rPr/>
      </w:pPr>
      <w:r>
        <w:rPr/>
        <w:t>a) Tr</w:t>
        <w:softHyphen/>
        <w:t>êng hîp lµm thªm giê vµo ban ngµy, tiÒn l</w:t>
        <w:softHyphen/>
        <w:t>¬ng lµm thªm giê ®</w:t>
        <w:softHyphen/>
        <w:t xml:space="preserve">îc tÝnh theo c«ng thøc sau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168275</wp:posOffset>
                </wp:positionV>
                <wp:extent cx="76200" cy="914400"/>
                <wp:effectExtent l="508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13.2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168275</wp:posOffset>
                </wp:positionV>
                <wp:extent cx="113665" cy="914400"/>
                <wp:effectExtent l="6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13.25pt;width:8.9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660</wp:posOffset>
                </wp:positionH>
                <wp:positionV relativeFrom="paragraph">
                  <wp:posOffset>155575</wp:posOffset>
                </wp:positionV>
                <wp:extent cx="76200" cy="9144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8pt;margin-top:12.2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9340</wp:posOffset>
                </wp:positionH>
                <wp:positionV relativeFrom="paragraph">
                  <wp:posOffset>168275</wp:posOffset>
                </wp:positionV>
                <wp:extent cx="113665" cy="91440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3.25pt;width:8.9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320</wp:posOffset>
                </wp:positionH>
                <wp:positionV relativeFrom="paragraph">
                  <wp:posOffset>158115</wp:posOffset>
                </wp:positionV>
                <wp:extent cx="76200" cy="9144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2.4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9540</wp:posOffset>
                </wp:positionH>
                <wp:positionV relativeFrom="paragraph">
                  <wp:posOffset>168275</wp:posOffset>
                </wp:positionV>
                <wp:extent cx="113665" cy="914400"/>
                <wp:effectExtent l="63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3.25pt;width:8.9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740</wp:posOffset>
                </wp:positionH>
                <wp:positionV relativeFrom="paragraph">
                  <wp:posOffset>168275</wp:posOffset>
                </wp:positionV>
                <wp:extent cx="76200" cy="9144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3.2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2540</wp:posOffset>
                </wp:positionH>
                <wp:positionV relativeFrom="paragraph">
                  <wp:posOffset>168275</wp:posOffset>
                </wp:positionV>
                <wp:extent cx="113665" cy="914400"/>
                <wp:effectExtent l="63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13.25pt;width:8.9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98"/>
        <w:gridCol w:w="2551"/>
        <w:gridCol w:w="1418"/>
      </w:tblGrid>
      <w:tr>
        <w:trPr/>
        <w:tc>
          <w:tcPr>
            <w:tcW w:w="246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TiÒn l</w:t>
              <w:softHyphen/>
              <w:t>¬ng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lµm thªm giê vµo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ban ngµy</w:t>
            </w:r>
          </w:p>
        </w:tc>
        <w:tc>
          <w:tcPr>
            <w:tcW w:w="18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  <w:t>TiÒn</w:t>
            </w:r>
          </w:p>
          <w:p>
            <w:pPr>
              <w:pStyle w:val="Normal"/>
              <w:ind w:hanging="0"/>
              <w:rPr/>
            </w:pPr>
            <w:r>
              <w:rPr/>
              <w:t>=   l</w:t>
              <w:softHyphen/>
              <w:t xml:space="preserve">¬ng giê </w:t>
            </w:r>
          </w:p>
          <w:p>
            <w:pPr>
              <w:pStyle w:val="Normal"/>
              <w:spacing w:before="0" w:after="120"/>
              <w:ind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x      hoÆc  200%      x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hoÆc 30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Sè giê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thùc tÕ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lµm thª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g ®ã:</w:t>
      </w:r>
    </w:p>
    <w:p>
      <w:pPr>
        <w:pStyle w:val="Normal"/>
        <w:rPr/>
      </w:pPr>
      <w:r>
        <w:rPr/>
        <w:t>Møc 150% ¸p dông ®èi víi giê lµm thªm vµo ngµy th</w:t>
        <w:softHyphen/>
        <w:t>êng;</w:t>
      </w:r>
    </w:p>
    <w:p>
      <w:pPr>
        <w:pStyle w:val="Normal"/>
        <w:rPr/>
      </w:pPr>
      <w:r>
        <w:rPr/>
        <w:t>Møc 200% ¸p dông ®èi víi giê lµm thªm vµo ngµy nghØ hµng tuÇn;</w:t>
      </w:r>
    </w:p>
    <w:p>
      <w:pPr>
        <w:pStyle w:val="Normal"/>
        <w:rPr/>
      </w:pPr>
      <w:r>
        <w:rPr/>
        <w:t>Møc 300% ¸p dông ®èi víi giê lµm thªm vµo ngµy lÔ hoÆc ngµy ®</w:t>
        <w:softHyphen/>
        <w:t>îc nghØ bï nÕu ngµy lÔ trïng vµo ngµy nghØ hµng tuÇn, ngµy nghØ cã h</w:t>
        <w:softHyphen/>
        <w:t>ëng l</w:t>
        <w:softHyphen/>
        <w:t>¬ng (trong møc 300% nµy ®· bao gåm c¶ tiÒn l</w:t>
        <w:softHyphen/>
        <w:t>¬ng tr¶ cho thêi gian nghØ ®</w:t>
        <w:softHyphen/>
        <w:t>îc h</w:t>
        <w:softHyphen/>
        <w:t>ëng nguyªn l</w:t>
        <w:softHyphen/>
        <w:t>¬ng theo quy ®Þnh t¹i c¸c §iÒu 73, 74, 75 vµ 78 cña Bé luËt Lao ®éng).</w:t>
      </w:r>
    </w:p>
    <w:p>
      <w:pPr>
        <w:pStyle w:val="Normal"/>
        <w:rPr/>
      </w:pPr>
      <w:r>
        <w:rPr/>
        <w:t>b) Tr</w:t>
        <w:softHyphen/>
        <w:t>êng hîp lµm thªm giê vµo ban ngµy, nÕu ®</w:t>
        <w:softHyphen/>
        <w:t>îc bè trÝ nghØ bï nh÷ng giê lµm thªm th× ®</w:t>
        <w:softHyphen/>
        <w:t>îc h</w:t>
        <w:softHyphen/>
        <w:t>ëng tiÒn l</w:t>
        <w:softHyphen/>
        <w:t>¬ng lµm thªm giê vµo ban ngµy nh</w:t>
        <w:softHyphen/>
        <w:t xml:space="preserve"> sa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234315</wp:posOffset>
                </wp:positionV>
                <wp:extent cx="76200" cy="914400"/>
                <wp:effectExtent l="508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8.4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10"/>
        <w:gridCol w:w="1275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6350</wp:posOffset>
                      </wp:positionV>
                      <wp:extent cx="113665" cy="914400"/>
                      <wp:effectExtent l="63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pt;margin-top:0.5pt;width:8.9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iÒn l</w:t>
              <w:softHyphen/>
              <w:t>¬ng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lµm thªm giê vµo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ban ngµy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nÕu ®</w:t>
              <w:softHyphen/>
              <w:t>îc bè trÝ nghØ bï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905</wp:posOffset>
                      </wp:positionV>
                      <wp:extent cx="76200" cy="914400"/>
                      <wp:effectExtent l="508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0.1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905</wp:posOffset>
                      </wp:positionV>
                      <wp:extent cx="113665" cy="914400"/>
                      <wp:effectExtent l="63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0.15pt;width:8.9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TiÒn</w:t>
            </w:r>
          </w:p>
          <w:p>
            <w:pPr>
              <w:pStyle w:val="Normal"/>
              <w:ind w:hanging="0"/>
              <w:rPr/>
            </w:pPr>
            <w:r>
              <w:rPr/>
              <w:t>=   l</w:t>
              <w:softHyphen/>
              <w:t xml:space="preserve">¬ng giê </w:t>
            </w:r>
          </w:p>
          <w:p>
            <w:pPr>
              <w:pStyle w:val="Normal"/>
              <w:spacing w:before="0" w:after="120"/>
              <w:ind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905</wp:posOffset>
                      </wp:positionV>
                      <wp:extent cx="76200" cy="914400"/>
                      <wp:effectExtent l="508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0.1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05</wp:posOffset>
                      </wp:positionV>
                      <wp:extent cx="113665" cy="914400"/>
                      <wp:effectExtent l="63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0.15pt;width:8.9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905</wp:posOffset>
                      </wp:positionV>
                      <wp:extent cx="113665" cy="914400"/>
                      <wp:effectExtent l="63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5pt;margin-top:0.15pt;width:8.9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</w:t>
            </w:r>
            <w:r>
              <w:rPr/>
              <w:t>50%</w:t>
            </w:r>
          </w:p>
          <w:p>
            <w:pPr>
              <w:pStyle w:val="Normal"/>
              <w:ind w:hanging="0"/>
              <w:rPr/>
            </w:pPr>
            <w:r>
              <w:rPr/>
              <w:t>x      hoÆc  100%      x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hoÆc 20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76200" cy="914400"/>
                      <wp:effectExtent l="508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.1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905</wp:posOffset>
                      </wp:positionV>
                      <wp:extent cx="113665" cy="914400"/>
                      <wp:effectExtent l="63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7pt;margin-top:0.15pt;width:8.9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Sè giê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thùc tÕ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lµm thª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g ®ã:</w:t>
      </w:r>
    </w:p>
    <w:p>
      <w:pPr>
        <w:pStyle w:val="Normal"/>
        <w:rPr/>
      </w:pPr>
      <w:r>
        <w:rPr/>
        <w:t>Møc 50% ¸p dông ®èi víi giê lµm thªm vµo ngµy th</w:t>
        <w:softHyphen/>
        <w:t>êng;</w:t>
      </w:r>
    </w:p>
    <w:p>
      <w:pPr>
        <w:pStyle w:val="Normal"/>
        <w:rPr/>
      </w:pPr>
      <w:r>
        <w:rPr/>
        <w:t>Møc 100% ¸p dông ®èi víi giê lµm thªm vµo ngµy nghØ hµng tuÇn;</w:t>
      </w:r>
    </w:p>
    <w:p>
      <w:pPr>
        <w:pStyle w:val="Normal"/>
        <w:rPr/>
      </w:pPr>
      <w:r>
        <w:rPr/>
        <w:t>Møc 200% ¸p dông ®èi víi giê lµm thªm vµo ngµy lÔ hoÆc ngµy ®</w:t>
        <w:softHyphen/>
        <w:t>îc nghØ bï nÕu ngµy lÔ trïng vµo ngµy nghØ hµng tuÇn, ngµy nghØ cã h</w:t>
        <w:softHyphen/>
        <w:t>ëng l</w:t>
        <w:softHyphen/>
        <w:t>¬ng (trong møc 200% nµy ®· bao gåm c¶ tiÒn l</w:t>
        <w:softHyphen/>
        <w:t>¬ng tr¶ cho thêi gian nghØ ®</w:t>
        <w:softHyphen/>
        <w:t>îc h</w:t>
        <w:softHyphen/>
        <w:t>ëng nguyªn l</w:t>
        <w:softHyphen/>
        <w:t>¬ng theo quy ®Þnh t¹i c¸c §iÒu 73, 74, 75 vµ 78 cña Bé luËt Lao ®éng).</w:t>
      </w:r>
    </w:p>
    <w:p>
      <w:pPr>
        <w:pStyle w:val="Normal"/>
        <w:rPr/>
      </w:pPr>
      <w:r>
        <w:rPr/>
        <w:t>c) Tr</w:t>
        <w:softHyphen/>
        <w:t>êng hîp lµm thªm giê vµo ban ®ªm, tiÒn l</w:t>
        <w:softHyphen/>
        <w:t>¬ng lµm thªm giê ®</w:t>
        <w:softHyphen/>
        <w:t>îc tÝnh theo c«ng thøc sau: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3"/>
        <w:gridCol w:w="1418"/>
        <w:gridCol w:w="1984"/>
      </w:tblGrid>
      <w:tr>
        <w:trPr/>
        <w:tc>
          <w:tcPr>
            <w:tcW w:w="246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13970</wp:posOffset>
                      </wp:positionV>
                      <wp:extent cx="117475" cy="788670"/>
                      <wp:effectExtent l="571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78876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18360 h 447120"/>
                                  <a:gd name="textAreaBottom" fmla="*/ 42876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3pt;margin-top:1.1pt;width:9.2pt;height:62.0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3810</wp:posOffset>
                      </wp:positionV>
                      <wp:extent cx="116205" cy="775970"/>
                      <wp:effectExtent l="63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77580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46440 w 65880"/>
                                  <a:gd name="textAreaTop" fmla="*/ 18000 h 439920"/>
                                  <a:gd name="textAreaBottom" fmla="*/ 42192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3pt;width:9.1pt;height:6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540</wp:posOffset>
                      </wp:positionV>
                      <wp:extent cx="116205" cy="775970"/>
                      <wp:effectExtent l="63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77580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46440 w 65880"/>
                                  <a:gd name="textAreaTop" fmla="*/ 18000 h 439920"/>
                                  <a:gd name="textAreaBottom" fmla="*/ 42192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0.2pt;width:9.1pt;height:6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TiÒn l</w:t>
              <w:softHyphen/>
              <w:t>¬ng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lµm thªm giê vµo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ban ®ªm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12065</wp:posOffset>
                      </wp:positionV>
                      <wp:extent cx="117475" cy="788670"/>
                      <wp:effectExtent l="5715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78876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18360 h 447120"/>
                                  <a:gd name="textAreaBottom" fmla="*/ 42876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-0.95pt;width:9.2pt;height:6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-1905</wp:posOffset>
                      </wp:positionV>
                      <wp:extent cx="116205" cy="775970"/>
                      <wp:effectExtent l="1270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77580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46440 w 65880"/>
                                  <a:gd name="textAreaTop" fmla="*/ 18000 h 439920"/>
                                  <a:gd name="textAreaBottom" fmla="*/ 42192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pt;margin-top:-0.15pt;width:9.1pt;height:6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</w:t>
            </w:r>
            <w:r>
              <w:rPr/>
              <w:t>TiÒn l</w:t>
              <w:softHyphen/>
              <w:t>¬ng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=   lµm thªm 1 giê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vµo ban ngµ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x  130%   x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22225</wp:posOffset>
                      </wp:positionV>
                      <wp:extent cx="117475" cy="788670"/>
                      <wp:effectExtent l="571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788760"/>
                              </a:xfrm>
                              <a:custGeom>
                                <a:avLst/>
                                <a:gdLst>
                                  <a:gd name="textAreaLeft" fmla="*/ 19440 w 66600"/>
                                  <a:gd name="textAreaRight" fmla="*/ 66960 w 66600"/>
                                  <a:gd name="textAreaTop" fmla="*/ 18360 h 447120"/>
                                  <a:gd name="textAreaBottom" fmla="*/ 42876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-1.75pt;width:9.2pt;height:6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-22225</wp:posOffset>
                      </wp:positionV>
                      <wp:extent cx="116205" cy="775970"/>
                      <wp:effectExtent l="63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77580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46440 w 65880"/>
                                  <a:gd name="textAreaTop" fmla="*/ 18000 h 439920"/>
                                  <a:gd name="textAreaBottom" fmla="*/ 42192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-1.75pt;width:9.1pt;height:6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è giê thùc t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lµm thªm giê vµo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ban ®ª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ng ®ã:</w:t>
      </w:r>
    </w:p>
    <w:p>
      <w:pPr>
        <w:pStyle w:val="Normal"/>
        <w:rPr/>
      </w:pPr>
      <w:r>
        <w:rPr/>
        <w:t>TiÒn l</w:t>
        <w:softHyphen/>
        <w:t>¬ng lµm thªm 1 giê vµo ban ngµy (tuú tõng tr</w:t>
        <w:softHyphen/>
        <w:t>êng hîp lµm thªm vµo ngµy th</w:t>
        <w:softHyphen/>
        <w:t>êng, ngµy nghØ hµng tuÇn, ngµylÔ, ngµy nghØ cã h</w:t>
        <w:softHyphen/>
        <w:t>ëng l</w:t>
        <w:softHyphen/>
        <w:t>¬ng, ®</w:t>
        <w:softHyphen/>
        <w:t>îc bè trÝ nghØ bï hay kh«ng ®</w:t>
        <w:softHyphen/>
        <w:t>îc bè trÝ nghØ bï nh÷ng giê lµm thªm vµo ban ®ªm) ®</w:t>
        <w:softHyphen/>
        <w:t>îc tÝnh theo c«ng thøc quy ®Þnh t¹i tiÕt a hoÆc tiÕt b ®iÓm 2 môc IV Th«ng t</w:t>
        <w:softHyphen/>
        <w:t xml:space="preserve"> nµy víi sè giê thùc tÕ lµm thªm lµ 1 gi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V. Tæ chøc thùc hiÖn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rPr/>
      </w:pPr>
      <w:r>
        <w:rPr/>
        <w:t>1. TiÒn l</w:t>
        <w:softHyphen/>
        <w:t>¬ng lµm viÖc vµo ban ®ªm, lµm thªm giê trong th¸ng ®</w:t>
        <w:softHyphen/>
        <w:t>îc tÝnh tr¶ vµo kú l</w:t>
        <w:softHyphen/>
        <w:t>¬ng cña th¸ng sau liÒn kÒ c¨n cø vµo b¶ng kª chi tiÕt sè giê thùc tÕ lµm viÖc vµo ban ®ªm, lµm thªm giê trong th¸ng cã x¸c nhËn cña Thñ tr</w:t>
        <w:softHyphen/>
        <w:t>ëng c¬ quan, ®¬n vÞ sö dông c¸n bé, c«ng chøc, viªn chøc.</w:t>
      </w:r>
    </w:p>
    <w:p>
      <w:pPr>
        <w:pStyle w:val="Normal"/>
        <w:rPr/>
      </w:pPr>
      <w:r>
        <w:rPr/>
        <w:t>2. Nguån kinh phÝ chi tr¶ tiÒn l</w:t>
        <w:softHyphen/>
        <w:t>¬ng lµm viÖc vµo ban ®ªm, lµm thªm giê:</w:t>
      </w:r>
    </w:p>
    <w:p>
      <w:pPr>
        <w:pStyle w:val="Normal"/>
        <w:rPr/>
      </w:pPr>
      <w:r>
        <w:rPr/>
        <w:t>a) §èi víi c¸c c¬ quan, ®¬n vÞ ®</w:t>
        <w:softHyphen/>
        <w:t>îc ng©n s¸ch nhµ n</w:t>
        <w:softHyphen/>
        <w:t>íc b¶o ®¶m toµn bé, nguån kinh phÝ chi tr¶ tiÒn l</w:t>
        <w:softHyphen/>
        <w:t>¬ng lµm viÖc vµo ban ®ªm, lµm thªm giê do ng©n s¸ch nhµ n</w:t>
        <w:softHyphen/>
        <w:t>íc b¶o ®¶m theo ph©n cÊp ng©n s¸ch hiÖn hµnh trong dù to¸n ng©n s¸ch ®</w:t>
        <w:softHyphen/>
        <w:t>îc giao hµng n¨m cho c¬ quan, ®¬n vÞ.</w:t>
      </w:r>
    </w:p>
    <w:p>
      <w:pPr>
        <w:pStyle w:val="Normal"/>
        <w:rPr/>
      </w:pPr>
      <w:r>
        <w:rPr/>
        <w:t>b) §èi víi c¸c c¬ quan thùc hiÖn kho¸n biªn chÕ vµ kinh phÝ qu¶n lý hµnh chÝnh vµ c¸c ®¬n vÞ sù nghiÖp thùc hiÖn tù chñ tµi chÝnh, nguån kinh phÝ chi tr¶ tiÒn l</w:t>
        <w:softHyphen/>
        <w:t>¬ng lµm viÖc vµo ban ®ªm, lµm thªm giê do c¬ quan, ®¬n vÞ chi tr¶ tõ nguån kinh phÝ kho¸n vµ nguån tµi chÝnh ®</w:t>
        <w:softHyphen/>
        <w:t>îc giao tù chñ.</w:t>
      </w:r>
    </w:p>
    <w:p>
      <w:pPr>
        <w:pStyle w:val="Normal"/>
        <w:rPr/>
      </w:pPr>
      <w:r>
        <w:rPr/>
        <w:t>3. C¨n cø c¸ch tÝnh tiÒn l</w:t>
        <w:softHyphen/>
        <w:t>¬ng lµm viÖc vµo ban ®ªm, lµm thªm giê quy ®Þnh t¹i Th«ng t</w:t>
        <w:softHyphen/>
        <w:t xml:space="preserve"> nµy, c¸c Bé, c¬ quan ngang Bé cã thÈm quyÒn qu¶n lý ng¹ch c«ng chøc, viªn chøc chuyªn ngµnh h</w:t>
        <w:softHyphen/>
        <w:t xml:space="preserve">íng dÉn cho phï hîp víi ®Æc ®iÓm tæ chøc lao ®éng cña ngµnh, h¹n chÕ viÖc ph¶i lµm thªm giê vµ </w:t>
        <w:softHyphen/>
        <w:t>u tiªn bè trÝ nghØ bï cho nh÷ng giê lµm thª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VI. HiÖu lùc thi hµnh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rPr/>
      </w:pPr>
      <w:r>
        <w:rPr/>
        <w:t>1. Th«ng t</w:t>
        <w:softHyphen/>
        <w:t xml:space="preserve"> nµy cã hiÖu lùc thi hµnh sau 15 ngµy, kÓ tõ ngµy ®¨ng C«ng b¸o.</w:t>
      </w:r>
    </w:p>
    <w:p>
      <w:pPr>
        <w:pStyle w:val="Normal"/>
        <w:rPr/>
      </w:pPr>
      <w:r>
        <w:rPr/>
        <w:t>B·i bá c¸c v¨n b¶n h</w:t>
        <w:softHyphen/>
        <w:t>íng dÉn thùc hiÖn NghÞ ®Þnh sè 25/CP ngµy 23 th¸ng 5 n¨m 1993 cña ChÝnh phñ vÒ chÕ ®é tr¶ l</w:t>
        <w:softHyphen/>
        <w:t>¬ng lµm viÖc vµo ban ®ªm, lµm thªm giê ®èi víi c¸n bé, c«ng chøc, viªn chøc lµm viÖc trong c¸c c¬ quan nhµ n</w:t>
        <w:softHyphen/>
        <w:t>íc vµ c¸c ®¬n vÞ sù nghiÖp cña Nhµ n</w:t>
        <w:softHyphen/>
        <w:t>íc.</w:t>
      </w:r>
    </w:p>
    <w:p>
      <w:pPr>
        <w:pStyle w:val="Normal"/>
        <w:rPr/>
      </w:pPr>
      <w:r>
        <w:rPr/>
        <w:t>2. ChÕ ®é tr¶ l</w:t>
        <w:softHyphen/>
        <w:t>¬ng lµm viÖc vµo ban ®ªm, lµm thªm giê quy ®Þnh t¹i Th«ng t</w:t>
        <w:softHyphen/>
        <w:t xml:space="preserve"> nµy ®</w:t>
        <w:softHyphen/>
        <w:t>îc tÝnh h</w:t>
        <w:softHyphen/>
        <w:t>ëng kÓ tõ ngµy 01 th¸ng 10 n¨m 2004.</w:t>
      </w:r>
    </w:p>
    <w:p>
      <w:pPr>
        <w:pStyle w:val="Normal"/>
        <w:rPr/>
      </w:pPr>
      <w:r>
        <w:rPr/>
        <w:t>3. C¸n bé, c«ng chøc, viªn chøc lµm viÖc trong c¸c c¬ quan, ®¬n vÞ sù nghiÖp cña §¶ng, MÆt trËn vµ c¸c ®oµn thÓ, thùc hiÖn chÕ ®é tr¶ l</w:t>
        <w:softHyphen/>
        <w:t>¬ng lµm viÖc vµo ban ®ªm, lµm thªm giê theo h</w:t>
        <w:softHyphen/>
        <w:t xml:space="preserve">íng dÉn cña Ban Tæ chøc Trung </w:t>
        <w:softHyphen/>
        <w:t>¬ng.</w:t>
      </w:r>
    </w:p>
    <w:p>
      <w:pPr>
        <w:pStyle w:val="Normal"/>
        <w:rPr/>
      </w:pPr>
      <w:r>
        <w:rPr/>
        <w:t>Trong qu¸ tr×nh thùc hiÖn nÕu cã v</w:t>
        <w:softHyphen/>
        <w:t>íng m¾c, c¸c Bé, ngµnh, ®Þa ph</w:t>
        <w:softHyphen/>
        <w:t>¬ng ph¶n ¸nh vÒ liªn Bé Néi vô - Tµi chÝnh ®Ó nghiªn cøu, gi¶i quyÕ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.05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before="0" w:after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8:00Z</dcterms:created>
  <dc:creator>Nguyen Thi Van Anh</dc:creator>
  <dc:description/>
  <dc:language>en-US</dc:language>
  <cp:lastModifiedBy>Toshiba</cp:lastModifiedBy>
  <dcterms:modified xsi:type="dcterms:W3CDTF">2012-12-05T08:28:00Z</dcterms:modified>
  <cp:revision>2</cp:revision>
  <dc:subject/>
  <dc:title>Th«ng t­</dc:title>
</cp:coreProperties>
</file>