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NỘI DUNG CỦA ĐỀ ÁN TUYỂN SINH RIÊNG</w:t>
        <w:br/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(Kèm theo Thông tư số 03/2015/TT-BGDĐT ngày 26 tháng 02 năm 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của Bộ trưởng 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Đề án tuyển sinh của trường bao gồm các nội dung chính sau: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Đối tượng tuyển sinh;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  <w:lang w:val="de-DE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de-DE"/>
        </w:rPr>
        <w:t>2. Phương thức tuyển sinh (thi tuyển, xét tuyển hoặc kết hợp thi tuyển và xét tuyển);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Ngưỡng đảm bảo chất lượng đầu vào;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Tổ chức tuyển sinh;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Lệ phí tuyển sinh;</w:t>
      </w:r>
    </w:p>
    <w:p>
      <w:pPr>
        <w:pStyle w:val="Normal"/>
        <w:spacing w:lineRule="auto" w:line="264" w:before="40" w:after="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6. Điều kiện thực hiện phương án tuyển sinh (nhân lực, cơ sở vật chất, thiết bị, sự phối hợp, ...);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. Công tác thanh tra, kiểm tra, giám sát và giải quyết các khiếu nại, tố cáo;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8. Quy chế tuyển sinh của trường;</w:t>
      </w:r>
    </w:p>
    <w:p>
      <w:pPr>
        <w:pStyle w:val="Normal"/>
        <w:spacing w:lineRule="auto" w:line="264"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9. Chế độ thông tin, báo cáo;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0. Các nội dung khác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7:00Z</dcterms:created>
  <dc:creator>User</dc:creator>
  <dc:description/>
  <dc:language>en-US</dc:language>
  <cp:lastModifiedBy>Admin</cp:lastModifiedBy>
  <dcterms:modified xsi:type="dcterms:W3CDTF">2015-02-27T06:17:00Z</dcterms:modified>
  <cp:revision>2</cp:revision>
  <dc:subject/>
  <dc:title>PHỤ LỤC</dc:title>
</cp:coreProperties>
</file>