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7400</wp:posOffset>
                </wp:positionH>
                <wp:positionV relativeFrom="paragraph">
                  <wp:posOffset>-186690</wp:posOffset>
                </wp:positionV>
                <wp:extent cx="101282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ểu mẫu 1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8pt;mso-wrap-distance-left:9.05pt;mso-wrap-distance-right:9.05pt;mso-wrap-distance-top:0pt;mso-wrap-distance-bottom:0pt;margin-top:-14.7pt;mso-position-vertical-relative:text;margin-left:6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true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ểu mẫu 1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98450</wp:posOffset>
                </wp:positionV>
                <wp:extent cx="125857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7.7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TÊN ĐƠN VỊ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DANH SÁCH CÁN BỘ ĐƯỢC BỔ NHIỆM, BỔ NHIỆM LẠI, ĐIỀU ĐỘNG, LUÂN CHUYỂN, </w:t>
        <w:br/>
        <w:t>TỪ CHỨC, MIỄN NHIỆM CÁN BỘ TÍNH ĐẾN THỜI ĐIỂM BÁO CÁO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51"/>
        <w:gridCol w:w="1134"/>
        <w:gridCol w:w="1276"/>
        <w:gridCol w:w="1276"/>
        <w:gridCol w:w="1276"/>
        <w:gridCol w:w="1555"/>
        <w:gridCol w:w="1421"/>
        <w:gridCol w:w="1560"/>
        <w:gridCol w:w="1276"/>
        <w:gridCol w:w="1276"/>
      </w:tblGrid>
      <w:tr>
        <w:trPr>
          <w:tblHeader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ăm vào Đản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Trình độ </w:t>
              <w:br/>
              <w:t xml:space="preserve">lý luận </w:t>
              <w:br/>
              <w:t>chính trị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rình độ chuyên môn (học hàm, học vị)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định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  <w:trHeight w:val="72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BỔ NHIỆM/BỔ NHIỆM LẠ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SÁCH ĐIỀU ĐỘNG, LUÂN CH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SÁCH TỪ CHỨC, MIỄN NHIỆM, THÔI GIỮ CHỨC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120" w:after="120"/>
        <w:ind w:left="1008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à Nội, ngày     tháng    năm 2018</w:t>
      </w:r>
    </w:p>
    <w:p>
      <w:pPr>
        <w:pStyle w:val="Normal"/>
        <w:keepNext w:val="true"/>
        <w:spacing w:lineRule="auto" w:line="240" w:before="120" w:after="120"/>
        <w:ind w:left="978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p>
      <w:pPr>
        <w:pStyle w:val="Normal"/>
        <w:keepNext w:val="true"/>
        <w:spacing w:lineRule="auto" w:line="240" w:before="120" w:after="120"/>
        <w:ind w:left="10801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Ký, ghi rõ họ và tê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5:00Z</dcterms:created>
  <dc:creator>BaCuong</dc:creator>
  <dc:description/>
  <dc:language>en-US</dc:language>
  <cp:lastModifiedBy>BUITUAN-PC</cp:lastModifiedBy>
  <cp:lastPrinted>2016-05-09T14:35:00Z</cp:lastPrinted>
  <dcterms:modified xsi:type="dcterms:W3CDTF">2018-06-11T08:05:00Z</dcterms:modified>
  <cp:revision>2</cp:revision>
  <dc:subject/>
  <dc:title/>
</cp:coreProperties>
</file>