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822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pacing w:val="-2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8"/>
                <w:szCs w:val="28"/>
                <w:lang w:val="sv-SE"/>
              </w:rPr>
              <w:br/>
            </w:r>
            <w:r>
              <w:rPr>
                <w:rFonts w:cs="Times New Roman" w:ascii="Times New Roman" w:hAnsi="Times New Roman"/>
                <w:spacing w:val="-2"/>
                <w:lang w:val="sv-S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sv-SE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ind w:firstLine="680"/>
              <w:rPr>
                <w:rFonts w:ascii="Times New Roman" w:hAnsi="Times New Roman" w:cs="Times New Roman"/>
                <w:spacing w:val="-2"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10820</wp:posOffset>
                      </wp:positionV>
                      <wp:extent cx="974725" cy="635"/>
                      <wp:effectExtent l="0" t="0" r="0" b="0"/>
                      <wp:wrapNone/>
                      <wp:docPr id="1" name="Straight Arrow Connector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6" stroked="t" o:allowincell="t" style="position:absolute;margin-left:65.25pt;margin-top:16.6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sv-SE"/>
              </w:rPr>
              <w:t>TÊN ĐƠN VỊ</w:t>
            </w:r>
          </w:p>
        </w:tc>
        <w:tc>
          <w:tcPr>
            <w:tcW w:w="5822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-426720</wp:posOffset>
                      </wp:positionV>
                      <wp:extent cx="1094740" cy="387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Biễu mẫu 1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0.5pt;mso-wrap-distance-left:9.05pt;mso-wrap-distance-right:9.05pt;mso-wrap-distance-top:0pt;mso-wrap-distance-bottom:0pt;margin-top:-33.6pt;mso-position-vertical-relative:text;margin-left:213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en-US"/>
                              </w:rPr>
                              <w:t>Biễu mẫu 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sv-SE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66700</wp:posOffset>
                      </wp:positionV>
                      <wp:extent cx="2087880" cy="635"/>
                      <wp:effectExtent l="0" t="0" r="0" b="0"/>
                      <wp:wrapNone/>
                      <wp:docPr id="3" name="Straight Arrow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5" stroked="t" o:allowincell="t" style="position:absolute;margin-left:55.35pt;margin-top:2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6"/>
                <w:lang w:val="sv-SE"/>
              </w:rPr>
              <w:t>Độc lập - Tự do - Hạnh phúc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sv-SE"/>
        </w:rPr>
        <w:t xml:space="preserve">BẢNG THEO DÕI TIẾP NHẬN CÔNG CHỨC VÀ THU NHẬN VIÊN CHỨC VỀ </w:t>
      </w:r>
      <w:r>
        <w:rPr/>
        <w:t xml:space="preserve">ĐƠN VỊ </w:t>
      </w:r>
    </w:p>
    <w:tbl>
      <w:tblPr>
        <w:tblW w:w="153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1540"/>
        <w:gridCol w:w="1026"/>
        <w:gridCol w:w="1212"/>
        <w:gridCol w:w="2485"/>
        <w:gridCol w:w="2361"/>
        <w:gridCol w:w="1763"/>
        <w:gridCol w:w="981"/>
        <w:gridCol w:w="1957"/>
        <w:gridCol w:w="1417"/>
      </w:tblGrid>
      <w:tr>
        <w:trPr>
          <w:trHeight w:val="58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STT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Họ và tên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-US"/>
              </w:rPr>
              <w:t>Ngày sinh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-US"/>
              </w:rPr>
              <w:t>Chức danh/ chức vụ, vị trí việc làm, trình độ chuyên môn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Đơn vị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-US"/>
              </w:rPr>
              <w:t>ĐI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Đơn vị </w:t>
              <w:br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-US"/>
              </w:rPr>
              <w:t>ĐẾ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Quyết địn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Ghi chú</w:t>
            </w:r>
          </w:p>
        </w:tc>
      </w:tr>
      <w:tr>
        <w:trPr>
          <w:trHeight w:val="7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-US"/>
              </w:rPr>
              <w:t>N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-US"/>
              </w:rPr>
              <w:t>Nữ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S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Ngày ban hàn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30" w:before="120" w:after="200"/>
        <w:ind w:firstLine="680"/>
        <w:jc w:val="both"/>
        <w:rPr>
          <w:rFonts w:ascii="Times New Roman" w:hAnsi="Times New Roman" w:cs="Times New Roman"/>
          <w:spacing w:val="-2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i/>
          <w:spacing w:val="-2"/>
          <w:sz w:val="26"/>
          <w:szCs w:val="26"/>
          <w:lang w:val="sv-SE"/>
        </w:rPr>
        <w:t>* Ghi chú:</w:t>
      </w:r>
      <w:r>
        <w:rPr>
          <w:rFonts w:cs="Times New Roman" w:ascii="Times New Roman" w:hAnsi="Times New Roman"/>
          <w:spacing w:val="-2"/>
          <w:sz w:val="26"/>
          <w:szCs w:val="26"/>
          <w:lang w:val="sv-SE"/>
        </w:rPr>
        <w:t xml:space="preserve"> Hàng năm, định kỳ đơn vị thực hiện thống kế vào ngày 30/6 và ngày 15/12.</w:t>
      </w:r>
    </w:p>
    <w:p>
      <w:pPr>
        <w:pStyle w:val="Normal"/>
        <w:spacing w:lineRule="atLeast" w:line="330" w:before="120" w:after="20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sv-SE"/>
        </w:rPr>
        <w:t>Đơn vị ĐI: Chuyển công chức/viên chức ra khỏi đơn vị (đến công tác tại một đơn vị thành viên/trực thuộc của ĐHQGHN hoặc công tác tại một đơn vị ngoài ĐHQGHN).</w:t>
      </w:r>
    </w:p>
    <w:p>
      <w:pPr>
        <w:pStyle w:val="Normal"/>
        <w:spacing w:lineRule="atLeast" w:line="330" w:before="120" w:after="200"/>
        <w:jc w:val="both"/>
        <w:rPr>
          <w:rFonts w:ascii="Times New Roman" w:hAnsi="Times New Roman" w:cs="Times New Roman"/>
          <w:spacing w:val="-2"/>
          <w:sz w:val="26"/>
          <w:szCs w:val="26"/>
          <w:lang w:val="sv-SE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sv-SE"/>
        </w:rPr>
        <w:t>Đơn vị ĐẾN: Công chức/viên chức đến làm việc tại đơn vị (Tiếp nhận công chức hoặc thu nhận viên chức về đơn vị kế cả các trường hợp ở bên ngoài ĐHQGHN)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6"/>
          <w:szCs w:val="26"/>
          <w:lang w:val="sv-SE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sv-SE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8:00Z</dcterms:created>
  <dc:creator>Admin</dc:creator>
  <dc:description/>
  <dc:language>en-US</dc:language>
  <cp:lastModifiedBy>BUITUAN-PC</cp:lastModifiedBy>
  <cp:lastPrinted>2018-05-21T09:20:00Z</cp:lastPrinted>
  <dcterms:modified xsi:type="dcterms:W3CDTF">2018-06-11T08:08:00Z</dcterms:modified>
  <cp:revision>2</cp:revision>
  <dc:subject/>
  <dc:title/>
</cp:coreProperties>
</file>