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ẠI HỌC QUỐC GIA HÀ N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87105</wp:posOffset>
                </wp:positionH>
                <wp:positionV relativeFrom="paragraph">
                  <wp:posOffset>-229870</wp:posOffset>
                </wp:positionV>
                <wp:extent cx="100457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iểu mẫu 1.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28pt;mso-wrap-distance-left:9.05pt;mso-wrap-distance-right:9.05pt;mso-wrap-distance-top:0pt;mso-wrap-distance-bottom:0pt;margin-top:-18.1pt;mso-position-vertical-relative:text;margin-left:6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Biểu mẫu 1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TÊN ĐƠN VỊ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8960</wp:posOffset>
                </wp:positionH>
                <wp:positionV relativeFrom="paragraph">
                  <wp:posOffset>88900</wp:posOffset>
                </wp:positionV>
                <wp:extent cx="92646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4.8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ẢN ĐỀ XUẤT NHU CẦU TUYỂN DỤNG GIẢNG VIÊN/NGHIÊN CỨU VIÊN NĂM 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7"/>
        <w:gridCol w:w="1012"/>
        <w:gridCol w:w="2640"/>
        <w:gridCol w:w="2228"/>
        <w:gridCol w:w="1283"/>
        <w:gridCol w:w="1641"/>
        <w:gridCol w:w="1982"/>
        <w:gridCol w:w="1983"/>
      </w:tblGrid>
      <w:tr>
        <w:trPr>
          <w:trHeight w:val="4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oa, Bộ môn,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ố l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ợng tuyển dụ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ô tả công việc dự kiế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rình độ </w:t>
              <w:br/>
              <w:t>chuyên môn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ghi rõ chuyên ngành đào tạo, học vị yêu cầu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êu cầu về khả năng NCK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Yêu cầu về trình độ ngoại ngữ, tin họ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ác yêu cầu khá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yền lợ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9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keepNext w:val="true"/>
        <w:spacing w:before="120" w:after="120"/>
        <w:ind w:left="100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Hà Nội, ngày     tháng    năm 201..</w:t>
      </w:r>
    </w:p>
    <w:p>
      <w:pPr>
        <w:pStyle w:val="Normal"/>
        <w:keepNext w:val="true"/>
        <w:spacing w:before="120" w:after="120"/>
        <w:ind w:left="10801" w:firstLine="72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THỦ TRƯỞNG ĐƠN VỊ</w:t>
      </w:r>
    </w:p>
    <w:p>
      <w:pPr>
        <w:pStyle w:val="Normal"/>
        <w:keepNext w:val="true"/>
        <w:spacing w:before="120" w:after="120"/>
        <w:ind w:left="10801" w:firstLine="720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Ký, ghi rõ họ và tê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202" w:footer="720" w:bottom="1021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RevueH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RevueH" w:hAnsi=".VnRevueH" w:cs=".VnRevueH"/>
      <w:sz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RevueH" w:hAnsi=".VnRevueH" w:cs=".VnRevueH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.VnTime" w:hAnsi=".VnTime" w:cs=".VnTime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8:00Z</dcterms:created>
  <dc:creator>Mr Khang</dc:creator>
  <dc:description/>
  <dc:language>en-US</dc:language>
  <cp:lastModifiedBy>BUITUAN-PC</cp:lastModifiedBy>
  <cp:lastPrinted>2011-05-09T17:11:00Z</cp:lastPrinted>
  <dcterms:modified xsi:type="dcterms:W3CDTF">2018-06-11T08:08:00Z</dcterms:modified>
  <cp:revision>2</cp:revision>
  <dc:subject/>
  <dc:title>Mẫu M6-GD-Khoa</dc:title>
</cp:coreProperties>
</file>