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72"/>
        <w:gridCol w:w="1404"/>
        <w:gridCol w:w="1280"/>
        <w:gridCol w:w="1710"/>
        <w:gridCol w:w="1428"/>
        <w:gridCol w:w="172"/>
        <w:gridCol w:w="1080"/>
        <w:gridCol w:w="1080"/>
        <w:gridCol w:w="1070"/>
        <w:gridCol w:w="1660"/>
        <w:gridCol w:w="1430"/>
        <w:gridCol w:w="945"/>
      </w:tblGrid>
      <w:tr>
        <w:trPr>
          <w:trHeight w:val="300" w:hRule="atLeast"/>
        </w:trPr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96850</wp:posOffset>
                      </wp:positionV>
                      <wp:extent cx="9029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5.5pt" to="148.45pt,15.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7940</wp:posOffset>
                      </wp:positionV>
                      <wp:extent cx="1367155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Biểu mẫu 3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28.8pt;mso-wrap-distance-left:9.05pt;mso-wrap-distance-right:9.05pt;mso-wrap-distance-top:0pt;mso-wrap-distance-bottom:0pt;margin-top:2.2pt;mso-position-vertical-relative:text;margin-left:9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Biểu mẫu 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2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ANH SÁCH CÔNG CHỨC, VIÊN CHỨC NGHỈ HƯU NĂM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tính đến thời điểm báo cáo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ạch/</w:t>
              <w:br/>
              <w:t xml:space="preserve">chức danh </w:t>
              <w:br/>
              <w:t>nghề nghiệ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độ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vị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, tháng nghỉ hư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ết định/Thông báo nghỉ hưu</w:t>
              <w:br/>
              <w:t>(Số, ngày tháng…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 trở xuống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Ghi chú: ThS: Thạc sĩ, TS: Tiến sĩ; PGS: Phó giáo sư; GS: giáo sư.</w:t>
      </w:r>
    </w:p>
    <w:tbl>
      <w:tblPr>
        <w:tblW w:w="1517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56"/>
        <w:gridCol w:w="1710"/>
        <w:gridCol w:w="1428"/>
        <w:gridCol w:w="1252"/>
        <w:gridCol w:w="5240"/>
        <w:gridCol w:w="945"/>
      </w:tblGrid>
      <w:tr>
        <w:trPr>
          <w:trHeight w:val="2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n định danh sách này là     người./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        tháng        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ý tên, đóng dấu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2:00Z</dcterms:created>
  <dc:creator>Sky123.Org</dc:creator>
  <dc:description/>
  <dc:language>en-US</dc:language>
  <cp:lastModifiedBy>BUITUAN-PC</cp:lastModifiedBy>
  <dcterms:modified xsi:type="dcterms:W3CDTF">2018-06-11T08:12:00Z</dcterms:modified>
  <cp:revision>2</cp:revision>
  <dc:subject/>
  <dc:title/>
</cp:coreProperties>
</file>